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eastAsia="MS Mincho;ＭＳ 明朝" w:cs="Times New Roman"/>
          <w:sz w:val="24"/>
        </w:rPr>
      </w:pPr>
      <w:r>
        <w:rPr/>
        <w:object w:dxaOrig="12463" w:dyaOrig="176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pt;height:317.65pt" filled="f" o:ole="">
            <v:imagedata r:id="rId3" o:title=""/>
          </v:shape>
          <o:OLEObject Type="Embed" ProgID="" ShapeID="ole_rId2" DrawAspect="Content" ObjectID="_2048393382" r:id="rId2"/>
        </w:object>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Arthur S. Maxwell</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r>
    </w:p>
    <w:p>
      <w:pPr>
        <w:pStyle w:val="Almindeligtekst"/>
        <w:rPr>
          <w:rFonts w:ascii="Times New Roman" w:hAnsi="Times New Roman" w:eastAsia="MS Mincho;ＭＳ 明朝" w:cs="Times New Roman"/>
          <w:b/>
          <w:b/>
          <w:sz w:val="36"/>
          <w:szCs w:val="36"/>
          <w:lang w:val="nb-NO"/>
        </w:rPr>
      </w:pPr>
      <w:r>
        <w:rPr>
          <w:rFonts w:eastAsia="MS Mincho;ＭＳ 明朝" w:cs="Times New Roman" w:ascii="Times New Roman" w:hAnsi="Times New Roman"/>
          <w:b/>
          <w:sz w:val="36"/>
          <w:szCs w:val="36"/>
          <w:lang w:val="nb-NO"/>
        </w:rPr>
        <w:t>VÅR KRISTNE ARV</w:t>
      </w:r>
    </w:p>
    <w:p>
      <w:pPr>
        <w:pStyle w:val="Almindeligtekst"/>
        <w:rPr>
          <w:rFonts w:ascii="Times New Roman" w:hAnsi="Times New Roman" w:eastAsia="MS Mincho;ＭＳ 明朝" w:cs="Times New Roman"/>
          <w:b/>
          <w:b/>
          <w:sz w:val="24"/>
          <w:szCs w:val="36"/>
          <w:lang w:val="nb-NO"/>
        </w:rPr>
      </w:pPr>
      <w:r>
        <w:rPr>
          <w:rFonts w:eastAsia="MS Mincho;ＭＳ 明朝" w:cs="Times New Roman" w:ascii="Times New Roman" w:hAnsi="Times New Roman"/>
          <w:b/>
          <w:sz w:val="24"/>
          <w:szCs w:val="36"/>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okens originaltittel: "Your Bible and You" Til norsk med Magnus Langwal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unnhetsbladets trykkeri – Oslo. Norsk Bokforlag, 197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Guds Ord det er vårt arvegods,</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det våre barns skal være.</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Gud, gi oss i vår grav den ros,</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vi holdt det høyt i ære!</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Det er vår hjelp i nød,</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vår trøst i liv og død;</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o Gud, hvordan det går,</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la dog mens verden står,</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det i vår ætt nedarve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RUNDTV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NNHOL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 ARVEN FRA VARE FEDRE</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1. Boken for vår tids mennesker</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2. Skjulte skatter</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3. Hva er Bibelen?</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4. Guds Ord er inspirert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5. Hva Bibelen kan gjøre for deg.</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6. Hvordan du skal lese Bibelen.</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I - BIBELENS GUD</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1. Bibelens Gud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2. En underfull Skaper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3. Den store Lovgiver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4. Gud er kiærlighet</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5. En herlig Frelser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6. En venn for tid og evighet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II - BIBELEN I DAGLIGLIVET</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1. Et lyst syn på livet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2. Kraft fra det høye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3. Et helt nytt menneske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4. Skattkammeret står åpent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5. Velsignelser i rikt mål</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6. Et liv i lykke og fremgang</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7. Jeg er med dere alle dager</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V - BIBELEN - HJEMMETS BOK</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1. Veien til lykke i ekteskapet</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2. "Ingen plass på jorden er skjønn som du, mitt hjem"</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3. Syv regler for barneoppdragelse.</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4. En lykkelig ungdomstid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 - BIBELEN OG DINE PROBLEMER</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1. Hvorfor enkelte bønner ikke blir besvart</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2. Hvorfor er det så megen lidelse?</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3. Helbredelse ved bønn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4. Hvordan begynte det onde?</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5. Hvordan vil det onde ta slutt?</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6. Hvor blir det av dem som dør?</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 xml:space="preserve">7. Skal vi møte våre kjære igjen? </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8. En dag til hvile</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9. Hva er kjennetegnene på Guds sanne menighet?</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 BIBELEN OG DIN FREMTID</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1. Profetier som ble oppfylt.</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2. Det kommende verdensrike</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3. Vår egen tid forutsett</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4. Kristus åpenbarer fremtiden</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5. Tegnene for vår tid</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6. Historiens herlige høydepunkt</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7. Ditt evige hjem</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ORD</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Mange av historiens beste menn og kvinner har fått sin indre styrke fra Bibelen. Det har stadig vist seg at det der finnes en hemmelighetsfull makt som forvandler menneskenes liv, gjør dem mer vidsynte, foredler dem, skjerper forstanden, gjør dem til bedre samfunnsborgere og gir dem helt nye interesser. Store forkynnere har der funnet et utømmelig sannhetens skattkammer, mens statsmenn, lærere og forfattere stadig graver frem nye litterære skatter.</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Det er da nettopp hensikten med "VAR KRISTNE ARV" å hjelpe deg til å forstå hvilken verdifull bok din bibel egentlig er, å vise deg at den på så mange måter er den mest instruktive boken du har, og å antyde hvordan den kan bli en utømmelig kilde til velsignelse og inspirasjon for deg og din familie.</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Men denne boken er bare beregnet som en liten innføring til Bibelen. Vi ville behøve mange flere sider om vi i noen grad skulle behandle utførlig alle de dype og betydningsfulle emner Den hellige skrift behandler. Men hvis boken har gitt deg lyst til å utforske videre den fantastiske rike kilde til åndelig rikdom, såer hensikten med den nådd.</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Født i Østen og ikledd Orientens skrud vandrer Bibelen ut på jordens veier til alle land, og den finner seg et fedreland alle steder. Den har lært å tale i hundrevis av språk og taler til menneskenes hjerter.</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Den kommer til monarkens palass og forteller ham at han er den høyeste Guds tjener, og den kommer til den fattiges hytte og hvisker til ham at han er Guds Sønn. Barn lytter til dens tale med glede og tindring, og vise menn studerer lignelsene i den. Den har et frelsens budskap i farens stund, et trøstens ord i ulykken og et lysets ord i mørke øyeblikk. De vise og stolte skjelver for dens advarsler, men til de sårede og svake taler den med en mors bløte stemme. Den har spunnet seg inn i våre dypeste følelser, og den farger våre kjæreste drømmer. Over vuggen og ved siden av graven kommer dens ord til oss uten å være kalt på. Den fyller våre bønner med en kraft vi ikke forstår. Den vender ofte tilbake til oss, hurtig og lydløst, liksom fugler fra fjerne land. Den overrasker oss stadig med nye ting, liksom våren. Den blir stadig rikere og vakrere, liksom perler som bæres nær hjertet.</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Et menneske som har denne skatt som sin eiendom, kommer aldri til å føle seg fattig og forlatt.</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RVEN FRA VÅRE FEDRE</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1 Boken for vår tids mennes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gjennomlever nå uten tvil et meget betydningsfullt avsnitt av verdens historie. Det er en periode full av store og raske endringer. Menneskenes tenking og fremgang beveget seg i århundrer langsomt og bedagelig, men er nå plutselig inne i en så rivende utvikling i et utall retninger at utsiktene for morgendagens verden faktisk er skremmen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kjebnens store klokke slår nå sine malmtunge slag, og hvert. tordnende slag innleder en ny, epokegjørende begivenhet. Gammelt hat bryter frem med store omveltninger. Verdensriker vakler og går i oppløsning. Vitenskapen går videre på sin seiersgang inn i det ukjen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er en revolusjonens tidsalder på alle områder. Overalt er det gjæring og opprør, mens jordens tre milliarder mennesker grupperer seg om de mektige ledernasjoner i øst og vest.</w:t>
      </w:r>
    </w:p>
    <w:p>
      <w:pPr>
        <w:pStyle w:val="Almindeligtekst"/>
        <w:rPr/>
      </w:pPr>
      <w:r>
        <w:rPr>
          <w:rFonts w:eastAsia="MS Mincho;ＭＳ 明朝" w:cs="Times New Roman" w:ascii="Times New Roman" w:hAnsi="Times New Roman"/>
          <w:sz w:val="24"/>
          <w:lang w:val="nb-NO"/>
        </w:rPr>
        <w:t xml:space="preserve">"De siste femti år har sett en makeløs utvikling både når det gjelder områder og omfang," sier erkebispen av York, Cyril Garbett. "Det er sannsynlig at det i denne korte tidsperioden har funnet sted større forandringer enn i alle de århundrer som gikk fra Kristi første komme og til midten av siste århundre." - </w:t>
      </w:r>
      <w:r>
        <w:rPr>
          <w:rFonts w:eastAsia="MS Mincho;ＭＳ 明朝" w:cs="Times New Roman" w:ascii="Times New Roman" w:hAnsi="Times New Roman"/>
          <w:i/>
          <w:sz w:val="24"/>
          <w:lang w:val="nb-NO"/>
        </w:rPr>
        <w:t>In an Age of Revolution</w:t>
      </w:r>
      <w:r>
        <w:rPr>
          <w:rFonts w:eastAsia="MS Mincho;ＭＳ 明朝" w:cs="Times New Roman" w:ascii="Times New Roman" w:hAnsi="Times New Roman"/>
          <w:sz w:val="24"/>
          <w:lang w:val="nb-NO"/>
        </w:rPr>
        <w:t>. side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også en oppdagelsenes og oppfinnelsenes tidsalder uten like. Vi har raskt beveget oss fra dampmaskinens til elektrisitetens og videre til atomets og romfartens tid. Etter at mennesket har erobret alle jordens områder, starter det nå på veien til stjernene. Det er alt mange satellitter i faste omløpsbaner rundt jorden. Både natt og dag kretser de omkring jorden og gir over radio meldinger om forholdene i det ytre verdensro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det lyktes mennesket å få kontroll over atomet, fikk det adgang til kraftkilder det før bare hadde kunnet drømme om. Så veldige er disse nye kraftkildene at en ved hjelp av dem kan forvandle jorden til et paradis - eller utslette alt liv med dem. De kan sette menneskene i stand til fullt å utvikle sine skapende evner eller til fullstendig å ødelegge hveran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ssverre er de inntil nå vesentlig blitt brukt til militære formål. Det er skapt våpen så ødeleggende at et enkelt av dem kan utslette en storby i en eneste grufull eksplosjon. Anvendte man nok av dem, kunne man ødelegge alle større byer i de Forente Stater, Storbritannia, Sovjet-Samveldet eller hvilket som helst annet land de ble sendt mot. I dag er enkelte staters våpenlager fulle av bomber med kjernefysisk sprengstoff, atom granater og raketter med vannstoffsprengladninger, og imens arbeides det intenst videre med de interkontinentale raketter, de som skal utgjøre selve kronen på dette fryktelige ver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står like foran andre avgjørende endringer i vår livsførsel. En kjent amerikansk ingeniør har forutsagt følgende: "I de kommende tyve år vil vi nå frem til å utvinne kjernefysisk brennstoff forholdsvis billig, og vi vil da få en varig kraftkilde som også er rimelig i bruk. . . .</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t-drevne raketter, som bruker kjernefysisk brennstoff, vil fare av sted med hastigheter på opptil 7000 kilometer i timen, og de vil være behageligere og sikrere å reise med enn de fly vi bruker i dag. Verdens hovedsteder vil bli liggende i meget kort avstand fra hverandre, og mange av dem faktisk slik at man kan bo i den ene og reise til arbeidsstedet i den andre hver dag. . . .</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kommer en dag til å ha maskiner som øyeblikkelig og nøyaktig oversetter det som foteligger skriftlig, ofra et språk til et annat. . . . Det er videre muligheter for at de også direkte og øyeblikkelig kan oversette det talte fremmede språk til vårt eget. ... En vakker dag blir det for eksempel kanskje mulig for en koreaner å tale over telefonen til New York i sitt eget språk, mens amerikaneren hører det han sier, gjengitt på korrekt engelsk. Og når amerikaneren svarer på engelsk, vil koreaneren høre det gjengitt på korrekt koreansk. ...</w:t>
      </w:r>
    </w:p>
    <w:p>
      <w:pPr>
        <w:pStyle w:val="Almindeligtekst"/>
        <w:rPr/>
      </w:pPr>
      <w:r>
        <w:rPr>
          <w:rFonts w:eastAsia="MS Mincho;ＭＳ 明朝" w:cs="Times New Roman" w:ascii="Times New Roman" w:hAnsi="Times New Roman"/>
          <w:sz w:val="24"/>
          <w:lang w:val="nb-NO"/>
        </w:rPr>
        <w:t xml:space="preserve">Våre laboratorier er fulle av halvferdige prosjekter som lyder like fantastiske som det med radio og fjernsyn gjorde da jeg var gutt. Som Isac Newton sa, plukker vi bare småsten på strandbredden, mens sannhetens store hav ligger urørt foran oss." </w:t>
      </w:r>
      <w:r>
        <w:rPr>
          <w:rFonts w:eastAsia="MS Mincho;ＭＳ 明朝" w:cs="Times New Roman" w:ascii="Times New Roman" w:hAnsi="Times New Roman"/>
          <w:i/>
          <w:sz w:val="24"/>
          <w:lang w:val="nb-NO"/>
        </w:rPr>
        <w:t>Reader's Digest, april 1957</w:t>
      </w:r>
      <w:r>
        <w:rPr>
          <w:rFonts w:eastAsia="MS Mincho;ＭＳ 明朝" w:cs="Times New Roman" w:ascii="Times New Roman" w:hAnsi="Times New Roman"/>
          <w:sz w:val="24"/>
          <w:lang w:val="nb-NO"/>
        </w:rPr>
        <w: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tragiske er at vi til tross for alle disse lovende utsikter også er kommet inn i en lovløshetens tidsalder, en tid så full av forbrytelser at vi må helt tilbake til tiden før syndfloden for å finne maken til den. Dette gir seg utslag ikke bare i det stadig økende antall mord, voldsforbrytelser og innbrudd, men også i den tilsynelatende håpløse kamp politiet fører mot unge lovovertredere og de hærverk disse gjør. Overfylte fengsler og forbedringsanstalter forteller den samme triste historien, og avisene er stadig fulle av detaljerte beretninger om de mest grufulle forbrytelser. Usannhet og falsk edsavleggelse er blitt så alminnelig at det ser ut som om sanndruhet og hederlighet er ved å forsvinne fra jorden. I noen land kjemper de forskjellige partier mot hverandre uten å ta hensyn til andre lover enn makten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Resultatet av alle disse forhold er at vi også lever i en fryktens tidsalder. Aldri har menneskene vært så redde for det fremtiden kan bringe. Idet Bertrand Russel for en tid siden beskrev det "dekke av frykt som i denne tiden kveler menneskehetens håp", sa han: "Aldri før har det vært slik virkelig grunn til frykt som i dag. Aldri før har en slik følelse av håpløshet ødelagt de unges fremtidsdrømmer. Aldri før har det vært noen virkelig grunn til å føle at menneskeheten er kommet inn På en vei som fører rett i avgrunnen."</w:t>
      </w:r>
    </w:p>
    <w:p>
      <w:pPr>
        <w:pStyle w:val="Almindeligtekst"/>
        <w:rPr/>
      </w:pPr>
      <w:r>
        <w:rPr>
          <w:rFonts w:eastAsia="MS Mincho;ＭＳ 明朝" w:cs="Times New Roman" w:ascii="Times New Roman" w:hAnsi="Times New Roman"/>
          <w:sz w:val="24"/>
          <w:lang w:val="nb-NO"/>
        </w:rPr>
        <w:t xml:space="preserve">Menneskene snakker i våre dager ofte om den verdensomfattende ødeleggelse som truer oss," sier David Lawrence, redaktøren av bladet </w:t>
      </w:r>
      <w:r>
        <w:rPr>
          <w:rFonts w:eastAsia="MS Mincho;ＭＳ 明朝" w:cs="Times New Roman" w:ascii="Times New Roman" w:hAnsi="Times New Roman"/>
          <w:i/>
          <w:sz w:val="24"/>
          <w:lang w:val="nb-NO"/>
        </w:rPr>
        <w:t>U. S. News &amp; World Report</w:t>
      </w:r>
      <w:r>
        <w:rPr>
          <w:rFonts w:eastAsia="MS Mincho;ＭＳ 明朝" w:cs="Times New Roman" w:ascii="Times New Roman" w:hAnsi="Times New Roman"/>
          <w:sz w:val="24"/>
          <w:lang w:val="nb-NO"/>
        </w:rPr>
        <w:t>: "Med vår tids språkbruk kaller de forskjellige regjeringers talsmenn det for "internasjonalt selvmord" når de beskriver den trusel som henger over våre liv og vår sivilisasjon. ... Mennesker overalt i verden er nå redselsslagne ved tanken på de ødeleggende prosjektiler som kan bli sendt mot dem fra rakettbaser fordelt over hele jorden, baser med raketter som har en utrolig rekkevid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ames T. Farrel, en berømt romanforfatter, gir i boken Kappløpet om verdensrommet uttrykk for den tanke mange mennesker nå går med, at alt dette betyr at verdens ende må være nær. Han sier: "Vi tenker oss det som mulig nå og i vår egen livstid. Somme tider spør vi endog oss selv om vi kanskje utgjør den siste generasjo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 Forente Staters senat ba nylig pastor Frederick Brown Harris denne bønnen: "Vår himmelske Far, for deg er et tusen år som en dag, og i denne historiens vulkanske time ber vi deg: Frels oss du fra panikk og fortvil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faktisk en utmerket beskrivelse av vår tid, for det er i sannhet en vulkansk tidsalder. I hele verden rumler det nå av eldgammel misnøye og skuffelse, og av og til kommer det til fryktelige utbrudd med hvitglødende lava av hat og villskap, og utbruddene tiltar stadig i styrke og hyppighet. Lavadampen fra de stadige utbrudd kveler alt håp om fred og fremgang, kveler alt håp om at menneskeheten går mot noe bedre, og fyller alle hjerter med en knugende frykt for at den endelige katastrofe kan være like foran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astorens bønn: "Vi ber deg, frels oss fra panikk og fortvilelse," var så helt riktig. Den gir uttrykk for alle menneskers tanker og lengsler i denne betydningsfulle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ikke tvil om at vi alle behøver hjelp, og at det må være en hjelp utenfra. Vi trenger alle til å få fred i vårt sinn. Vi trenger mot og håp. Vi trenger en som kan veilede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n kommende storm trenger vi et lys som ikke vil gå ut. Midt i alt dette tiltagende mørke og all denne forvirring trenger vi en myndig stemme som sier: "Dette er veien, gå på 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hvor skal vi finne slik hjelp? Kan vi finne den i en studiering eller i et politisk parti, eller skal vi kanskje søke en psykia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finnes noe bedre enn alt dette, og det er vår egen kjære bib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vil ta deg tid til å lese i denne dyrebare boken, vil du snart oppdage at det i sannhet er en bok for vår tids mennesker. Den har et budskap til alle i dag. Den har et budskap til d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har gitt en så bemerkelsesverdig beskrivelse av forholdene som de er i verden i dag, at den faktisk synes å være forfattet særlig for vår generasjon. Den er skrevet for århundrer tilbake, men det er ikke noe gammeldags ved den. Den behandler tvert imot spørsmål av almen interesse for oss som lever nå. Den viser til en løsning av de vanskeligheter vi kjemper med i dag. Og ikke bare det, den løfter sløret for det som skal skje i fremtiden. Den åpenbarer for oss de kommende begivenhe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ukk den derfor opp nå. Se hvor vidunderlig den taler til deg med ord som er fulle av trøst og mot. Den inspirerer og oppmuntrer. Den inneholder alt det tiden krever og det ditt eget hjerte behøv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RVEN FRA VÅRE FEDRE</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2 Skjulte skat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ra det gamle Grekenland har vi en fortelling om en rik bonde som da han lå på det siste, sa til hver av sønnene sine: "Jeg har skjult alt jeg eier på et av jordene mine. Vil du bli rik, så bare grav etter skatt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den gamle mannen var død, satte de to sønnene i gang med å lete, for de trodde naturligvis at faren hadde gjemt pengene sine i en jernbeslått kiste et eller annet sted på eiendomm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Utstyrt med spader og hakker gikk de løs på oppgaven med liv og lyst, men det syntes ikke som om resultatet sto i noe forhold til innsatsen. De gravde omhyggelig på hvert eneste jorde og meget dypere enn noen plog kunne ha gått. Men hvor meget de enn gravde, og hvor omhyggelig de enn lette, så fant de ikke spor av noen skattekis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våren kom, måtte de slutte med letingen, for nå var det tid til å så kornet. Sommeren gikk og høsten kom. Og for en høst det ble! Maken til kornavling hadde ingen sett før. Ved å grave jorden så grundig opp hadde guttene vunnet den rikdom de hadde lett etter, og deres kloke gamle fars plan hadde lykkes fullstend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har også arvet en kostelig skatt, rikdommer som er blitt samlet gjennom hundrer av år. Den skatten ligger likeledes begravet, riktignok ikke ute på et jorde, men i en bok. Og han som har testamentert den til deg, sier: "Hvis du vil bli rik på alt det beste og vakreste livet har å by på, så let i denne boken. Grav i den med alle de åndelige redskaper du eier. Ikke bare les i den. Studer den og gjennomtenk omhyggelig det du finner der. Studer den under bønn til ham som har gitt deg den. Går du grundig frem og graver dypt, vil du finne de rikeste skat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boken er naturligvis Bibelen, vår egen bibel. Det er riktig nok at den på mange måter ligner andre. bøker. Skulle en dømme bare etter utseendet, ville ingen finne på å tro at den har større verdi enn noen annen. Men hvis du åpner den og begynner å lete, vil du snart få se glimt av rike skatter. Så rike er de at alle som med alvor, ærbødighet og kjærlighet tar fatt på lesningen av den, vil få en rik høst av åndelige velsignelser. Den fred, styrke, visdom, inspirasjon og det mot du har lengtet etter, men trodd du aldri skulle oppnå, kan du finne 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 er det skatter som er verd å gjøre en innsats for, og jo mer du graver, desto mer vil du oppdage. Hvert eneste spadetak vil bringe frem nye juveler. Du vil begynne å få svar på dine mange spørsmål angående livets og dødens hemmeligheter. Du vil finne ut hvorfor det finnes både godt og vondt i denne verden. Du vil få øye på den store plan som binder sammen fortid, nutid og fremtid. Du vil oppdage at historien ikke er en kjede av tilfeldige hendinger, men at den har en dypere mening, og du vil få glimt av det som ennå ligger i fremtiden. Fremfor alt vil du komme til å oppdage hvordan himmel og jord er knyttet sammen med bånd som aldri kan bris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er skatter alle kan være med å søke etter. Her gjelder det ingen klasseforskjell. Det er heller ikke spørsmål om rase eller tro. Bibelen vil tale til hver eneste en av oss, uansett hvilket trossamfunn vi hører til, hvilket land vi bor i, hva slags arbeid vi har, om vi er fattige eller rike. Hvordan ditt tidligere liv enn har vært, hvordan du enn har det i dag, om du er syk eller frisk, så har den et budskap til deg nå. Den bringer alle, gamle og unge, høye og lave, fattige og rike den samme kraftige oppmuntring, det samme gode råd, den samme rike opplysnin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m til Bibelen i din ungdoms uskyld. Da er du full av undring, av drømmer og av håp, og du vil finne at nettopp den stråler av høye idealer og verdig målsetting. Den vil også hjelpe deg til å gjennomføre dine vakreste drømm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m til den, du modne mann og kvinne, du som bærer dagens fulle byrde og hete og har mer å gjøre enn du rett kan klare. Her får du nye krefter til de oppgaver du har, og veien fremover vil bli kla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m til den, du som er gammel, som føler at kreftene svikter og skyggene samler seg. Her finner du lys når alt omkring deg ellers er mørke. Her finner du et vidunderlig håp om et nytt og bedre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m til den, du som er tynget av synd, du som lengter etter å bli til en slik mann eller en slik kvinne du vet du burde være. Her finner du en utvei til å sprenge de lenker som nå binder deg. Freden vil legge seg som balsam over din sårede samvittighet, og du vil finne kraft til seier over enhver syn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m til den, du som er nedtrykt og motløs, som føler at du blir knust av alle de vanskeligheter som møter deg på denne harde veien. Du vil her finne den indre fornyelse du så lenge har sukket et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m til den, du som sørger, som har fulgt det beste du hadde, til graven eller mistet det du mest trengte til. Du vil her finne en trøst du ikke kan finne noe annet sted og ingen annen kan gi. Du vil her endog finne de dyreste løfter om et møte på den annen side grav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gjennomstrømmes av en mektig livets elv som har sitt utspring fra Guds trone i himmelen. Når du åpner den og leser den, vil denne åndelige, radioaktive strøm begynne å flyte gjennom kanalene i ditt sinn, og den har en hemmelighetsfull, legende, rensende, styrkende og livsfornyende kraft som du ikke finner noe annet sted. Den vil gi deg et klarere syn, en bedre dømmekraft og verdigere mål med liv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bare vil gi denne strøm fritt løp, vil de første små dråpene etter hvert bli til en mektig vårflom som vil rense vekk alt dårlig og vanhellig i din karakter og gi nytt liv og kraft tir alle dine gode egenskaper. Og så, før du riktig selv er klar over hva som egentlig skjer med deg, vil du oppdage at den driver deg: ut i uegennyttig tjeneste for dine medmennes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en skatt dette er! Og er det ikke synd at du ikke engang er på jakt etter den enda den finnes i ditt eget hjem? Tenk å være fattig når du kunne være rik, å være svak når du kunne være sterk, å være trist og nedtrykt når du kunne stråle av sann gle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skatt finnes jo like i nærheten av deg. Det kan være du rører ved den nå.</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finnes i Bib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RVEN VÅRE FRA FEDRE</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3 Hva er Bib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vel hende, når du tar Bibelen frem og ser på den, at du undrer deg over hva det er som gjør den så forskjellig fra alle ,andre bøker du har les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en er jo annerledes. Det tar litt tid før en blir klar over at det er en eneste sammenhengende beretning. De mange korte kapitler og nummererte vers gjør den ikke altfor innbydende. De fleste vil vel også finne språket litt gammeldags, og det kan gjøre mange ting vanskeligere å forstå, selv om enkelte av de vakre beretningene er vel kjen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være du har andre spørsmål du vil ha svar på, som for eksempel hvorfor Bibelen er delt i to store deler som kalles henholdsvis Det gamle og Det nye testamente. Det er ikke så lenge siden jeg møtte en velstående forretningsmann som var meget plaget av dette spørsmål. "Hvorfor blir noe av den kalt "gammel" og noe "ny", sa han, "når det faktisk er meget gammelt alt samm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være du har undret deg over hvem som skrev Bibelen og når, og hvor de da befant seg. Er den skrevet ned av en eneste forfatter, eller var det flere om å utføre dette arbeid? Er det et selvstendig produkt, eller er stoffet lånt fra andre kil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t er et spørsmål som er enda viktigere. De fleste mennesker betrakter Bibelen som en hellig bok. De kaller den Guds bok og Guds Ord. Hvorfor gjør de nå egentlig det? Er det noen særlig grunn til dette? Og har de rett i denne antagels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a oss nå først av alt se litt på denne boken i sin helhet. I grunnen er det ikke en enkelt bok, men en samling bøker. Den er ofte" blitt kalt et bibliotek, og på en måte er den også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 fleste bibler er det en liste over alle disse bøkene. Vanligvis; finnes den på en av de første sidene. Går du denne listen igjennom,.. vil du få se at det i det såkalte gamle testamente er samlet 39 bøker,.. og i Det nye testamente 27, altså til sammen 66 bø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ange av disse "bøkene" er ikke bøker i vanlig forstand. Noen av dem er bare brev, mens andre er budskaper så korte at de ikke" ville utgjøre mer enn to eller tre maskinskrevne si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forskjellen på Det gamle og Det nye testamente angår, så ble Det gamle skrevet før og Det nye etter Kristus. Det gikk omkring fire hundre år fra den siste boken i Det gamle testamente, Malakias, til den første boken i Det nye, Matteus, ble skrevet. Dessuten var Det gamle testamente skrevet på hebraisk og noen få verspå arameisk, mens Det nye testamente er skrevet på gres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rbeidet med denne boksamIingen tok lang tid. I hele 1600 år ble det skrevet på den. Man antar at den som først ble skrevet, Jobs. bok ble skrevet av Moses omkring år 1500 før Kristus, mens Johannes skrev det siste av sine bidrag ved slutten av det første år hundre etter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66 forskjellige bidrag til Bibelen ble skrevet av 35 forfattere. De to som skrev mest, var Moses i Det gamle og Paulus 1 Det nyetestamente. Moses har skrevet de første fem store bøkene, og Paulus skrev i alt 13 brev. Det er forresten sannsynlig at han også har skrevet Hebreerbrev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lant de andre mer fremtredende forfattere finner vi David, som skrev mange av salmene, Salomo, som man mener har skrevet Ordspråk ene, Predikeren og Høysangen, Lukas som har skrevet både Lukas' evangelium og Apostlenes gjerninger, og endelig Johannes som foruten det evangelium som bærer hans navn, også har skrevet tre brev og Åpenbaringens bo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mange forfattere utgjorde ingen ensartet gruppe, men kom fra alle samfunnslag og hadde hatt mange slags erfaring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har Moses, som var "opplært i all egypternes visdom" ,denne fremragende gamle mannen som var en av de første i historien til å lede et helt folk til full nasjonal fri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har Josva, hærføreren som gjennomførte erobringen av Palestina.</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har David, gjetergutten som ble konge, han som gjenomgikk så mange harde erfaringer og måtte flykte, først fordi kong Saul vill drepe ham, og siden fordi hans sønn Absalom gjorde opprø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a var det Salomo, og under hans kloke ledelse nådde Israel lengst både i utstrekning og velstand. Daniel var i mange år statsminister i Babylon. Amos var gjeter. Matteus var toller, Lukas var lege, Peter var fisker, Paulus var fariseer, og det var mange an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en meget blandet flokk mennesker som skrev den boken. Og det er en merkverdig kjensgjerning at ordene de skrev passer så godt sammen at de etter to tusen år fremdeles utgjør et hele.</w:t>
      </w:r>
    </w:p>
    <w:p>
      <w:pPr>
        <w:pStyle w:val="Almindeligtekst"/>
        <w:rPr/>
      </w:pPr>
      <w:r>
        <w:rPr>
          <w:rFonts w:eastAsia="MS Mincho;ＭＳ 明朝" w:cs="Times New Roman" w:ascii="Times New Roman" w:hAnsi="Times New Roman"/>
          <w:sz w:val="24"/>
          <w:lang w:val="nb-NO"/>
        </w:rPr>
        <w:t xml:space="preserve">Tenk så på </w:t>
      </w:r>
      <w:r>
        <w:rPr>
          <w:rFonts w:eastAsia="MS Mincho;ＭＳ 明朝" w:cs="Times New Roman" w:ascii="Times New Roman" w:hAnsi="Times New Roman"/>
          <w:i/>
          <w:sz w:val="24"/>
          <w:lang w:val="nb-NO"/>
        </w:rPr>
        <w:t>hvor</w:t>
      </w:r>
      <w:r>
        <w:rPr>
          <w:rFonts w:eastAsia="MS Mincho;ＭＳ 明朝" w:cs="Times New Roman" w:ascii="Times New Roman" w:hAnsi="Times New Roman"/>
          <w:sz w:val="24"/>
          <w:lang w:val="nb-NO"/>
        </w:rPr>
        <w:t xml:space="preserve"> denne Bibelen ble skrevet. Det var lite, om i det hele tatt noe, som ble skrevet ned i et slikt behagelig og varmt arbeidsrom som en moderne forfatter ville ha ønsket seg. Deler av den ble skrevet i Sinai ørken, noe i Jerusalem og noe i Babylon mens jødene var i fangenskap der. Enkelte av bøkene ble endog forfattet i en fengselscelle i Rom, og en av dem ble skrevet på øya</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atmos i Middelhav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meste av Bibelen ble skrevet under meget vanskelige omstendigheter. Forfatterne hadde hverken skrivemaskiner, fylle penner eller glatt, hvitt papir. De skrev enten med fjærpenner eller penner av ben, og de skrev på pergament eller papyrus. De hadde ofte ikke annet lys enn en primitiv oljelampe eller et voksly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bemerkelsesverdig at et verk skrevet av så mange forskjellige personer, som bodde så langt fra hverandre, som levde under så primitive forhold og skilt fra hverandre i tid ved hundrer av år, da det ble samlet, ble til den største, den best kjente og mest avholdte bok i hele ver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ksisterer noen av de opprinnelige bøker i dag? Nei, ikke en. Alle disse verdifulle dokumenter gikk tapt for århundrer siden. De: er sannsynligvis for lenge siden smuldret til stø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heldigvis så i disse fjerne tider da de opprinnelige manuskripter ennå fantes, at det var mennesker som forsto hvor viktigede var og derfor tok avskrifter av dem. Det ble faktisk i århundrenes løp laget så mange avskrifter at enkelte fremdeles eksisterer.. Vi kan derfor i dag finne hele slike bøker eller deler av dem i de store museer og biblioteker i verdens storby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like avskrifter ble så omhyggelig utført at når vi i dag går dem igjennom, finner vi nesten ikke feil i dem, og de feilene som finnes, har aldri noen vesentlig betydning for meningen av en teks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av interesse å minnes at det omkring år 700 var en gruppe jødiske lærde som kaltes masoreter, som påtok seg å sørge for at Det gamle testamente feilfritt skulle bli sikret kommende generasjoner. De fastsatte strenge regler for alle som ble betrodd arbeidet med å lage avskrifter. Det ble ikke tillatt å skrive et ord eller en dog en eneste bokstav ned etter hukommelsen. Skriveren skulle' omhyggelig se på hvert eneste ord og lese det høyt før han skrev det ned. Hvert ord og alle bokstavene i et avsnitt ble telt, og hvis disse ikke stemte med avskriften som var laget, ble avskriften revet. i stykker og arbeidet måtte gjøres om igj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tenskapsmenn er nå ivrig opptatt med å finne frem til den helt riktige tekst - den som er mest mulig lik den som opprinnelig ble skrevet - så hvert nytt manuskript som blir funnet, blir tålmodig og omhyggelig gjennomarbei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kte derfor stor oppmerksomhet og interesse da det i 1948 ble kjent at et større antall meget gamle avskrifter var blitt funnet i en hule i nærheten av Det døde hav. Interessen ble enda større da de vitenskapsmenn som hadde anledning til å undersøke manuskriptene, erklærte at rullene med Esaias og andre gammeltestamentlige forfattere var flere hundre år eldre enn noe som før var funnet. Det er mulig de skriver seg helt fra det annet århundre før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i års intenst studium av de mest kompetente jødiske vitenskapsmenn har vist at det er meget liten forskjell på den masoretiske tekst og de avskrifter som ble funnet ved Det døde hav. Det viser oss hvor omhyggelig og trofast disse tekster er blitt skrevet a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opprinnelige hebraiske manuskripter ble ikke bare skrevet av, men også oversatt. Den tidligste og viktigste av disse oversettelser var den greske. Den ble kalt septuaginta, fordi det etter tradisjonen skulle ha vært 72 jødiske skriftlærde som laget den. Denne oversettelsen ble utført i byen Aleksandria i Egypt i det annet og tredje .århundre før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første kristne menighet var for en stor del en gresktalende menighet, og septuaginta ble derfor deres gamle testamente fordi den var på deres eget språk, selv om det i den finnes enkelte små .avvikelser fra den opprinnelige hebraiske teks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nye testamente ble skrevet ned i den form for gresk språk som kaltes koine, fellesspråket. Det hadde vært det offisielle språk i de hellenistiske riker og fikk den samme stilling i romerriket. Det var ikke noe dødt skriftspråk, men ble talt av folkets brede masser på apostlenes tid. Det er i den senere tid blitt funnet en mengde brev, regnskaper og offentlige innskrifter som viser at dette stemmer med de faktiske forhol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sannsynlig at apostlene og Jesus selv talte arameisk, men da det de hadde sagt, skulle skrives ned, ble det gjort på det som dengang var det offisielle språ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ksom med Det gamle testamente, finnes det heller ikke spor av de opprinnelige manuskripter til Det nye. Det Johannes' evangelium som Johannes selv skrev ned, ville i dag faktisk ikke kunne kjøpes for penger, men ingen vet hvor det er. Det ble sannsynligvis brent under en av de harde forfølgelsene den første kristne menighet var utsatt for. Men av bøkene i Det nye testamente ble det laget mange avskrifter, og det finnes i dag omkring 4500 av dem rundt omkring på museer og bibliote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Codex Vaticanus er sannsynligvis det eldste bibelmanuskript som finnes, og det inneholder nesten hele Bibelen. Det har fått navn etter Vatikanet i Rom hvor det var i 1481 og hvor det fremdeles finnes. En kjenner lite til dets historie før nevnte år, men man mener at det stammer fra første halvdel av det fjerde århundre. Det er skrevet på fint pergament, arkene er kvadratiske og sidene er oppdelt i tre spal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 annet verdifullt manuskript er Codex Sinaitieus, som ble funnet av den tyske vitenskapsmannen Tischendorf i 1844 og i 1859 i klosteret St. Catherine i nærheten av Sinai berg. Det kom. senere til tsaren av Russland. Manuskriptet selv ble i Russland til 1933, da det ble kjøpt av British Museum for to millioner kroner. Disse pengene var skaffet til veie ved offentlige innsamlinger over' hele landet, og det som manglet, bevilget så staten. Dette manuskript er også skrevet på fint pergament, men sidene har her for det. meste fire spalter. Man regner med at det ble skrevet en gang i det fjerde århundre, sannsynligvis litt senere enn Codex Vatican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Codex Aleksandria kalles dernest et viktig manuskript. Det befinner seg også i British Museum og er skrevet engang i første halvdel av det femte århundre. Opprinnelig omfattet det hele Bibelen, men i dag mangler nesten hele Matteusevangeliet, mange av salmene og meget av annet brev til Korintier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Utenom disse tre store manuskripter, som stammer fra de førsteårhundrer i den kristne kirkes historie, finnes det mange mindre, men meget viktige deler av Det nye testamente. Mange av dem har man funnet i de senere år. Hvert eneste ett av dem blir omhyggelig gjennomgått av spesialister på det nytestamentlige område. Målet er å nå frem til en gresk tekst som er så lik det opprinnelige manuskript som mu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om vi i dag ikke lenger har selve de håndskrevne eksemplarer av de bøker Moses, David, Esaias, Matteus, Markus, Lukas, Johannes og Paulus skrev, er den hebraiske teksten i Det gamle testamente og den greske teksten i Det nye testamente meget nær opp til originalene. De er så nøyaktige som dyktige, hederlige og gudhengivne mennesker har kunnet få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har nå alt dette med deg og Bibelen å gjøre? Bare det at du ikke behøver å nære noen som helst tvil om at selve grunn tekstene skulle være gode nok. Eller som Sir Frederic Kenyon, en forhenværende direktør for British Museum og en autoritet når, det gjelder bibelske manuskripter, sa det: "Den kristne kan trygt holde hele Bibelen i sin hånd og si uten frykt for overdrivelse at han holder her Guds sanne ord, som er blitt overlevert fra generasjon til generasjon ned gjennom århundrene uten at noe som betyr noe er gått tap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RVEN FRA VÅRE FEDRE</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4 Guds Ord er inspirer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 av de sterkeste bevis for at Bibelen er blitt til under Guds ledelse, er at den utgjør en enhet. Skjønt de 66 bøker er uvanlig ulike, har de alle en iøynefallende hensikt. Det er både dikt og prosa. Det finnes historiske og profetiske bøker. Det er beretninger om misjonsreiser, det er brev til menigheter, og det er personlige brev. Men de taler alle om den samme Gud og hevder alle de samme høye prinsipper for livsførsel. De forteller alle om den samme frelsesplan, og de vitner alle om den samme kommende dommens dag og om en evig belønning. Ingen av dem motsier hverandre. Alt dette kan ikke være bare tilfeldighe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ller ikke kunne Bibelen være blitt beskyttet mot de mange fiender den har hatt, om Gud ikke hadde våkt over den med en særlig omsorg. Fordi den bare tolererer det som er virkelig godt, er den alltid blitt hatet av onde mennesker. Fordi den så klart hevder de fattiges og undertryktes rettigheter, er den alltid blitt hånt av dem som utnytter sine medmennesker. Fordi den går inn for personlig frihet og påviser den verdi selv de sosialt lavest-stående mennesker har i Guds øyne, har den alltid vært en torn i kjødet på tyranner og diktator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ra tid til annen er det ned gjennom århundrene blitt gjort forsøk på å utrydde Bibelen, men det har aldri latt seg gjennomføre. Den har klart seg gjennom alvorlige forfølgelser og de mest lumske angrep og har fortsatt å være til velsignelse for menneske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det ble klart for de romerske keisere at Bibelen var et virksomt middel til å omvende mennesker fra hedenskapet til Kristi religion, bestemte de seg for å gripe aktivt inn. De ga befaling om at både Bibelen og de kristne skulle utryddes. De gjorde klappjakt på de dyrebare avskriftene og brente dem. Men det var alltid noen de ikke fant, noen som ble gjemt av trofaste, modige sjel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nere kom det større vanskeligheter fra selve kirken. Den voksende åndelige sløvhet førte til det store frafall, og menn som førte et liv som var stikk i strid med Kristi lære, fikk ledende stillinger innen kirken. Følgen var at de ble bitre motstandere av alt arbeid med å oversette og utbre Bibelen blant folkets brede lag. De var redde for at folk skulle oppdage hvor skammelig deres liv avvek fra sann kristendom. Historikerne beretter den underlige fortellingen om hvordan prester, biskoper og endog paver bittert fordømte dem som var opptatt med å oversette og utbre Guds Or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engelske bibeloversetteren Wyclifs skjebne er et eksempel på dette. Han ble hatet og forfulgt mens han levde, og etter at han var død, ble hans lik gravd opp og brent og asken strødd i elven. Men denne asken som av elven ble ført ut til havet og således spredt til alle verdens hjørner, ble til et symbol på hvordan den bok han elsket, skulle bli utbredt overalt på jor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faktisk vanskelig å tro, men det er en kjensgjerning at middelalderen igjennom ble tusener av gudfryktige mennesker henrettet fordi de ikke ville gi avkall på å lese Bibelen. Bare det å eie et eksemplar av denne bok var nok til å bli dømt til tortur og døden på bålet. Men til tross for all denne meningsløse forfølgelse av mennesker og brenning av bøker fortsatte Bibelen å eksistere. Den sto under Guds særlige beskyttelse. Da boktrykkerpressen ble oppfunnet, ble det imidlertid etter hvert laget flere eksemplarer enn både stat og kirke kunne regne med å få ødelagt. Det så ut som om faren var forbi og veien åp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møtte Bibelen en ny vanskelighet. Så snart det ble helt klart at man ikke kunne få stoppet utbredelsen av Den hellige skrift ved et direkte angrep, ble det gjort forsøk på å få folk til å tro at den ikke var noe verd hva innholdet angikk. Vi fikk bibelkritikere som hevdet at de historiske avsnitt var upålitelige, at dens beretninger fra et vitenskapelig synspunkt var latterlige og at dens profetier var meningsløse. Man hevdet at det bare var en samling legender og folkeeventy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tid var bibelkritikerne helt ovenpå. Moses, sa de, kunne umulig ha skrevet de første fem bøkene i Bibelen, for folk kunne ikke skrive på den tiden. Mennesker som levde omkring år 1500 før Kristus, kunne ikke ha nådd stort lenger i utvikling enn til å være uvitende nomader og huleboere. En verdensomfattende syndflod, mente de, var en latterlig tanke. Og hva endelig mosebøkenes beretning om skapelsen angikk, så kunne umulig noe så uhyre stort som jorden ha blitt skapt på så kort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lv noen av de mest trofaste tilhengere av Bibelen ble bekymret. De spekulerte faktisk på om bibelkritikerne kunne ha noe rett i det de sa. Var det tross alt en mulighet for at Bibelen ikke var Guds ord? Var den virkelig unøyaktig og upålite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begynte bibelkritikerne å få det noe mer vanskelig. Arkeologene tok nemlig fatt på å grave ut de gamle gravstedene i Egypt og de gamle byene i Palestina og Babylon. Da varte det ikke lenge før det kom frem de mest forbausende bevis på at endog de minste detaljer i de bibelske beretninger var helt påliteli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ologene eksperimenterte lenge for å kunne motbevise Bibelens enkle skapelsesberetning, men de er ikke nådd lenger enn til å fastslå at det som er sagt er riktig nok. Jorden har latt fremgå levende vesener, hvert etter sitt sl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eologer og paleontologer har gransket de forskjellige lagene i jordoverflaten for å få et innblikk i jordens eldste historie. Funn som er gjort over store områder, viser med all ønskelig tydelighet at syndfloden på Noahs tid ikke bare er et sag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vitenskapsmenn som steller med kjernefysikk og gransker atomkraften, er kommet til det resultat at en plutselig skapelse eller oppløsning av et så stort legeme som en planet, ikke på noen måte er usannsyn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stronomene har med sine veldige, moderne teleskoper og radarskoper funnet frem til et univers som helt stemmer med det de gamle bibelske profetene fortalte om for århundrer si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kelte av de arkeologiske funnene er av særlig interesse. Som da en gruppe arkeologer under utgravningen av en veldig jordhaug i Babylonia fant frem til ruinene av den eldgamle byen Erek. Den omtales nemlig i 1 Mos. 10, 10 som en av nabobyene til Babylon. Etter å ha gravd seg ned gjennom restene av hytter laget av siv og av teglsten til en dybde av omkring femten meter, kom de ned til ruinene av et stort tempel og fundamentet til et veldig tårn. Slike bygninger forutsetter en høy sivilisasjon og temmelig utstrakte kunnskaper på områder som kunst, håndverk og religion, og det så langt tilbake som to tusen år før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v stor interesse har dessuten de utgravninger vært som Sir Charles Leonard Woolley har ledet i området ved Ur i Kaldea. Her kan nå vår tids turister gå omkring i de utgravde gatene i denne eldgamle byen og se hva slags hus folk bodde i på Abrahams tid, hva slags kjøkkenutstyr de hadde og hvordan de skrev sine brev. Vi kjenner også til de guder de dyrk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Fayum i Egypt er det funnet en kiste full av tavler med kileskrift. Det viste seg å være en brevveksling som hadde foregått mellom det egyptiske hoff og enkelte av fyrstene i Kana'an, og denne brevvekslingen skrev seg fra begynnelsen av det fjortende århundre før Kristus. Denne samling kalles Tell-el-Amarna brevene, og de har gitt oss en mengde opplysninger om forholdene i Kana'an på den tiden. Mange vitenskapsmenn mener de skriver seg fra den tiden jødene begynte invasjonen av Kana'an under ledelse av Josva.</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1929 begynte en gruppe franske arkeologer å grave ut områder ved Ras Shamra. Det viste seg å være stedet der den gamle byen Ugarit hadde ligget ved kysten av Syria. I et av templene fant de en del tavler med kileskrift. Det var imidlertid ikke vanlig kileskrift, men en slags alfabetisk skrift, altså noe lignende det fønikiske alfabet, som jo danner grunnlaget for alle de vestlige lands alfabeter. Da disse tavler var blitt oversatt, hadde vi også fått en mengde nye opplysninger om religiøst liv i Kana'an i midten av det annet årtusen før Kristus. Disse opplysninger stemmer helt overens med det Bibelen forteller om forholdene i landet på den tiden israelittene inntok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s franskmennene undersøkte området ved Ras Shamra, tok en gruppe engelske arkeologer under ledelse av J. L. Starkey fatt ved Tell ed-Duweir, som vi kjenner fra Bibelen under navnet Lakis. I vaktrommet ved byporten fant de en delleirtavler. Disse tavler viste seg å være rester av en brevveksling mellom kommandanten i Lakis og en offiser i en av naboby ene. Brevene var sendt på den tiden kong Nebukadnesar gjorde innfall i Juda rike, altså ved slutten av det syvende århundre før Kristus. Språket de benyttet, var hebraisk, og disse brevene fra den tiden Jeremias lev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r gitt oss mange verdifulle opplysninger om tiden og forholdene i landene 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m disse fund skrev S. H. Hooke, professor emeritus ved London Universitet, følgende: "Et av de vektige bidrag arkeologien har gitt, er at den har gjort det lettere for oss å forstå hvordan forholdene var da de bibelske beretninger ble overlevert. Den har kastet nytt lys over skrivekunstens historie og utvikling i landene omkring Middelhavet i gammel tid. Vi vet nå at folk i alminnelighet kunne skrive langt tidligere enn det nittende århundres historikere trodde. Den velkjente Gezer-tavlen, som til tider kalles bondens kalender, blir av arkeologene tidfestet til Davids tid. Den inneholder en oversikt over de forskjellige slags arbeid som burde utføres på et gårdsbruk måned for måned. Det viser altså at en alminnelig gårdbruker kunne lese og skrive så tidlig som i det tiende århundre før Kristus. Dette gir oss rett til å slutte at de bibelske beretninger må ha vært nedtegnet langt tidligere enn historikere i alminnelighet har antatt. . . . Det kunne sies meget mer om alt det nye arkeologene har brakt for dagens lys fra patriarkenes tid, men la oss ganske kort sammenfatte det med å si at det er blitt bevist at Første Mosebok gir et korrekt bilde av folk og forhold i første halvdel av det annet årtusen før Kristus." - "Bibelen i dag", side 18-2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har Bibelen igjen seiret over sine fiender. Anklagene mot den har vist seg å være falske. Kritikerne er blitt brakt til taushet, og Bibelen lever fortsatt. Mer enn noen gang før er det blitt sikkert at den i sannhet er Guds Or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mange år siden, lenge før vi kjente noe til de mange funn som senere er blitt gjort, skrev H. L. Hastings: "Bibelen er en bok som er blitt motbevist, plukket i stykker og latterliggjort mer enn noen annen bok som finnes. Stadig er det en eller annen som går løs på den for å forsøke å velte den. Men det er som å forsøke å velte en stor kubeformet sten: den er like stor alle veier, og klarer du å velte den rundt, så ser den akkurat likedan ut på den siden du da får opp. Hvordan du enn snur og dreier på den, har den alltid den riktige siden opp. Stadig vekk er det en eller annen som sprenger Bibelen i luften, men den kommer like ofte ned på føttene igjen og løper raskere enn noen gang før om i verden. De gjorde seg ferdige med Bibelen for et hundre år siden, på Voltaires tid. De påviste at det hele var meningsløst. Om mindre enn hundre år, sa Voltaire, vil kristendommen ha utspilt sin rolle og bare tilhøre historien. ... Men "Guds ord står fast til evig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nitten hundre år siden sa Jesus: "Himmel og jord skal forgå, men mine ord skal ingenlunde forgå." Den gangen syntes det helt usannsynlig at han skulle kunne få rett. Men tiden har vist at denne profeti var helt sann. Synagogen han så ofte prekte i, er smuldret til støv etter disse mange århundrer. Det Jerusalem han engang vandret omkring i, er det ikke sten på sten tilbake av, men hans ord er den dag i dag Den hellige skrif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m du ennå, til tross for alt dette som her er nevnt, skulle ha en aldri så liten tvil om Bibelen nå virkelig er Guds Ord, så overvei nøye dette mitt siste argument. Den er den eneste boken som er velkommen hos de oppriktige av hjertet i alle deler av verden. Den passer alle steder. Dens budskap gjelder alle folk. Den taler like inntrengende til inderen, kineseren, afrikaneren og russeren som til engelskmannen, australieren og amerikaneren. Dens budskap rører alles hjerter og trenger inn overalt. Den taler til barn og til unge, til det modne menneske og til den gam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mange bøker som taper meget på å bli oversatt. Det beste blir ofte borte. Men det er ikke slik med Bibelen. Forfatterens budskap kan alltid bli riktig forstått på alle språk. Den mister aldri sin livgivende kraft. Hvor den enn kommer, veller kilder av livgivende vann frem. Den har en merkelig forvandlende innflytelse, den forbedrer menneskenes liv, gir dem nytt håp og mot og hjelper dem til å leve rett. Den åpenbarer Guds plan, han som "reiser den ringe av støvet, løfter den fattige av skarnet for å sette ham hos fyrster og gi ham et ærefullt sete". 1 Samuels bok 2,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lken vidunderlig bok! Ikke bare har Gud holdt sin hånd over den ned gjennom tidene, men han holder sin hånd over den også i dag. Gud lot sine redskaper skrive den for lenge, lenge siden, og den er blitt bevart gjennom alle stormer - for d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RVEN FRA VÅRE FEDRE</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5 Hva Bibelen kan gjøre for d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1931 landet to unge menn på sandstranden på den lille øya Mussau i den sydlige delen av Stillehavet. De kom, selv om de godt kjente til at innbyggerne var beryktet for sin villskap og sitt dårlige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to var født på en av naboøyene og kjente ikke noe til de sivilisasjonens goder vi nyter i vår del av verden. Utdannelsen deres var meget mangelfull, men det lille som var, hadde de fått på en misjonsskole. Språket deres var den halvengelske sjargong som kalles pidgin engelsk, og den eneste boken de hadde noe ordentlig kjennskap til, var Bib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t de hadde å tilby sine naboer på Mussau, var Bibelens budskap slik de forsto det. Men i løpet av ti måneder ble hele øyas befolkning omvendt. Gudshus ble bygd og skoler opprettet. Disse mennesker ble befridd fra sin drukkenskap og andre laster. De ble både innvendig og utvendig til rene mennes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rt tid senere besøkte en britisk regjeringsembetsmann øya, og, deretter sendte han et brev til det misjonsselskap som hadde sendt ut de to unge misjonærene. Han beskrev sine inntrykk på følgende måte: "Jeg er overveldet over hva jeg har sett. Jeg hadde ikke kunnet tenke meg at en slik forvandling kunne skje. Folket der har mottatt Deres religion med en begeistring som ikke kan beskrives. Den må oppleves for at man skal kunne forstå det. Jeg har aldri hverken sett, hørt eller lest om en slik bevegelse før. Hva er det egentlig De har gjort med disse mennesker? De er totalt forandret. De synes nå å leve for noe som jeg ikke forstår. Jeg tok en kasse tobakk med dit, men måtte ta den like hel med meg hjem igjen. Ingen av dem tygger betel-nøtter lenger heller. Jeg er overveldet' og vil gjerne si at dette er et mirak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et mirakel, og dette mirakel ble utført ved Guds Ord. Det finnes i dette ord en kraft som kunne virke også gjennom så ufullkomne redskaper. Disse to budbærere hadde liten utdannelse, og det språk de måtte benytte, var lite egnet til den slags opphøyet bruk. Men mirakelet skjed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berømte Pitcairnøya, der etterkommerne av mannskapet på Bounty bor, er enda et lysende eksempel på hvordan Bibelen forvandler menneskers liv. Engang var denne øya skueplassen for de mest opprørende forbrytelser, men i dag er innbyggerne der kjent verden over for sin hederlighet og sitt rene liv. Den har ikke noe politi, og hverken forbrytelser eller alkohol er noe problem. Og årsaken til alt dette? Ja, det er igjen Bibelen, og denne gangen var det Fletcher Christians bibel, som fremdeles oppbevares i kirken på øya.</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ag er Stillehavet bestrødd med små og store koralløyer hvor lignende mirakler har foregått. Mange av dem ble verden først oppmerksom på ved hendingene i den annen verdenskrig. Hundrevis av amerikanske soldater som kom vekk fra sine avdelinger under kamper mot fienden, oppdaget til sin forbauselse at mange av de innfødte ikke var kannibaler, som de hadde ventet, men gode, nestekjærlige krist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boken "Bibelen taler" forteller dr. Francis Carr Stiffler, som er sekretær i Det amerikanske bibelselskap, historien om Stanley Tefft som ble skutt ned over Stillehavet. Sammen med seks andre flyvere ble han tatt vare på av de innfødte, og de ledet dem trygt gjennom rekkene av japanske kystpatruljer, til et sikkert skjulested. Der måtte de så være i 87 dager før det lyktes dem å komme vide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aller første de gjorde," sa Tefft da han snakket om de gode venner de hadde funnet på denne øya i Stillehavet, "viste seg å være det beste de kunne gjøre for oss. En av de innfødte, som snakket nokså godt engelsk, ga oss en bibel. Han hadde selv fått den av noen misjonærer da de for mange år siden først kom til øya. Hver kveld hadde vi gudstjeneste. Det var faktisk de eneste gangene jeg glemte både mine sår, mine tynnslitte nerver og min sult. ... For disse innfødte har ikke bare Bibelen i hånden, de har den i sine hjerter. De lever den. De er like omsorgsfulle og vennlige og lever et like rent liv som noen kristne her hjemme. De hadde i sannhet lært Bibelens Gud å kjen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r. Stiffler forteller også om en soldat som var havnet på Salomonsøyene, og som søkte ut til et stille sted et stykke fra veien gjennom jungelen. Da han tok frem Bibelen sin for å lese litt i den, kom plutselig en kjempestor innfødt frem fra buskaset med en klubbe i hånden. Men den innfødte løftet ikke klubben mot ham, han pekte i stedet på boken soldaten satt med. "Er det en bibel?" sa han. Da soldaten svarte ja til det, tok den innfødte Bibelen ut av hånden hans og leste andektig et kapittel fra Esaias. Så smilte han til soldaten og gikk sin ve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1852 landet misjonær Snow på øya Kusai, som ligger mellom Tarava og Saipan i den Karolinske øygruppen. På den tiden var forholdene på øya under all beskrivelse, men Snow tok tålmodig fatt på sin oppgave. Han måtte først skaffe folket der et skriftspråk, og så oversatte han Bibelen. Etter mange år ble Bibelen trykt på dette språk av Det amerikanske bibelselskap. Dr. Stiffler forteller så i den nevnte boken om en samtale han hadde med John Sigrah, kongen av Kusa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 mange mord forekommer det årlig her nå?" spurte han kong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er ingen blitt myrdet her i min tid," sa kongen, og da var han seksti år gamm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 mange mindre forbrytelser har dere da årlig, og hvor mange havner i fengs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engsel," sa kongen, "vi har da ikke noe fengsel h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re må jo ha et sted hvor dere plasserer fulle fol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ingen som drikker her på Kusai," var svaret. "Det finnes ikke en innfødt som har smakt alkohol her de siste 30 åren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Ekteskapet holdes for hellig her på Kusai, og skilsmisser forekommer ik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le misjonærer kan fortelle slike historier om mennesker som er blitt forvandlet ved den kraft som finnes i Bibelen. Alle evangelister kan også det. Spør bare Billy Graham. For det er en bemerkelsesverdig kjensgjerning at overalt der budskapet i denne boken blir forkynt eller drøftet, der skjer det noe. Uansett hvor det er eller hvem som gjør det, så vil disse mektige ordene begynne å vir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me tider behøver Bibelen hverken misjonær eller evangelist. For ikke lenge siden, i et av landene i Syd-Amerika, var det en prest som rev i stykker en protestantisk bibel og kastet bitene ut i en av sideelvene til Amasonfloden. Mange mil lenger nede var det en indianer som fikk se disse bitene. Han fisket dem opp av elven, tørket dem og leste dem. Hans hjerte ble så fullt av det budskap han fant der, at han måtte fortelle det videre til slekt og venner. Da en misjonær noen måneder senere kom til dette stedet, fant han nesten fire hundre mennesker som var ivrige etter å høre mer om Gud. Mange av dem ble gode kristne som for alltid var blitt fridd ut fra hedenskapets mørke og håpløs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g husker et møte hvor en mann viste meg et eksemplar av Johannesevangeliet. "Dette forandret hele livet for meg," sa han. Han hadde vært alkoholiker, men en dag mens han sjanglet nedover gaten, hadde en liten pike rakt ham denne boken. Han leste den og ga sitt hjerte til Gud. Noen uker senere sluttet han seg til en menighet, og i dag er han ivrig med i menighetsarbei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annen ung mann fortalte meg at han også hadde vært alkoholiker og stygg mot kone og barn når han var full. Men han fant en bibel i en avfallsbøtte. Han ble nysgjerrig og begynte å lese i den. Og så leste og leste han til livet ble helt nytt for ham. Han er nå medlem av en menighet og holder hver uke bibelstudier med naboer som er interessert i å få vite hva det var som kunne få en slik mann til å bli et virkelig mennes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kan finne den samme forvandlende kraft i hvert eneste eksemplar av Bibelen. Den finnes i hver eneste utgave på hvert eneste språk. Har du en bibel, så har du hos deg i dette øyeblikk en guddommelig kraftkilde som er større enn noen du før har møtt i livet. Den kan gjøre deg til et godt menneske. Den kan frelse deg fra din synd. Den kan gi deg seier i hver fristelse. Den gjør det mulig for deg å leve godt og rett. Den kan hjelpe deg til å være en sann kristen i samværet med barna, med venner og med nabo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dan skal du i ditt liv nå frem til å oppleve alt det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ganske enkelt. Du skal bare åpne Bibelen og begynne å lese i den med et ydmykt og lærvillig hjerte. Så vil denne kraft umerkelig begynne å flyte inn i ditt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RVEN FRA VÅRE FEDRE</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6 Hvordan du skal lese Bib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lk har merkelige tanker når det gjelder å lese i Bibelen. Noen behandler den som om den skulle være et tryllemiddel. De åpner den på slump og leser den første og beste teksten øynene faller på og er sikre på at de på denne måten får et budskap fra Gud direkte til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ndre behandler den som om den skulle være et slags åndelig smørbrødbord. De tar en tekst her og en tekst der og forsøker å få et måltid ut av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er det igjen andre og pliktoppfyllende mennesker som tror at de må begynne med begynnelsen og lese hvert ord i sammenheng fra Første Mosebok og ut Åpenbaringens bo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ngen av disse fremgangsmåter kan sies å være særlig gode. Det er naturligvis riktig nok at en tilfeldig lesing av visse skriftsteder har vært til stor velsignelse og oppmuntring for en sjel i nød. Men det er ikke en fremgangsmåte som kan anbefales dem som virkelig vil sette seg inn i de spørsmål Bibelen behandl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å lese en kjent og kjær beretning her og der i Bibelen er jo meget bedre enn ikke å lese i den i det hele tatt, men det er en noe overflatisk fremgangsmåte. Den såkalte hyrdesalmen, den 23. salme, er full av trøst og oppmuntring. Esaias' beskrivelse av den Messias som skulle komme, i Esaiasbokens 53. kapittel, er så vakker og riktig. Jesu trøsterike ord til disiplene da han skulle forlate dem, i Johannesevangeliets 14. kapittel, er til hjelp også for oss i dag. Og Paulus' betraktninger over kjærligheten i Første Korintierbrevs 13. kapittel er en uforlignelig litterær perle. Men det å lese disse samme tekstene om og om igjen er ikke nok. Da får vi ikke tak i Guds sanne hensikt med denne vidunderlige boken. Det ville omtrent være som å bo i en vakker hage og så aldri bry seg med å se ut over gjerdet på det vakre landskapet utenfor med blomsterstrødde enger og hauger, med skog og fjell. En detalj kan være vakker, men for å få det fulle utbytte av den må vi se den i den rette sammenhen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det angår å begynne med Første Mosebok og lese hele Bibelen fortløpende igjennom, så er det mange gode kristne som gjør det. De gjør det enten som en from handling eller for å holde oversikten over hele innholdet i boken ved like. For den som i forveien er vel kjent med Bibelen, kan dette anbefales, men den som ikke er vant til å lese i den, bør være litt mindre ærgjerrig. Det er altfor mange som ved et slikt forsøk kommer vel igjennom Første og Annen Mosebok for så å kjøre seg fast i Tredje eller Femte. Og selv om de klarer å arbeide seg gjennom disse noe tyngre bøkene, vil de nesten helt sikkert gi opp når de kommer til bøker som Esekiel og Daniel eller de små profe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 er noen forslag som kan være til hjelp for å få et bedre utbytte av lesingen og til å oppdage hvilken vakker og vidunderlig bok Bibelen egentlig 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1. Begynn med en av de enklere bøkene, som for eksempel Markus' evangelium. Det vil ikke ta lang tid å lese det. Det er gjort på en times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boken er den tidligste beretning om Jesu liv og død. Den er skrevet av Johannes Markus og bygger på beretninger han fikk høre av dem som hadde sett og opplevd det hele. Det at han så ofte nevner Peter, synes å tyde på at Markus har meget av dette stoffet, om ikke det hele, fra Peter selv, og det gjør jo ikke denne boken mindre interessan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arkus’evangelium er fullt av handling, og du vil finne at det er meget lettlest. Det vil gjøre deg kjent både med viktige deler av innholdet i Det nye testamente og med selve grunnlaget for den kristne tro.</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2. Les så Matteus' evangelium. Denne boken ble skrevet noe senere og inneholder nesten alt det vi finner i Markus' evangelium. Men her finner vi også meget nytt, særlig da hva Jesu lære angår. Matteus forteller nemlig utførlig om seks taler Jesus holdt. Den første og mest kjente er bergprekenen. I den finner vi blant annet saligprisningene, den gylne regel og fadervå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n andre talen forklarer han hvordan evangeliet bør forkynnes. Vi finner den i det 10. kapittel. I den tredje, som finnes i det 13. kapittel, behandler han i en rekke lignelser det kristne rikes vekst. Den fjerde finner vi i det 18. kapittel, og han taler der om ydmykhet og tilgiv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femte talen, som vi finner i det 23. kapittel, er en irettesettelse av fariseerne for deres hykleri. Den sjette er en profeti om Jerusalems ødeleggelse og verdens ende, og vi finner den i det 24. og 25. kapitt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isse seks taler vil gi deg et klarere bilde av det budskap Jesus hadde til sin tids mennes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3. Les så Lukas' evangelium. Han er blitt kalt den første kirkehistoriker. Han er nemlig meget omhyggelig med viktige detaljer som år og navn på den romerske keiser som hersket da Johannes døperen forkynte sitt budskap. Vi finner dette i det 3. kapitt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ukas' tydelige interesse for medisinske problemer og hans store sympati for de ulykkelige i samfunnet er nok årsaken til at han som den eneste av evangelistene tar med lignelsene om den barmhjertige samaritan, den fortapte sønn og den rike mann og Lasar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du har lest gjennom Lukas' evangelium, og det vil ikke ta deg mer enn et par timer, vil du ha fått et enda klarere bilde av Jesu sanne stor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4. Les så Johannes' evangelium. Det er meget forskjellig fra de andre tre, men det er på mange måter det vakreste av dem alle. Det ble skrevet minst et halvt århundre etter Lukas' evanelium, og store forandringer hadde da skjedd. Det var allerede gått to generasjoner siden Jesus led døden på korset. Den kristne menighet var blitt fast organisert til tross for all motstand og mange vanskeligheter. Da var det Johannes ble ledet til å skrive ned sine kjæreste minner fra samværet med Jesus. Det var for å styrke og oppmuntre menigheten i en vanskelig tid at Johannes skrev dette evangeli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du har lest disse fire evangelier, vil du ha fått en helt rett innføring til hele Bibelen. Du er da for eksempel rede til å gå videre til Apostlenes gjerninger. Lukas skrev denne beretning om den kristne menighets utbredelse og organisasjon på apostlenes tid. Eller du kan ta fatt på Første Mosebok og studere problemet med syndens tragedie, hvorfor og hvordan synden kom inn i verden. Det var jo nemlig den som korsfestet Jesus. Eller du kan nå velge å gå videre på andre må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5. Finn frem til Bibelens mange fortellinger. Det er jo hundrevis av dem, og de spenner over et forbausende stort område. Jeg har i mange år fortalt bibelske fortellinger for barn. Idet jeg studerte disse fortellingene for å kunne gjenfortelle dem på en enkel måte, fant jeg at Bibelen var en overmåte fengslende bok. Den var full av inspirasjon. Du kommer til å gjøre den samme oppdagels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6. Velg deg ut biografier. Bibelen er full av dem. Men de biografier du finner der, er ikke lik dem du finner i andre bøker. Bibelens biografier forteller nemlig like meget om de enkelte menneskers dårlige karaktertrekk og handlinger som om deres gode si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kunne jo gjerne først av alt slå opp til beretningen om Josef. Du finner den i Første Mosebok fra 37. til 50. kapittel. Les alt om ham fra han ble født som Rakels førstefødte, og til den store dagen da Farao la hele Egypts skjebne i hans hån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tsett så med Moses, han som førte jødene ut fra Egypt. Følg ham fra en dagen hans mor la ham i en siv kurv og satte ham ut i Nilen, o til han står på Sinai berg og taler med Gud ansikt ti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nsikt. Se annen Mosebok, kapittel 1 til 20, kapitlene 24, 31 til 35 og Fjerde Mosebok kapittel 10 til 27, og du finner der de viktigste begivenhet i hans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oken om Josva vil gi deg mange spennende opplevelser. Følg ham fra den dagen han vant Israels første slag mot amalekittene til erobringen av Jeriko, Ai og endelig hele Palestina.</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eretningen om Davids liv vil du synes om. Den vil gripe ditt hjerte like fra det øyeblikk du møter ham som ung gjetergutt, og til du leser den store talen han holdt kort før han døde. Hans biografi er for øvrig den lengste i Det gamle testamente, idet den utgjør omkring en trettendedel av det hele. Du finner det meste av stoffet om ham i Første Samuels bok, kapittel 16 til 31, hele Annen Samuels bok og de første to kapitler av Første Kongebo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vil vite mer om Salomo, kongen som var kjent for sin visdom - og fordi han truet med å hugge i to stykker et spebarn det var strid om - så les de første 11 kapitler av Første Kongebo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lias' liv vil du få stort utbytte av å studere. Han og Elisa var de to store profeter i det niende århundre før Kristus. Det er få mennesker som slik som de har lært Guds kraft å kjenne både innad og utad. De fikk ild til å falle ned fra himmelen, de vekket opp døde og utførte mange andre mirakler. Les om dem fra Første Kongeboks 17. kapittel til Annen Kongeboks 13. kapitt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t nye testamente er det Paulus' biografi som er den mest bemerkelsesverdige, bortsett da fra beretningene om Jesus og spredte glimt av hans disipler. Vi møter Paulus første gang i Apostlenes gjerningers 7. kapittel og 38. vers som en representant fra det jødiske Sanhedrin dengang Stefanus ble stenet. Fra det 8. kapittel og boken ut er han hovedpersonen i det som hender. Hans tre misjonsreiser er temmelig utførlig behandlet. Han satte seg jo fore å bringe evangeliet om Jesus til Jerusalem, Damaskus, Antiokia, Tarsus, Aten, Korint, Filippi, Efesus og Rom. Han var evangelisten som arbeidet i verdens store byer i det første århundre etter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7. En annen fremgangsmåte i ditt bibelstudium so du vil få megen glede av, er å se på Bibelen som et bibliotek hvor du kan utforske en rekke av livets viktigste spørsmål. Du vil da blant annet få bruk for en bibelordbok. Du vil også ha megen lede av de mange henvisninger du finner under de forskjellige ves i Bibelen og av bøker som er skrevet for å veilede i slikt studiu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r du så funnet de rette hjelpemidler, vil du kunne studere hva Bibelen har å si om hundrevis av viktige emn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være du velger et emne som bønn. Du vil da i bibelordboken finne hele spalter med dette og de beslektede ord. Du vil finne navn på mennesker som ba, få svar på spørsmålet om når og hvorfor de ba, og hvilke resultater de oppnådde. Du vil ut fra et slikt studium få vite hvorfor Gud besvarer bønner - og hvorfor han somme tider ikke gjør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ro er et annet meget interessant emne. Hva er tro? Hvordan ser Gud på det med troen, og hvilke krav stiller han når det gjelder tro? Hvilken rolle spiller den i en kristens liv? Bibelen gir svar på alle slike spørsmå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ydighet og overtredelse er emner du vil finne meget stoff om og mange praktiske eksempler på. Likeledes kjærlighet og hat, troskap og utroskap, gjerrighet og gavmildhet, rettferdighet og urettferdighet, glede og sor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 overmåte interessant område er Bibelens profetier. Den er full av dem. Du kan finne mange slags forutsigelser, og du kan finne beretninger om at det som var forutsagt, gikk i oppfyllelse. Dette er ellers et emne vi tar opp mer utførlig senere i boken. Det er ingenting som således vil øke din tro på Bibelen som det å oppdage at det profetene forutsier, det skjer også til rette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en dag skulle interessere deg for mer konkrete spørsmål, så slå opp til de forskjellige henvisninger til vitenskapelige kjensgjerning som Bibelen omtaler. Du vil oppdage at den alltid har vært langt forut for sin tid hva den slags angå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være du tar fatt på et spørsmål du gjerne vil ha oppklart, men oppdager at du ikke akkurat den dagen har tid til å studere alle de tek ter du behøver. Da bør du i det minste fortsette til du kommer til et skriftsted som du føler gir deg noe særlig nettopp for den dagen. Som dr. John S. Bonnell sa det: "Fortsett med å lese til du kommer til et vers hvor du føler at Gud gir deg dagens marsjor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behøver ikke være redd for å sette merker i Bibelen. Det å understreke visse tekster pent og omhyggelig og gjerne med forskjellige farger har vist seg å være til stor hjelp for man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kunne si meget mer om det å lese Bibelen rett, for emnet er faktisk utømmelig. Det er viktig å ha en plan for sitt studium, men det betyr enda mer at du til enhver tid tar fatt på det med den rette innstilling. Hvis du åpner Bibelen for å finne feil ved den, noe å kritisere, så vil du ikke få meget godt ut av et slikt studium. Men hvis du åpner den med en bønn i ditt hjerte om at Gud må velsigne deg i ditt studium, da vil du finne at denne boken ikke bare er en stadig kilde til kunnskap og rik glede, men at den også blir i deg "en kilde med vann som veller frem til evig liv". Johannes' evangelium 4,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S GU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1 Bibelens G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ikke uten grunn Bibelen blir kalt Guds bok eller Guds Ord. Den begynner med Gud, og den ender med Gud. Alt i den dreier seg om ham. Det er faktisk så at om vi utelot alt i den om ham, ville det ikke bli noe igjen som var verd å le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er egentlig en åpenbaring av hva Gud er, et tiltak fra hans side for at vi skal få vite hvordan han virkelig er og hva vårt forhold til ham skulle væ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Riktignok tegner den ikke et bilde av Gud slik som en kunstner kunne gjengi på lerret, hugge i sten eller støpe i metall. For det ville lede til avgudsdyrkelse, og det er noe som Gud hater. Det er dessuten så at det beste og vakreste bilde et menneske kunne lage, bare ville være en svak skygge av hva universets Herre virkelig er.</w:t>
      </w:r>
    </w:p>
    <w:p>
      <w:pPr>
        <w:pStyle w:val="Almindeligtekst"/>
        <w:rPr/>
      </w:pPr>
      <w:r>
        <w:rPr>
          <w:rFonts w:eastAsia="MS Mincho;ＭＳ 明朝" w:cs="Times New Roman" w:ascii="Times New Roman" w:hAnsi="Times New Roman"/>
          <w:sz w:val="24"/>
          <w:lang w:val="nb-NO"/>
        </w:rPr>
        <w:t xml:space="preserve">Idet Jeremias sammenlignet Gud med avgudene, skrev han: "Uthamret sølv innført fra Tarsis og gull fra Ufas, et verk av treskjærerens og av gullsmed ens hender; blått og rødt purpur er deres kledning, et verk av kunstforstandige menn er de alle sammen. Men Herren er Gud i sannhet, han er </w:t>
      </w:r>
      <w:r>
        <w:rPr>
          <w:rFonts w:eastAsia="MS Mincho;ＭＳ 明朝" w:cs="Times New Roman" w:ascii="Times New Roman" w:hAnsi="Times New Roman"/>
          <w:i/>
          <w:sz w:val="24"/>
          <w:lang w:val="nb-NO"/>
        </w:rPr>
        <w:t>en levende Gud</w:t>
      </w:r>
      <w:r>
        <w:rPr>
          <w:rFonts w:eastAsia="MS Mincho;ＭＳ 明朝" w:cs="Times New Roman" w:ascii="Times New Roman" w:hAnsi="Times New Roman"/>
          <w:sz w:val="24"/>
          <w:lang w:val="nb-NO"/>
        </w:rPr>
        <w:t xml:space="preserve"> og en evig kong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er har vi da den første store sannhet Gud åpenbarer om seg selv.</w:t>
      </w:r>
    </w:p>
    <w:p>
      <w:pPr>
        <w:pStyle w:val="Almindeligtekst"/>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 xml:space="preserve">Gud er </w:t>
      </w:r>
      <w:r>
        <w:rPr>
          <w:rFonts w:eastAsia="MS Mincho;ＭＳ 明朝" w:cs="Times New Roman" w:ascii="Times New Roman" w:hAnsi="Times New Roman"/>
          <w:i/>
          <w:sz w:val="24"/>
          <w:lang w:val="nb-NO"/>
        </w:rPr>
        <w:t>en levende person</w:t>
      </w:r>
      <w:r>
        <w:rPr>
          <w:rFonts w:eastAsia="MS Mincho;ＭＳ 明朝" w:cs="Times New Roman" w:ascii="Times New Roman" w:hAnsi="Times New Roman"/>
          <w:sz w:val="24"/>
          <w:lang w:val="nb-NO"/>
        </w:rPr>
        <w:t>. Han er ikke en ide, en sagnfigur eller et produkt av menneskers fantasi. Han er virkelig nok: "Han er den levende Gud og blir i evighet," står det i Daniels bok 6,27.</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har et sted hvor han bor: "Så vil du høre det i himmelen, der hvor du bor." Første Kongebok 8,3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ser og hører: "For Herrens øyne er over de rettferdige, og hans ører vendt til deres bønn." Første Peters brev 3, 12</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tenker og erindrer: "For han vet hvorledes vi e skapt, han kommer i hu at vi er støv." Salmen 103, 14.</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er gavmild: "Han nekter ikke dem noe godt som vandrer i uskyld." Salmen 84,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vil så gjerne hjelpe: "Jeg er Herren din Gud, som lærer deg å gjøre det som er deg til gagn, som fører deg på den vei du skal gå." Esaias 48,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kan få adgang til ham: "La oss derfor trede frem med frimodighet for nådens trone, for at vi kan få miskunn og finne nåde til hjelp i rette tid." Hebreerbrevet 4, 16.</w:t>
      </w:r>
    </w:p>
    <w:p>
      <w:pPr>
        <w:pStyle w:val="Almindeligtekst"/>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 xml:space="preserve">Det neste Bibelen åpenbarer om ham, er at </w:t>
      </w:r>
      <w:r>
        <w:rPr>
          <w:rFonts w:eastAsia="MS Mincho;ＭＳ 明朝" w:cs="Times New Roman" w:ascii="Times New Roman" w:hAnsi="Times New Roman"/>
          <w:i/>
          <w:sz w:val="24"/>
          <w:lang w:val="nb-NO"/>
        </w:rPr>
        <w:t>Gud er evig</w:t>
      </w:r>
      <w:r>
        <w:rPr>
          <w:rFonts w:eastAsia="MS Mincho;ＭＳ 明朝" w:cs="Times New Roman" w:ascii="Times New Roman" w:hAnsi="Times New Roman"/>
          <w:sz w:val="24"/>
          <w:lang w:val="nb-NO"/>
        </w:rPr>
        <w:t>. Han representerer det varige. Det er ikke så med ham at han er her i dag og er borte i morgen. Han er "i går og i dag den samme, ja til evig tid". Hebreerbrevet 13,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har aldri vært en tid da han ikke eksisterte: "Før fjellene ble til, og du skapte jorden og jorderike, ja fra evighet til evighet er du, Gud." Salmen 90, 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tiden vil aldri komme da Gud ikke eksisterer: "For jeg løfter min hånd mot himmelen og sier: Så sant jeg lever til evig tid." Femte Mosebok 32, 40.</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s rike er et evig rike: "Ditt rike er et rike for alle evigheter, og ditt herredømme varer gjennom alle slekter." Salmen 145,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er udødelig: "Men den evige konge, den uforgjengelige, usynlige, eneste Gud, være ære og pris i all evighet." 1 Timoteus 1,17.</w:t>
      </w:r>
    </w:p>
    <w:p>
      <w:pPr>
        <w:pStyle w:val="Almindeligtekst"/>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 xml:space="preserve">Det tredje den åpenbarer om ham, er at </w:t>
      </w:r>
      <w:r>
        <w:rPr>
          <w:rFonts w:eastAsia="MS Mincho;ＭＳ 明朝" w:cs="Times New Roman" w:ascii="Times New Roman" w:hAnsi="Times New Roman"/>
          <w:i/>
          <w:sz w:val="24"/>
          <w:lang w:val="nb-NO"/>
        </w:rPr>
        <w:t>Gud er allmektig</w:t>
      </w:r>
      <w:r>
        <w:rPr>
          <w:rFonts w:eastAsia="MS Mincho;ＭＳ 明朝" w:cs="Times New Roman" w:ascii="Times New Roman" w:hAnsi="Times New Roman"/>
          <w:sz w:val="24"/>
          <w:lang w:val="nb-NO"/>
        </w:rPr>
        <w:t>. Alle ting er ham underlagt: "Rikdom og ære kommer fra deg, og du råder over alle ting; i din hånd er styrke og makt, og i din hånd står det å gjøre hva som helst stort og sterkt." Første Krønikebok 29,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formår alt: "Jeg vet at du kan alt, og at ingen tanke er umulig å utføre for deg." Job 42, 2.</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kan utføre det han ønsker: "Vår Gud er jo i himmelen; han gjør alt det han vil." Salmen 115, 3.</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er ikke noe som er umulig for ham: "For mennesker er dette umulig, men for Gud er alt mulig." Matteus' evangelium 19, 26.</w:t>
      </w:r>
    </w:p>
    <w:p>
      <w:pPr>
        <w:pStyle w:val="Almindeligtekst"/>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 xml:space="preserve">Det fjerde Bibelen åpenbarer om ham, er at </w:t>
      </w:r>
      <w:r>
        <w:rPr>
          <w:rFonts w:eastAsia="MS Mincho;ＭＳ 明朝" w:cs="Times New Roman" w:ascii="Times New Roman" w:hAnsi="Times New Roman"/>
          <w:i/>
          <w:sz w:val="24"/>
          <w:lang w:val="nb-NO"/>
        </w:rPr>
        <w:t>Gud er allvitende</w:t>
      </w:r>
      <w:r>
        <w:rPr>
          <w:rFonts w:eastAsia="MS Mincho;ＭＳ 明朝" w:cs="Times New Roman" w:ascii="Times New Roman" w:hAnsi="Times New Roman"/>
          <w:sz w:val="24"/>
          <w:lang w:val="nb-NO"/>
        </w:rPr>
        <w:t>. Det er ikke noe som er skjult for ham: "For hans øyne vokter på hver manns veier, og han ser alle hans skritt." Job 34, 21.</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forstår alt: "Vår Herre er stor og rik på kraft; på hans forstand er det intet mål." Salmen 147, 5.</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hører alt: "For det er ikke et ord på min tunge - se, Herre, du vet det alt sammen." Salmen 139, 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ser alt: "Hvor skal jeg gå fra din Ånd, og hvor skal jeg fly fra ditt åsyn? Farer jeg opp til himmelen, så er du der, og vil jeg rede mitt leie i dødsriket, se, da er du der. Tar jeg morgenrødens vinger, og vil jeg bo ved havets ytterste grense, så fører også der din hånd meg, og din høyre hånd holder meg fast." Salmen 139, 7-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ørket skjuler ikke noe for ham: "Så gjør heller ikke mørket det for mørkt for deg, og natten lyser som dagen, mørket er som lyset." Vers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er kilden til all kunnskap og visdom: "O dyp av rikdom og visdom og kunnskap hos Gud! Hvor uransakelige hans dommer er, og hvor usporlige hans veier!" Romerbrevet 11, 3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remtiden ligger like åpen for ham som fortiden: "De ting som er forkynt tidligere, se, de er kommet, og nå forkynner jeg nye ting; før de spirer frem, lar jeg eder høre om dem." Esaias 42, 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ser enden fra begynnelsen: "Jeg som fra begynn sen forkynner enden, og fra fordums tid det som ikke er skjedd jeg som sier: Mitt råd skal bli fullbyrdet, og alt det jeg vil, det gjør jeg." Esaias 46, 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kjenner alle hemmeligheter: "Han åpenbarer! det dype og skjulte; han vet hva som er i mørket, og hos ham bor lyset." Daniel 2, 22.</w:t>
      </w:r>
    </w:p>
    <w:p>
      <w:pPr>
        <w:pStyle w:val="Almindeligtekst"/>
        <w:rPr/>
      </w:pPr>
      <w:r>
        <w:rPr>
          <w:rFonts w:eastAsia="MS Mincho;ＭＳ 明朝" w:cs="Times New Roman" w:ascii="Times New Roman" w:hAnsi="Times New Roman"/>
          <w:sz w:val="24"/>
          <w:lang w:val="nb-NO"/>
        </w:rPr>
        <w:t xml:space="preserve">Det femte den åpenbarer om ham, er at </w:t>
      </w:r>
      <w:r>
        <w:rPr>
          <w:rFonts w:eastAsia="MS Mincho;ＭＳ 明朝" w:cs="Times New Roman" w:ascii="Times New Roman" w:hAnsi="Times New Roman"/>
          <w:i/>
          <w:sz w:val="24"/>
          <w:lang w:val="nb-NO"/>
        </w:rPr>
        <w:t>Gud er uendelig</w:t>
      </w:r>
      <w:r>
        <w:rPr>
          <w:rFonts w:eastAsia="MS Mincho;ＭＳ 明朝" w:cs="Times New Roman" w:ascii="Times New Roman" w:hAnsi="Times New Roman"/>
          <w:sz w:val="24"/>
          <w:lang w:val="nb-NO"/>
        </w:rPr>
        <w:t>. Han er ikke begrenset av noe. Han har all makt, kunnskap og visdom, men han er også ubegrenset rettferdig: "Min rettferdighet skal vare til evig tid, og min frelse fra slekt til slekt." Esaias 51,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er helt igjennom hellig i tanke, ord og gjerning: "Herren er rettferdig i alle sine veier og miskunnelig i alle sine gjerninger." Salmen 145,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s uendelige rike blir styrt med fullkommen rettferdighet: "Rettferd og rett er hans trones grunnvoll." Salmen 97, 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s miskunnhet er evig: "For fjellene kan vel vike, og haugene rokkes, men min miskunnhet skal ikke vike fra deg, og min fredspakt skal ikke rokkes, sier Herren, han som forbarmer seg over deg." Esaias 54, 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s kjærlighet er større enn den kjærlighet jordiske foreldre har: "Som en far forbarmer seg over sine barn, forbarmer Herren seg over dem som frykter ham." Salmen 103, 13. "Som en mor trøster sitt barn, således vil jeg trøste eder." Esaias 66,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slik Gud er det Bibelen åpenbarer. Hans makt er ubegrenset, og det er hans miskunnhet også. Hans visdom kjenner ingen grenser, og det gjør hans kjærlighet heller ikke. Både hans rettferdighet og hans nåde er uten en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beskrivelsen stemmer overens med den Gud selv ga Moses. Moses ønsket å se Gud: "Men han sa: La meg da få se din herlighet!" Annen Mosebok 33,18. Men Gud måtte fortelle ham at det ikke var mulig. Et syndig menneske kan ikke se hans ansikt og leve. Men for å glede sin trofaste tjener skjulte han ham i en fjellkløft og Gud dekket med hånden over ham mens han gikk forb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Herren steg ned i skyen og stilte seg der hos ham og ropte ut. Herrens navn. Og Herren gikk forbi hans ansikt og ropte: Herren, Herren er en barmhjertig og nådig Gud langmodig og rik på miskunnhet og sannhet; han bevarer miskunnhet imot tusen ledd, han forlater misgjerning og overtredelse og synd; men han lar ikke den skyldige ustraffet." Annen Mosebok 34, 5-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lik er Bibelens Gud. Han sier selv at han er barmhjertig, nådig, langmodig og rik på miskunnhet og sannhet. Det er et vakkert og enestående bil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derfor ikke så merkelig at David utbryter: "For denne Gud er vår Gud evindelig og alltid; han skal føre oss ut over døden." Salmen 48, 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S GU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2 En underfull Skap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du studerer Bibelen, vil du finne at den tar det for gitt at det eksisterer et allmektig vesen som også er allvitende og evig, og at han er opphavet til hele univers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Hersker over alle ting, som Bibelen kaller Gud, er den som har skapt alt. Han har planlagt og uttenkt hvordan alt skulle være like fra de store solsystemer til det minste insekt. Han plasserte de veldige soler og planeter i verdensrommet, og han malte det vakre mønsteret på sommerfuglens vinger. Han som skapte de store fjell, skapte også atom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begynnelsen skapte Gud himmelen og jorden." Således lyder Bibelens første vers, og denne store sannhet blir stadig gjentatt hele boken igjenno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ehemias sier det slik: "Du alene er Herren, du har gjort himlene, himlenes himler og all deres hær, jorden og alt som er på den, havene og alt som er i dem, og du holder det alt sammen i live, og himlenes hær tilber deg." Nehemias 9, 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almisten erklærer så tillitsfullt: "Fordum grunnfestet du jorden, og himlene er dine henders gjerning." Salmen 102, 2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rofeten Esaias oppmuntrer oss til å løfte våre "øyne mot det høye og se: Hvem har skapt disse ting? Han er den som fører deres hær ut i fastsatt tall, som kaller dem alle ved navn; på grunn av hans veldige kraft og hans mektige styrke savnes ikke en. ... Vet du det ikke, eller har du ikke hørt det? Herren er en evig Gud, den som har skapt jordens ender; han blir ikke trett, og han blir ikke mødig; hans forstand er uransakelig." Esaias 40, 26-2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de hedenske prestene i Lystra ville falle ned og tilbe Paulus, sa han til dem: "I menn! hva er det I gjør? Også vi er mennesker under samme vilkår som I, og vi forkynner eder evangeliet at I skal vende eder bort fra disse falske guder til den levende Gud, han som gjorde himmelen og jorden og havet og alt som i dem er." Apostlenes gjerninger 14, 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il atenerne sier han: "Gud, han som gjorde verden og alt som i den er, han som er herre over himmel og jord, ... han som gir alle liv og ånde og alle ting." Apostlenes gjerninger 24, 2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Johannes formaner oss alle: "Frykt Gud og gi ham ære! for timen for hans dom er kommet; og tilbe ham som gjorde himmelen og jorden og havet og vannkildene." Åpenbaringen 14, 7.</w:t>
      </w:r>
    </w:p>
    <w:p>
      <w:pPr>
        <w:pStyle w:val="Almindeligtekst"/>
        <w:rPr/>
      </w:pPr>
      <w:r>
        <w:rPr>
          <w:rFonts w:eastAsia="MS Mincho;ＭＳ 明朝" w:cs="Times New Roman" w:ascii="Times New Roman" w:hAnsi="Times New Roman"/>
          <w:sz w:val="24"/>
          <w:lang w:val="nb-NO"/>
        </w:rPr>
        <w:t xml:space="preserve">Har du noen gang undret deg over </w:t>
      </w:r>
      <w:r>
        <w:rPr>
          <w:rFonts w:eastAsia="MS Mincho;ＭＳ 明朝" w:cs="Times New Roman" w:ascii="Times New Roman" w:hAnsi="Times New Roman"/>
          <w:i/>
          <w:sz w:val="24"/>
          <w:lang w:val="nb-NO"/>
        </w:rPr>
        <w:t>hvordan</w:t>
      </w:r>
      <w:r>
        <w:rPr>
          <w:rFonts w:eastAsia="MS Mincho;ＭＳ 明朝" w:cs="Times New Roman" w:ascii="Times New Roman" w:hAnsi="Times New Roman"/>
          <w:sz w:val="24"/>
          <w:lang w:val="nb-NO"/>
        </w:rPr>
        <w:t xml:space="preserve"> Gud skapte universet? Bibelen gir den enkle forklaringen: "Ved tro skjønner vi at verden er kommet i stand ved Guds ord, så det som sees, ikke ble til av det synlige." Hebreerbrevet 11, 3.</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vor lang tid brukte Gud på hvert av disse mektige mirakler? Bare så lang tid som det tok å fremsi or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imlene er skapt ved Herrens ord, og all deres hær ved hans munns ånde. ... For han talte og det skjedde, han bød og det sto der." Salmen 33, 6-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ov ham, I himlenes himler og I vann som er ovenover himlene! De skal love Herrens navn; for han bød, og de ble skapt." Salmen 148,4.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betyr ikke at Gud skapte alt i universet på en gang. Det forklarer bare hvilken fremgangsmåte han brukte da han skapte. Gud behøver bare å tale, å gi uttrykk for et ønske, og så lyder atomene hans vilj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behøver følgelig ikke lange tidsperioder for å oppnå det resultat han ønsker. Han kan gjøre alt meget hurt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de som hevder at det kreves lange tidsperioder av utvikling for å nå frem til den tilstand jorden og de levende vesener som finnes på den, er i nå. Men det er å begrense Guds makt på en helt urimelig måte. Han kan bruke lang tid om han ønsker det, men han kan også la det skje på et øyeblik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 sine nye, fantastiske teleskoper kan astronomene fotografere lyset fra en stjerne som har eksistert i tusen millioner år. Men den stjernen kan godt ha blitt skapt av en allmektig, evig Gud på et øyeblikk "ved hans munns ån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Gud skapte denne verden, valgte han å bruke seks dager til dette. Han hadde full rett til å gjøre det slik. Han behøvde ikke seks dager, han kunne ha gjort det på seks minutter eller endog på seks sekun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for brukte han så seks dager og ikke seks år eller seks millioner år? Han hadde en ganske særlig grunn, og den går klart frem når vi leser beretningen om skapelsen i de første to kapitler av Første Mosebo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første dagen sa han: "Det bli lys, og det ble lys.” Første Mosebok 1, 3. Således begynte rekkefølgen av aftener og morgener, netter og dag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n andre dagen sa han: "Det bli en hvelving midt i vannene,” og så ble det et skille mellom hav og skyer. Vers 6.</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n tredje dagen kom selve jorden til syne, og den ble på et øyeblikk dekket med gress, planter og trær. Vers 9-12.</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n fjerde dagen sa Gud: "Det bli lys på himmelhvelvingen,” og solen og månen kom til syne på himmelen. Vers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femte dagen sa Gud: "Det vrimle av liv i vannet, og fugler flyve over jorden under himmelhvelvingen! Og Gud skapte de store sjødyr.” Plutselig begynte fuglene å synge, og havet var fullt av fisk. Vers 20. 2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sjette dagen sa Gud: "Jorden la fremgå levende vesener, hvert etter sitt slag, fe, kryp og ville dyr hvert etter sitt slag! Og det ble så.” Vers 24. De vakre skogene og markene var altså plutselig fylt med alle slags dyr, hvert på sitt rette ste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en vakker verden Gud skapte. Den var full av rikdommer som gull, sølv og edle stener. Den var også forsynt med alt som tjente til næring for alle levende vesener, av korn, nøtter og frukt og av rent, blinkende vann. Den var full av fugl og fisk og av dyr i de forskjelligste størrelser og farg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så, fremdeles på den sjette dagen, da alt var rede for selve kronen på skaperverket, sa Gud: "La oss gjøre mennesker i vårt bilde, etter vår lignelse. .. . Og Gud skapte mennesket i sitt bilde, i Guds bilde skapte han det; til mann og kvinne skapte han dem.” Vers 26. 2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han sa det, fullførte han sin egentlige hensikt med denne verden. Det forteller profeten Esaias oss om: "For så sier Herren, som skapte himmelen, han som er Gud, han som dannet jorden og gjorde den, han som grunnfestet den, han som ikke skapte den til å være øde, men dannet den til bolig for folk: Jeg er Herren, og det er ingen annen.” Esaias 45, 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som skulle bo på jorden, hadde nå også fått livets gave på et øyeblikk, og de var vel utrustet for sin oppgave: "Og Gud velsignet dem og sa til dem: V ær fruktbare og bli mange og oppfyll jorden og legg den under eder, og råd over fiskene i havet og over fuglene under himmelen og over hvert dyr." Første Mosebok 1, 28. Da Gud hadde dannet dem av jordens støv og blåst livets ånde i deres nese, var de fullkomne vesener, og derfor sier Bibelen om mennesket: "Du gjorde ham lite ringere enn englene; med herlighet og ære kronte du ham." Hebreerbrevet 2, 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hadde gitt dem evner til å se og høre, til å lukte og føle, til å tenke og ta avgjørelser, til å velge og ha hukommelse, til å forstå og til å elske. De var i sannhet skapt i Guds bilde. De var i aller høyeste forstand hans sønn og datter, og han hadde dem derfor så inderlig kjæ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 dette i sine tanker sier David: "Kjenn at Herren er Gud! Han har skapt oss, og ikke vi selv, til sitt folk og den hjord han før." Salmen 100, 3.</w:t>
      </w:r>
    </w:p>
    <w:p>
      <w:pPr>
        <w:pStyle w:val="Almindeligtekst"/>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 xml:space="preserve">Og Malakias hevder: "Har vi ikke alle sammen </w:t>
      </w:r>
      <w:r>
        <w:rPr>
          <w:rFonts w:eastAsia="MS Mincho;ＭＳ 明朝" w:cs="Times New Roman" w:ascii="Times New Roman" w:hAnsi="Times New Roman"/>
          <w:i/>
          <w:sz w:val="24"/>
          <w:lang w:val="nb-NO"/>
        </w:rPr>
        <w:t>en far</w:t>
      </w:r>
      <w:r>
        <w:rPr>
          <w:rFonts w:eastAsia="MS Mincho;ＭＳ 明朝" w:cs="Times New Roman" w:ascii="Times New Roman" w:hAnsi="Times New Roman"/>
          <w:sz w:val="24"/>
          <w:lang w:val="nb-NO"/>
        </w:rPr>
        <w:t>? Har ikke en Gud skapt oss?" Malakias 2, 10.</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 hvorfor brukte da Gud nettopp seks dager på å skape denne ver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gir svaret: "For i seks dager gjorde Herren himmelen og jorden, havet og alt det som i dem er, og han hvilte på den syvende dag; derfor velsignet Herren sabbatsdagen og helliget den." Annen Mosebok 20, 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le beretningen om dette finner vi i Første Moseboks annet kapittel: "Så ble himmelen og jorden med hele sin hær fullendt. Og Gud fullendte på den syvende dag det verk som han hadde gjort. . .. Og Gud velsignet den syvende dag og helliget den; for på den hvilte han fra all sin gjerning, den som Gud gjorde da han skap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la Gud grunnvollen til uken, ikke for sin egen skyld, men for menneskets. Han hadde en slik vidunderlig omsorg for disse to herlige vesener han hadde skapt, at han bestemte at for dem skulle hver syvende dag hele livet igjennom være en helliget dag. Han ga selv denne dagen navnet sabbat, og den skulle for dem være en dag både til fysisk hvile og åndelig fornyelse. Det var den dagen de særlig skulle tenke på ham. Da var de fri fra sine vanlige plikter og kunne vandre med ham og ha samfunn med ham og grunne på hans godhet og kjær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nsikten med denne dagen var at den for alltid skulle bevare mennesket som Guds barn. Hadde Adam og Eva og deres etterkommere fulgt denne Guds plan, ville de ha blitt bevart fra meget ondt og megen sorg. Guds velsignelse ville alltid ha hvilt over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ldigvis gjaldt disse løfter om velsignelse ikke bare Adam og Eva. Gud har for alltid knyttet dem til sitt evige og enestående minnesmerke over skapelsen. Hver syvende dag har de stått ved makt i alle disse århundrer. De står ved makt i dag. Du kan selv få del i dem. Hver syvende dag kan du si hvis du vil: "Kom, la oss kaste oss ned og bøye kne, la oss knele for Herrens, vår skapers åsyn." Salmen 95, 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r dette et uttrykk for det som virkelig bor i ditt hjerte, da vil sabbatens velsignelser bli deg til del. Gud har nemlig lovt oss dette: "Når du holder din fot tilbake fra sabbaten, så du ikke driver ditt yrke på min hellige dag, og du kaller sabbaten en lyst, kaller Herrens hellige dag ærverdig, og du ærer den, så du ikke går dine egne veier, ikke gjør din gjerning eller fører tomt snakk - da skal du glede deg i Herren, og jeg villa deg fare frem over landets høyder og la deg nyte Jakobs, din fars arv; for Herrens munn har talt." Esaias 58, 13.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S GU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3 Den store Lovgiv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Gud skapte universet, måtte han også gi lover som regulerte alle forhold i dette veldige område. Uten faste og ufravikelige lover som holder det uendelige antall soler og planeter han har skapt, i faste baner, ville alt for lenge siden ha gått til grunne i et altomfattende kao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kelte av disse lover kjenner vi. De har gjerne navn etter de menn som oppdaget dem. Vi har således Newtons tyngdelov, Keplers lover om planetenes bevegelser, Snells lov om lysets brytning i atmosfæren, Ohms lov om forholdet mellom strømstyrke og spenning, Boyles lov om tilstandsforandring i gasser, Mendels lov om arvelighet, Fechners eksperimentell e metoder i psykologi og Einsteins relativitetsteori. Men alle disse lover er det Gud som har gitt. Vitenskapsmenn på de forskjelligste områder har bare oppdaget hva Gud fastsatte da himmellegemene ble skap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fastslår den store sannhet at "en er lovgiveren", Jakob 4, 12, og den erklærer også at denne lovgiver er Herren: "For Herren er vår dommer, Herren er vår lovgiver, Herren er vår konge, han skal frelse oss." Esaias 33, 2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Gud er ikke uordens Gud, men freds Gud." Første Korintierbrev 14, 33. Det er derfor ganske rimelig at han som ga så nøyaktige lover fra stjernene på deres baner til molekyler og atomer i stoffet, også skulle regulere alle forhold i vår verden da han skapte den. Han har gjennom sine lover fastsatt forholdene for alle levende vesener på vår jor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han sa: "Jorden bære frem gress, urter som sår seg, frukttrær som bærer frukt med deres frø i, på jorden, hvert etter sitt slag" (Første Mosebok 1,11), så var dette ikke et ønske han uttrykte, men en lov han ga. Hagedyrkere har erfaring for at denne loven gjelder absolut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samme er sant om hans erklæring: "Jorden la fremgå levende vesener, hvert etter sitt slag, fe, kryp og ville dyr, hvert etter sitt slag." Han la her ned en lov om arv som har fått vår tids biologer til å sperre øynene opp.</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a Gud sa til Adam om treet til kunnskap om godt og ondt: "På den dag du eter av det, skal du visselig dø" (Første Mosebok 2, 17), så fortalte han Adam om en annen grunnleggende lov, nemlig dette at ulydighet fører straff med seg, eller som Paulus så konsist uttrykker det: "Den lønn som synden gir, er døden." Romerbrevet 6,2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lover som regulerer alt liv på denne planet, hadde også den gang full gyldighet, selv om de da hverken var skrevet på papir eller pergament eller hugget inn i sten. Adam var det ypperste Gud hadde skapt og den eneste som kunne forstå hva Gud forklarte ham. Det er all grunn til å anta at Gud omhyggelig underviste ham om selve grunnlaget for hans eksistens, det som vi nå kaller de ti bud. Abraham som levde fire hundre år før Sinai, kjente i hvert fall til dem, for Herren sier selv om ham: "Abraham lød mitt ord og holdt alt det jeg bød ham å holde, mine bud, mine forskrifter og mine lover." Første Mosebok 26, 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sraelittenes harde trelldom i Egypt førte til et stort moralsk forfall. De hadde ikke lenger noe klart kjennskap til Guds vilje og hvordan de skulle leve livet rett. Gud måtte derfor gi dem en ny åpenbaring av hans vilje med dem. Det var på grunn av dette store forfall heller ikke nok med bare en muntlig forkynnelse av de ti bud. Han måtte sikre seg at de ble bevart helt riktig for alle kommende slekter. Derfor har vi denne overveldende begivenhet på Sinai, hvor Lovgiveren selv kom ned og talte med Moses og ga ham "vitnesbyrdets to tavler, tavler av sten, skrevet med Guds finger". Annen Mosebok 31, 18.</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På disse to tavler av sten sto så de ti bud. De skulle bevare menneskene fra det onde og lede dem på rettferds sti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finner disse ti bud i Annen Moseboks tyvende kapittel. Lær dem utenat. Gud ga dem for at de skulle være til hjelp for deg. Her er 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1. "Du skal ikke ha andre guder foruten meg." Gud må alltid være den første i våre tan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2. "Du skal ikke gjøre deg noe utskåret bilde eller noen avbildning av det som er oppe i himmelen eller av det som er nede på jorden, eller av det som er i vannet nedenfor jorden. Du skal ikke tilbe dem og ikke tjene dem, for jeg, Herren din Gud, er en nidkjær Gud, som hjemsøker fedres misgjerninger på barn inntil tredje og fjerde ledd, på dem som hater meg, og som gjør miskunnhet mot tusen ledd, mot dem som elsker meg og holder mine bud. "Gud vil ikke dele vår kjærlighet med noen annen. Vi må derfor sky avgudsdyrkelse i enhver form. Vi må ikke bøye oss ned for å ære eller tilbe bilder, statuer, mennesker, penger eller noe annet i denne verden. Vi må tilbe Gud ale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3. "Du skal ikke misbruke Herrens, din Guds navn; for Herren vil ikke holde den uskyldig som misbruker hans navn." Vi skal ha ærefrykt for Gud. Å bruke hans navn på en tankeløs, likeglad måte er syn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4. "Kom hviledagen i hu, så du holder den hellig! Seks dager skal du arbeide og gjøre all din gjerning. Men den syvende dag er sabbat for Herren din Gud; da skal du intet arbeid gjøre, hverken du eller din sønn eller din datter, din tjener eller din tjenestepike eller ditt fe eller den fremmede som er hos deg innen dine porter. For i seks dager gjorde Herren himmelen og jorden, havet og alt det som i dem er, og han hvilte på den syvende dag; derfor velsignet Herren sabbatsdagen og helliget den." Dette er det lengste av budene, og det minner oss om den dagen Gud ga til hvile og gudsdyrkelse. Den syvende dag har vært menneskenes hviledag helt fra skapelsen. En hel dag ut av hver syv kaller han oss til å leve i særlig samfunn med ham. Guds egen velsignelse hviler over sabbatsda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5. "Hedre din far og din mor, så dine dager må bli mange i det land Herren din Gud gir deg." Vi skal være våre foreldre lydige, slik at ro og orden kan prege våre hj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6. "Du skal ikke slå i hjel." Vi skal sette andres liv like høyt som vårt eget. Vi har ikke engang lov å tenke en ond og hatefull tanke mot noen. Det må ikke være mord i våre hjer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7. "Du skal ikke drive hor." Vi skal være helt rene, både i våre tanker og i vårt liv. Vi skal ikke gi selv den minste foranledning til at folk kan tenke noe ondt om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8. "Du skal ikke stjele." Vi skal være helt ærlige i all vår handel og vandel, i vårt arbeid, i pengesaker, i all vår omgang med våre medmennes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9. "Du skal ikke si falskt vitnesbyrd mot din neste." Vi skal være absolutt sanndrue under alle livets forhold. Vi skal være "sannheten tro i kjærlighet". Efeserbrevet 4, 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10. "Du skal ikke begjære din nestes hus. Du skal ikke begjære din nest es hustru eller hans tjener eller hans tjenestepike eller hans okse eller hans asen eller noe som hører din neste til." Vi skal til alle tider være tilfreds med det Gud har gitt oss. Vi skal aldri misunne dem som er bedre stilt enn vi er. Vi skal være gavmilde og ikke havesyke, hensynsfulle og ikke egenkjærli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lik er Guds lov som du finner den i Bibelen. Budene er enkle, og de er lette å forstå. Men de går likevel så dypt at de "dømmer hjertets tanker og råd". Hebreerbrevet 4,12. C. A. Spurgeon skriver om denne lov: "Det er ikke ett bud for meget, men det er heller ikke ett for lite. Selve dens fullkommenhet er et bevis på dens guddomme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vid sier: "Herrens lover fullkommen, den vederkveger sjelen; Herrens vitnesbyrd er trofast, det gjør den enfoldige vis." Salmen 19, 7. Og han utbryter: "Hvor jeg har din lov kjær! Hele dagen grunner jeg på den." Salmen 119, 97. Og hans stadige bønn var: "Lat opp mine øyne, så jeg kan skue de underfulle ting i din lov!" Vers 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aulus sier om loven at den er "hellig, og budet hellig og rettferdig og godt". Romerbrevet 7, 12. Og Jakob kaller den "frihetens fullkomne lov". Jakob 1,2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er alt dette og meget mer, og det er ikke å undres over, for den er jo gitt av Gud selv for å møte behovet hos dem som han hadde skapt og som han elsket så inderlig. Vi kan ikke sette de ti bud for høyt. De har vært forsømt altfor lenge og av altfor man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vi behøver i dag," sier Edgar J. Hoover, "er å innprente de læresetninger vi finner i de ti bud og i bergprekenen. Det vil være det sikreste middel til å motarbeide det stadig økende antall forbrytelser me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mann og mange med ham oppdager Guds opprinnelige hensikt med tibudsloven. De finner tilbake til den sannhet Moses ga uttrykk for: "Og Herren bød oss å holde alle disse lover, å frykte Herren vår Gud, for at det skulle gå oss vel alle dager, og han holde oss i live." Femte Mosebok 6, 2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ga oss sin lov for at vi skulle kunne ha et lykkelig og fremgangsrikt liv. David gjorde denne erfaring: "Salig er den mann som ikke vandrer i ugudeliges råd og ikke står på synderes vei og ikke sitter i spotteres sete, men har sin lyst i Herrens lov og grunner på hans lov dag og natt. Han skal være lik et tre, plantet Ved rinnende bekker, som gir sin frukt i sin tid, og hvis blad ikke visner, og alt hva han gjør, skal han ha lykke til." Salmen 1,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S GU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4 Gud er kjær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forteller oss så meget om Gud, men alt det han har fortalt og åpenbart om seg selv, sammenfattes i et vidunderlig lite vers: "Gud er kjærlighet." Første Johannes' brev 4,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sannhet er det viktigste av alt som er åpenbart for oss om ham. Gud har all makt og all visdom, han er opphavet til all godhet og sannhet, og han er også selve kilden til all sann kjær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odet sier i sin kommentar til Johannesevangeliet: "Ved denne sannhet blir vi mennesker innviet i himmelens dypeste hemmelighet. Gud er fra all evighet Far - det vil si, kjær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di Gud er kjærlighet, tok han beslutningen om å bli et menneske som oss andre. Ved og gjennom sin Sønn ville han leve på jorden under samme vilkår som andre mennes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 Bibelen sier det: "For så har Gud elsket verden at han ga sin Sønn, den enbårne, for at hver den som tror på ham, ikke skal fortapes, men ha evig liv." Johannes' evangelium 3, 1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for gjorde nå Gud dette? Det er bare ett svar: kjærlighet. Han så at det var den eneste måten han kunne frelse menneskene på, dem som var i trelldom under synd på grunn av det fall Første Mosebok forteller oss om. Fordi menneskene var vesener han selv hadde skapt, elsket han dem og led med dem i all den lidelse og sorg synden førte med seg. Han ville så gjerne føre dem tilbake til samfunnet med ham, tilbake til det samværet han hadde hatt med Adam og Eva i Edens ha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neskene kunne ikke i egen kraft finne tilbake til samfunnet med Gud. De hadde gått for langt. De var sunket for dypt. De var moralsk svekket og dessuten dømt av Gud til å dø på grunn av sin synd. Se Første Mosebok 2,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ingen annen utvei for Gud enn selv å bære den straff han hadde måttet idømme synderen. Han kunne riktignok ha satt sin egen lov ut av kraft og sagt at den ikke hadde så stor betydning. Men hadde han gjort det, hadde han satt selve grunnlaget for sitt rike i fare. For hans lov danner grunnlaget for hans styre i hele universet. Straffen for overtredelse er død, og denne straffen måtte bæres enten av overtrederen eller av Skaperen selv.</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Fordi Gud er kjærlighet, valgte han den siste utveien, enda han visste at den veien førte til Golgata.</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il den tiden han hadde fastsatt, kom han for å bo blant menneskene. Gud selv tok bolig hos oss "fordi Gud i Kristus forlikte verden med seg selv". Annet Korintierbrev 5, 1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et forholdsvis kort besøk han avla oss, men det var fullt av kjærlighet. Hele veien fra Nasaret til Golgata søkte han å overbevise menneskene om at han elsket dem. Fra hans ømme hjerte fløt det ut strømmer av kjærlighet. Ha” hadde alltid et vennlig ord, han var alltid rede til å hjelp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var selv som den barmhjertige samaritan han fortalte om i en av sine lignelser. Han forbandt sine fienders sår. Han var de fattiges, de sykes og de utstøttes venn. Han elsket dem alle, barna, de unge og de gam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det han kalte et lite barn til seg, sa han til sine disipler: "Således er det ikke eders himmelske Faders vilje at en eneste av disse små skal fortapes." Matteus' evangelium 18,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a de små barn være og hindre dem ikke fra å komme til meg, for himlenes rike hører sådanne til," sa han ved en annen anledning. Bare en med et hjerte fullt av kjærlighet kunne uttale slike ord.</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a han møtte den rike unge mannen, står det i Bibelen at "Jesus så på ham og fikk ham kjær". Markus' evangelium 10, 2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 hvor han elsket ham," sa de som sto omkring da Jesus gråt mens han søkte å trøste Marta og Maria den gang deres bror var dø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jærligheten var det sentrale emne i all hans undervisning. Hans disipler, sa han, skulle ikke bare elske sine venner, men også sine fiender. De skulle gjøre vel mot dem som hatet dem og be for dem som forfulgte dem. Se Matteus' evangelium 5, 44.</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 skulle elske Gud av hele sitt hjerte, sjel og sinn og av all sin makt, og sin neste som seg selv. Se Matteus' evangelium 22,37-39.</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n som elsker meg," sa han, "skal elskes av min Fader, og jeg skal elske ham."</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For Faderen selv elsker eder," forsikret han sine disipler, "fordi I har elsket meg." Johannes' evangelium 16, 2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lærte menneskene at de skulle kalle Gud sin Far, og det var for de fleste av dem en helt ny tanke. De var kommet så langt vekk fra Gud at det bilde de hadde dannet seg av ham, var at han var streng, hard og utilnærmelig. Det er slett ikke slik Gud er, sa Jesus. Han er tvert imot full av vennlighet, kjærlighet og sympati. Når dere ber, fortalte han dem, skal dere si: "Fader vår, du som er i himm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minnet dem om at mange mennesker er som den fortapte sønn. De forlater hjemmet, stolte og fulle av selvtillit, for å dra ut og prøve livet. Som et naturlig resultat høster de megen sorg og lidelse. Men hvis de omvender seg og kommer tilbake til Gud, vil de finne en himmelsk Far som med utstrakte armer byr dem velkommen hjem igj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å korset fullførte Jesus den åpenbaring av Guds kjærlighet han var kommet for å gi. Der led han synderens straff, han som på samme tid var Guds Sønn og det eneste syndfrie menneske som noen gang har levd. Han var sann Gud og sant menneske der han en gang for alle fullstendig sonet for alle menneskers syn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ble overtredelsen sonet, og "liksom de mange er blitt syndere ved det ene menneskes ulydighet, så skal og de mange bli rettferdige ved den enes lydighet". Romerbrevet 5, 1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offer ble ikke i noen forstand brakt for å formilde en vred Gud. Det var snarere Gud som ofret seg selv. Som vi leste før: "For så har Gud elsket... at han ga." Og vi leser i Bibelen om hvorledes alle tre personer i guddommen hadde del i dette offer: "Han som ved en evig Ånd bar seg selv frem som et ulastelig offer for Gud." Hebreerbrevet 9,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 har vi den fullkomne kjærlighet, og han åpenbarte den i det at han fullstendig underkastet seg Guds vilje og ledelse, og ved at han så villig ga sitt liv for at vi skulle få lev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frelsen har kostet Gud, vil vi vel aldri kunne fatte. Hvor stort det offer var som Gud brakte da han ga sin eneste Sønn for å frelse oss, må for alltid forbli et mysterium for oss. Der strekker vår forstand og våre følelser ikke til. Selv englene forstår det ikke, og det vil være et emne vi undrer oss over og samtaler om hele evigheten igjennom. Se Første Peters brev 1, 11.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resultatene av dette offer er tydelig no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m som ikke visste av synd, har han gjort til synd for oss, for at vi i ham skal bli rettferdige for Gud." Annet Korintierbrev 5, 2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ristus kjøpte oss fri fra lovens forbannelse, idet han ble en forbannelse for oss - for det er skrevet: Forbannet er hver den som henger på et tre." Galaterbrevet 3,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han er såret for våre overtredelser, knust for våre misgjerninger; straffen lå på ham, for at vi skulle ha fred, og ved hans sår har vi fått legedom. Vi for alle vill som får, vi vendte oss hver til sin vei; men Herren lot våres alles misgjerninger ramme ham." Esaias 53, 5. 6. "Han ble regnet blant overtredere, han som dog bar manges synd." Vers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lken fryktelig lidelse dette å bære menneskenes synd var for Kristus, vil vi aldri kunne forstå. Lidelsen ble så stor nettopp fordi han er fullkommen. Som biskop B. F. Westcott sier: "Menneskene kan aldri fatte hva døden egentlig er, men Kristus som var uten synd, forsto det. I denne kjensgjerning ligger den uhyre forskjell mellom Kristi død, selv bare som død betraktet, og den død endog den mest gudhengivne martyr li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som kom fra Gud, som var ett med Faderen, som var helt ren også i sine følelser, som hadde en fullkommen karakter, han måtte bære all vår synd og urenhet. Det er derfor ikke så merkelig at vi leser i Skriften at vi er "dyrt kjøpt". Hvilken pris ble det vel ikke betal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bare den fullkomne kjærlighet i et hjerte som elsker over all forstand, som kunne ha lagt en slik plan. Bare han kunne utholde å gjennomtenke dette offer og å bringe det fullt u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det apostelen Paulus forsøkte å forklare for folket i Filippi det uendelige offer som var brakt, skrev han disse vakre ordene: "La dette sinn være i eder, som og var i Kristus Jesus, han som, da han var i Guds skikkelse, ikke aktet det for et rov å være Gud lik, men av seg selv ga avkall på det og tok en tjeners skikkelse på seg, idet han kom i menneskers lignelse, og da han i sin ferd var funnet som et menneske, fornedret han seg selv, så han ble lydig inntil døden, ja korsets død. Derfor har og Gud høyt opphøyet ham og gitt ham det navn som er over alt navn, så at i Jesu navn skal hvert kne bøye seg, deres som er i himmelen og på jorden og under jorden, og hver tunge bekjenne at Jesus Kristus er Herre, til Gud Faders ære." Filippenserbrevet 2, 6-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søkte Gud å gjenopprette den forbindelse som var brutt mellom ham og mennesket. Peter skriver om dette: "For også Kristus led en gang for synder, en rettferdig for urettferdige, for å føre oss frem til Gud." Første Peters brev 3, 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a oss for dette vidunderlige offers skyld og for den store kjærlighets skyld som det var et uttrykk for, igjen se hen til Frelseren påkorset. Se ham som er veien, sannheten og livet, dø for fortapte syndere. Se ham som skapte lyset, dø for dem som satt i dødens mørke. Se ham som er selve visdommen legemliggjort, dø for de uvitende og tåpelige. Se ham fra hvem alt liv utgår, gi seg selv for dem som er døde i sine synder. Se ham som er hellig, rettferdig og ren, dø for den som er vanhellig, uren og fordervet. Se ham som har all makt, utholde hån og spott for å frelse den frafalne og svake. Se ham som er kjærlighet, bære sitt torturerte og ødelagte legeme frem som et offer på dette foraktede og forbannede alter, korset. De naglet selve kjærligheten til et kors, og der døde han hånet og spottet for at drankeren, tyven og den urene skulle kunne bli frelst.</w:t>
      </w:r>
    </w:p>
    <w:p>
      <w:pPr>
        <w:pStyle w:val="Almindeligtekst"/>
        <w:rPr/>
      </w:pPr>
      <w:r>
        <w:rPr>
          <w:rFonts w:eastAsia="MS Mincho;ＭＳ 明朝" w:cs="Times New Roman" w:ascii="Times New Roman" w:hAnsi="Times New Roman"/>
          <w:sz w:val="24"/>
          <w:lang w:val="nb-NO"/>
        </w:rPr>
        <w:t xml:space="preserve">Vil ikke du også, kjære leser, før du går videre i lesingen, takke Gud for denne vidunderlige gave? Vil du ikke nå gi ditt hjerte til ham som elsket deg så høyt at han for din skyld kom ned fra himmelen? Han gikk den tunge og lange veien til Golgata for å frelse </w:t>
      </w:r>
      <w:r>
        <w:rPr>
          <w:rFonts w:eastAsia="MS Mincho;ＭＳ 明朝" w:cs="Times New Roman" w:ascii="Times New Roman" w:hAnsi="Times New Roman"/>
          <w:i/>
          <w:sz w:val="24"/>
          <w:lang w:val="nb-NO"/>
        </w:rPr>
        <w:t>deg</w:t>
      </w:r>
      <w:r>
        <w:rPr>
          <w:rFonts w:eastAsia="MS Mincho;ＭＳ 明朝" w:cs="Times New Roman" w:ascii="Times New Roman" w:hAnsi="Times New Roman"/>
          <w:sz w:val="24"/>
          <w:lang w:val="nb-NO"/>
        </w:rPr>
        <w:t xml:space="preserve"> fra en evig dø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S GU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5 En herlig Frels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lig er i sannhet den forløsning Bibelen tilbyr oss. Her finnes det glade budskap om frelse ikke bare fra syndens straff, men også fra syndens makt. Og dette gode budskap gjelder alle, overalt og til enhver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må ikke få noen følelse av at du ikke kan være med og at denne frelsen ikke skulle være noe for d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sier: "Gud, vår frelser, han som vil at alle mennesker skal bli frelst og komme til sannhets erkjennelse. For det er en Gud og en mellommann mellom Gud og mennesker, mennesket Kristus Jesus, han som ga seg selv til en løsepenge for alle." Første brev til Timoteus 2, 3-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m og om igjen blir denne store sannhet gjentat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postelen Paulus skriver til Titus: "For Guds nåde er åpenbart til frelse for alle mennesker." Titus 2, 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n som var gjort lite ringere enn englene, Jesus, ham ser vi," sier Hebreerbrevets forfatter, "fordi han led døden, kront med herlighet og ære, for at han ved Guds nåde skulle smake døden for alle." Hebreerbrevet 2, 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sitt budskap til romerne sier Paulus: "Han som ikke sparte sin egen Sønn, men ga ham for oss alle, hvorledes skal han kunne annet enn gi oss alle ting med ham?" Romerbrevet 8, 32. Og "det er jo ingen forskjell på jøde og greker; de har alle den samme Herre, som er rik nok for alle som påkaller ham." Romerbrevet 10, 12. 13. Da Jesus døde på Golgata, forlikte han verden med Gud. Se Annet Korintierbrev 5, 19. Han mottok for oss syndens lønn. Han avskaffet det skille synden skapte. Det er ikke lenger noen grunn for noen til å leve skilt fra G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gjorde det mulig for syndige mennesker å komme tilbake til fullt samfunn med sin Skaper. Som Guds Sønn og Menneskesønnen ble han veien, sannheten og livet - han ble selve veien hjem til fader huset, og den veien er åpen for alle mennesker til alle ti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vidunderlige utvei Gud fant til å frelse den fortapte sjel, sammenfattes i det vakreste av alle bibelvers: "Så har Gud elsket verden at han ga sin Sønn, den enbårne, for at hver den som tror på ham, ikke skal fortapes, men ha evig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r er det igjen, dette vidunderlige - hver d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vordan må dette vel ikke ha talt til disiplenes hjerter! For dette "hver den" gjaldt for fattige, ulærde fiskere like så vel som for skriftlærde, for tollere som for prester, for fattigfolk fra Galilea like så vel som for de store ledere i Sanhedrinet. Det innbefattet til og med den blinde, krøplingen og den spedalske. Her var alle med, hvis de bare selv vil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å pinsefestens dag, da Peter så samlet rundt seg mennesker fra alle folkeslag under himmelen, husket han dette vakre uttrykket, og ivrig ropte han ut: "Hver den som påkaller Herrens navn, han skal bli frelst." Apostlenes gjerninger 2, 2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så da Peter besøkte Kornelius, den romerske offiser, husket han denne vidunderlige sannhet. Da han talte til dem som var samlet der, sa han: "Ham gir alle profetene det vitnesbyrd at hver den som tror på ham, får syndenes forlatelse ved hans navn." Apostlenes gjerninger 10, 4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t siste budskapet fra Jesus som vi finner i Bibelen, brukte han det samme altomfattende uttrykk: "Jeg, Jesus, har sendt min engel for å vitne dette for eder om menighetene. . . . Og Ånden og bruden sier: Kom! og den som hører det, si: Kom! og den som tørster, han komme, og den som vil, han ta livsens vann uforskyldt!" Åpenbaringen 22, 16.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finnes ikke vakrere og mer omfattende ord enn "hver den". Det gjør Jesu frelsesplan til noe så personlig. Det forteller oss at hvert eneste menneske på denne jord er innbefattet. Det gjelder alle, stor og lit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 som helst du støter på dette uttrykket "hver den" i Bibelen, kan du sette ditt eget navn i stedet. For det er det som er hensikten. Men det innbefatter alle, fattige og rike, syke og friske, arbeidere, forretningsmenn, gruvearbeidere, gullsmeder, snekkere, kontorfolk, sjømenn, skipsredere, skuespillere, forfattere, professorer, prester - all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va du enn er, hvor du enn bor, hvem du enn er, så gjelder dette tilbud om frelse for deg.</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betyr ikke noe hvor stor en synder du er eller har vært. Gud tar imot deg uanset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nå føler at ditt liv har vært for ugudelig til at det kan nytte for deg, så slå opp Bibelen til Romerbrevets 5. kapittel og 6. vers og les dette velsignede ord: "For mens vi ennå var skrøpelige, døde Kristus til fastsatt tid for ugudeli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føler at ditt liv har vært for fullt av synd, så husk at "Gud viser sin kjærlighet mot oss derved at Kristus døde for oss mens vi ennå var syndere". Vers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føler at du har vært så urettferdig, ukjærlig og stygg at Gud umulig kan ta imot deg i sitt rike, så gi ikke opp, for "også Kristus led en gang for synder, en rettferdig for urettferdige, for å føre oss frem til Gud". Første Peters brev 3, 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tror du er sunket så lavt at enn ikke Jesu kjærlighet kan være stor nok for deg, så tar du feil, for han kan "også fullkommen frelse dem som kommer til Gud ved ham, da han alltid lever til å gå i forbønn for dem". Hebreerbrevet 7, 2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ohn Bunyan skrev en gang: "Hvis Gud hadde skrevet med sin egen hånd: "Hvis John Bunyan kommer til meg, så vil jeg frelse ham," da ville jeg ha vært sterkt i tvil, for jeg ville ha tenkt som så at dette kan umulig være en fordrukken blikkenslager som meg. Det må da være en annen John Bunyan, som levde for hundrer av år siden, eller en John Bunyan som ennå ikke er født, eller det er en John Bunyan som bor et ganske annet sted i denne verden. For det er helt sikkert at det ikke kan være et slikt menneske som jeg. Men når Gud nå sier "hver den", så vet jeg at det også gjelder m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et gjør det. Hvor synden er stor, sier Paulus, er nåden enda større. Det finnes med andre ord ingen synder Kristus ikke kan frelse. Ingen er så nedsunket i last at Jesus ikke kan frelse ham. Hans nåde er stor nok for hver nød og i hvert tilfel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g leste en gang," skrev Charles H. Spurgeon, "om en som hadde en drøm da han var i syndenød. Han syntes han sto ved himmelens port, og der så han en herlig hær som marsjerte frem mens de sang vakre salmer og bar seiersbanner. De dro forbi ham der han sto ved porten, og han hørte i det fjerne en så vakker san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em er de?" spurte han en eng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skaren av hellige profeter," var svar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sukket stakkaren dypt og sa: "Akk, jeg er nok ikke en av dem og blir det heller aldri. Jeg kommer nok ikke inn 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ter en stund kom det en ny flokk. De så like vakre og strålende ut som de første. De sang også seierssanger, og de var kledd i hvite kjortler. De dro inn gjennom porten, og igjen hørte han velkomstropene der innefra.</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em er disse, da?" spurte han igj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apostlenes hellige skare," svarte eng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kk," sa han, "jeg hører nok ikke til i den flokken heller, jeg."</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 han ville jo så inderlig gjerne med inn, så han ble stående der ved porten. De neste han så, var en skare edle martyrer, og med dem kunne han heller ikke gå inn. Han kunne ikke svinge deres seierskran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il slutt så han en flokk som var meget større enn alle de andre sammenlagt. Den flokken dro også frem under den herligste lovsang. Foran gikk kvinnen som hadde vært en synderinne, og ved siden av henne røveren som døde på korset. Og da han så nøyere. etter, fikk han øye på Manasse og mange som han. Da de kom nærmere porten og han tydelig kunne se hvem de var, tenkte han: "Her blir det nok ingen velkomstrop."</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til sin forbauselse hørte han et velkomstrop som fikk jorden han sto på, til å skjelve da denne skare dro inn gjennom himmelens port. Og engelen sa til ham: "Dette er de store syndere, de som er frelst ved Guds uendelige nåd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Gud være lovet," ropte han ut, "sammen med dem kan til og med jeg gå inn gjennom port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kan du også, og det kan jeg, det kan alle gjøre som vil ta imot Guds nådige innbydelse om frelse gjennom Jesus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et skal ikke betales noe for denne frelsen. Den er helt gratis. Denne himmelens største gave får du "uten penger og uten betalin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takker Gud for at vi blir "rettferdiggjort uforskyldt av hans nåde ved forløsningen i Kristus Jesus" (Romerbrevet 3, 24), og at vi får barnekår hos ham ved "den elskede, i hvem vi har forløsningen ved hans blod, syndenes forlatelse, etter hans nådes rikdom". Efeserbrevet 1, 6. 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aulus sier også: "Men Gud, som er rik på miskunn, har for sin store kjærlighets skyld som han elsket oss med, gjort oss levende med Kristus, enda vi var døde ved våre overtredelser - av nåde er I frelst - ... for at han i de kommende tider kunne vise sin nådes overvettes rikdom i godhet mot oss i Kristus Jesus. For av nåde er I frelst, ved tro, og det ikke av eder selv, det er Guds gave.” Efeserbrevet 2, 4-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som tror at det er noe de selv må gjøre for å få del i frelsen og få hans kraft inn i sitt liv, lever i en fryktelig villfarelse. Frelsen kan ikke kjøpes med gaver, med lange pilegrimsreiser, med botsøvelser eller med offer, ja ikke engang ved samvittighetsfullt å forsøke å holde hans bud. Vi har ingen annen del i frelsen enn det å ta imot 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fortelles om en rik ung mann at han en dag inngikk et veddemål, og så gikk han nedover hovedgaten i byen han bodde i og tilbød dem han møtte, store pengesedler. Men ingen tok imot, for ingen trodde jo at dette var ekte pengesedler. De kunne nemlig få dem uten noe til gjengjeld. De var helt sikre på at ingen ville gi bort ordentlige penger på den måten. Men pengesedlene var ekte nok, og disse mennesker hadde vel litt av en anledning, men de nyttet den ik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s tilbud er også ekte nok - det er det beste du kan få i ditt liv - la oss vokte oss så vi ikke forakter det fordi det tilbys oss fritt og uten vederl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u er kanskje ikke så helt sikker på hva du skal gjøre med dette tilbudet, hvordan du skal bære deg at. Du spør kanskje som fangevokteren i Filippi: "Hva skal jeg gjøre for å bli frelst?” Apostlenes gjerninger 16,3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bare ett svar, og det er det svaret Paulus og Silas ga dette stakkars fortvilte menneske, mens fengselet ennå rystet etter jordskjelvet: "Tro på den Herre Jesus, så skal du bli frelst, du og ditt hus." Vers 31.</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er nettopp så enkelt. Tro. Tro på Gud og på hans ord. Ta imot det han tilbyr deg.</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Peter sier: "Men ved den Herre Jesu nåde tror vi at vi blir frelst." Apostlenes gjerninger 15, 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hoffmannen fra Etiopia ba om dåp, sa Filip: "Tror du av hele ditt hjerte?" Da svarte han og sa: "Jeg tror at Jesus Kristus er Guds Sønn." Kapittel 8, vers 3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her er det noe viktig, noe vi bør legge merke til. Det er ikke nok å si: "Jeg tror at Jesus Kristus virkelig har levd," eller: "Jeg tror at Jesus Kristus var et godt menneske," eller endog: "Jeg tror at Jesus Kristus levde, døde og sto opp igjen.” Det kreves noe mer enn dette. Du må tro at Jesus Kristus er Guds Sø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etingelsen for å bli medlem av den første kristne menighet var at de bekjente at Jesus var sann Gud. Det var en nødvendig trosbekjennelse. Det betydde at de forsto hva det gjaldt, og at de mot” tok Guds frelse og Guds gav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Å vinne frem til å se at Kristus er sann Guld fra evighet av, er den største oppdagelsen noen kan gjøre. Det er den eneste veien til frelse som fører frem. Det er den eneste måten du kan få Guds velsignelse og kraft inn i ditt liv på.</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otta Kristus Jesus som Guds Sønn, godta den sannhet at hans liv og død var det store offer Gud brakte for å frelse alle mennesker, da vil det glede Gud at du har funnet frem til ham. Han vil så gjerne ta imot deg som sitt barn, vil så gjerne bo i ditt hjerte ved sin Hellige Ånd. Se Johannes' evangelium 14,2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t tredje kapittel i Åpenbaringens bok finner vi denne vidunderlige sannhet uttrykt i et vakkert vers. Det fortelles i vers 20 om Jesus at han står utenfor et menneskes hjertedør og banker på.</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 jeg står for døren og banker; om noen hører min røst og åpner døren, da vil jeg gå inn til ham og holde nattverd med ham, og han med m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et så ubeskrivelig vakkert bilde. Guds egen Sønn, himmelens og jordens skaper, den store lovgiver, kaller mildt og inntrengende på en som trenger frelse. Han banker, han roper, han lytter etter svar, og han håp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hans hjerte finnes det bare kjærlighet. Han bringer med seg himmelens rikeste gaver, frelse, tilgivelse for all synd, kraft til å leve rett og godt, løfte om evig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ukk døren opp," sier han, "og slipp meg inn." Hvilken hjertedør er det han står og banker på? Han banker på hos hvert mennes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banker på hos deg. Hva vil ditt svar bl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S GU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6 En venn for tid og ev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du tar imot Jesus som din frelser, kan det være begynnelsen til et vennskap som varer gjennom all ev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er mine venner," sa han til disiplene. Han la vekt på at de var venner og ikke tjenere. Se Johannes' evangelium 15, 14. Det er en utrolig tanke når vi husker på at han var himmelens Herre, som var der i et menneskes skikkelse, og at de bare var fiskere, tollere og lignende. Til tross for at han var Gud og de bare var mennesker, og det små mennesker, likte han å være sammen med dem, og han betrodde seg til dem. Og "liksom han hadde elsket sine egne, som var i verden, så elsket han dem inntil enden". Kapittel 13, vers 1.</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te intime, varige vennskap tilbyr han alle som vil tro på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dette han tilbyr deg. Han vil så gjerne også være din ven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lover til og med at han "vil ingenlunde slippe deg og ingenlunde forlate deg". Hebreerbrevet 13, 5.</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Og det finnes ingen grunn til at du ikke skulle ta imot dette tilbud om et varig vennskap og en stadig omsor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akob var den første som fikk høre dette løfte, da han i bitter ensomhet og med et tungt hjerte la seg til hvile etter en anstrengende dag. Det var da han flyktet hjemmefra etter å ha bedratt sin bror Esau så skammelig. Han hadde all grunn til å tro at også Gud ville slå hånden av ham og ikke vite noe av ham. Men nettopp den natten fikk han se en stige som nådde fra jorden og helt opp til himmelen, og det var engler på den som "steg opp og steg ned". Det var på den måten Gud fortalte ham at kontakten ikke var brutt. Veien tilbake var fremdeles åpen, og den begynte nettopp der han lå. Hans omvendelse og Guds kjærlighet ville løse det problem synden hadde skap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da Gud sa til ham: "Og se, jeg er med deg og vil bevare deg hvor du så går. ... Jeg vil ikke slippe deg og ikke forlate deg." Første Mosebok 28; 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usener av år senere gjentok Jesus dette løfte da han sammenlignet seg med en fårehyrde som vokter sine få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ine får hører min røst, og jeg kjenner dem, og de følger meg, og jeg gir dem evig liv, og de skal aldri i evighet fortapes, og ingen skal rive dem ut av min hånd." Johannes' evangelium 10, 27. 2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lenge hyrden er hos dem, er det ikke mulig hverken for rovdyr eller rovfugler å skade fårene. På samme måte vokter Jesus sine barn. Det finnes ingenting som kan skade endog det minste av dem så lenge han er til stede - og den tid vil aldri komme da han ikke er med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løfte om evig vennskap er like virkelig og verdifullt selv om Jesus ikke lenger personlig er her på jorden, som han var det for nitten hundre år siden. Skjønt han nå er i himmelen, "ve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s høyre hånd", vet han til enhver tid alt om alle her på jorden. Han vet alt om hver eneste en som hører ham til. Han vet alt om deg. Og fordi han vet alt og elsker deg og "blir til evig tid", kan han også "fullkommen frelse dem som kommer til Gud ved ham, da han alltid lever til å gå i forbønn for dem". Hebreerbrevet 7,24.2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 er Jesus kalt prest, yppersteprest, og det sies oss at han gjør tjeneste i den himmelske helligdom, og Hebreerbrevets forfatter sier: "Derfor måtte han i alle ting bli sine brødre lik, for at han kunne bli en miskunnelig og trofast yppersteprest for Gud til å gjøre soning for folkets synder. For derved at han selv har lidt og har vært fristet, kan han komme dem til hjelp som blir fristet." Kapittel 2, vers 17. 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Jesus dro tilbake til himmelen, regnet han seg ikke for ferdig med menneskene og deres vanskeligheter. Tvert imot, han er i dag bedre i stand til å hjelpe oss enn noen gang før. Fordi han selv har lidt, kan vi være sikre på at han forstår oss når vi lider. Fordi han ble utsatt for så store fristelser, vet vi at han kan hjelpe oss når vi blir frist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ter som vi da har en stor yppersteprest, som er gått gjennom himlene, Jesus, Guds Sønn, så la oss holde fast ved bekjennelsen. For vi har ikke en yppersteprest som ikke kan ha medynk med våre skrøpeligheter, men en sådan som er blitt prøvd i alt i likhet med oss, dog uten synd. La oss derfor tre frem med frimodighet for nådens trone, for at vi kan få miskunn og finne nåde til hjelp i rette tid," Hebreerbrevet 4,14-1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sus kan derfor nå være en virkelig venn for oss, og det vil han så gjerne. Han er i dag den samme som han var den gang. Han har ikke forandret seg med årene. Hans kjærlighet er like stor, hans medfølelse like dyp, og han forstår oss mennesker like godt nå som han gjorde den gang. Han er like rede til å hjelpe i dag som noen gang fø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ordspråkenes bok leser vi: "En venn elsker alltid, og en bror fødes til hjelp i nød." Kapittel 17, vers 17. Og hvor sant er vel ikke dette om Jesus! Han elsker alltid, og han er virkelig født til en hjelp i nød. Denne herlige sannhet blir ofte gjentatt i Bibel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I seks trengsler skal han berge deg, og i den syvende skal intet ondt røre deg." Job 5, 19.</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Og Herren er en borg for den undertrykte, en borg i nødens tider." Salmen 9, 10.</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Og de rettferdiges frelse kommer fra Herren, deres sterke vern i nødens tid." Salmen 37, 39.</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n som sitter i den Høyestes skjul, som bor i den Allmektiges skygge, ... For han frir deg av fuglefangerens snare, fra ødeleggende pest. Med sine vingefjærer dekker han deg, og under hans vinger finner du ly; hans trofasthet er skjold og ver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skal ikke frykte for nattens redsler, for pil som flyver om dagen, for pest som farer frem i mørket, for sott som ødelegger om, middagen. Faller tusen ved din side og ti tusen ved din høyre hånd, til deg skal det ikke nå. . . .</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u, Herre, er min tilflukt, Den Høyeste har du gjort til din 'bolig; intet ondt skal vederfares deg, og ingen plage skal komme nær til ditt telt. For han skal gi sine engler befaling om deg at de skal bevare deg på alle dine veier." Salmen 91, 1-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lige løfter! Og de er like pålitelige som han som ga dem for at de skulle være til trøst og oppmuntring for hans barn til alle ti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i dette øyeblikk er i vanskeligheter og ingen utvei ser, eller om du er redd, kan det skyldes at du har glemt at du har en slik venn. Han er bedre i stand og mer villig til å hjelpe enn noen annen ve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sier om Gud at han er "vår tilflukt og vår styrke, en hjelp i trengsler". Salmen 46,1. Hvorfor skulle vi så ikke ta ham på ordet og med frimodighet komme frem for nådens trone og utøse våre hjerter for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somme tider Guds barns skjebne å gå gjennom store prøver og vanskeligheter, således som Bibelen også forteller oss om patriarken Job. Mørket kan senke seg over oss så vi bare ser vanskeligheter fremover. Da er det vår troskap og vår tro blir prøvd til det ytterste. Men Gud forlater oss aldri. Han kan skjule seg for oss, men han våker alltid over sine barn. Ham kan du alltid stole på. Han venter bare på det rette øyeblikk til å hjelpe d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være du nettopp nå er inne i en slik vanskelig tid, men mist ikke motet og heller ikke troen på din Gud. Si i stedet med Job: "Jeg venter på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atten vil ikke vare evig. Det kommer en ny d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din Jordan-elv går over sine bredder, og det ikke er mulig å komme over, ikke mulig å komme videre eller ut av vanskene, da vil han åpne en utvei for deg. "Se deg ikke engstelig om, for jeg er din Gud! Jeg styrker deg og hjelper deg og holder deg oppe.” Esaias 41, 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kjenning fortalte meg engang om en personlig erfaring han hadde hatt. Han hadde vært syk og uten arbeid i lengre tid, og de eide ikke en øre. Til slutt kom også den dagen da de ikke engang hadde mat i huset. Den vesle piken deres måtte gå på skolen uten å ha spist, og det var heller ingen mat til henne da hun kom hjem. Foreldrene begynte å gråte da vesla sa til sin mor: "Jeg er helt sikker på at Jesus ikke vil vi skal sulte slik.”</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Jeg tror heller ikke det er hans vilje at vi skal sulte,” sa moren, "men jeg skulle ønske han snart ville gjøre noe for å hjelpe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 hun sa dette, fikk hun nytt mot. Hun gikk bort til det gamle pianoet i dagligstuen og begynte å spille: "Vår Gud han er så fast en borg.”</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La oss be igjen,” sa hun, "jeg kan ikke tro Jesus har glemt oss i vår nød.”</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Så knelte de alle tre ned og ba inderlig om at Gud måtte hjelpe dem ut av den nøden de nå var 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de resiste seg igjen, sa moren med fast overbevisning i stemmen: "Jeg tror at når postmannen kommer, så har han et brev med penger til oss.”</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Vesla grep straks tanken og løp ut for å møte postmannen når han kom.</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hadde ganske riktig et brev med til dem, og da moren åpnet det, var det penger i det, men det var bare en femkro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are en femkrone. Men både foreldre og barn mottok den som et svar fra Gud, og de var viss på at han fortsatt ville hjelpe dem og finne en utvei for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merkelig nok, dagen etter kom det en hjem til dem og sa at han hadde en jobb til mannen. Det var vendepunktet for dem. De har aldri manglet noe sid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kan være du vil si at det var det rene tilfellet. Nei, det var nok ikke det. Det er ikke noe som skjer tilfeldig i deres liv som tror på Gud. De er hans venner, og han sørger for dem. Han vil aldri forlate dem og aldri svikte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gnende fortellinger kunne det fortelles tusenvis av. Det skjer stadig mirakler når det gjelder helbredelse, beskyttelse og led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alt dette foregår slik fordi vår underfulle skaper, som er kjærlighet og som er vår frelser, også er en trofast venn. Han er min venn, og han er også din venn, i dag, i morgen og til "verdens en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8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I DAGLIGLIVET</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1 Et lyst syn på liv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du leser Bibelen, vil det snart bli klart for deg at den har meget å si deg om ditt personlige liv. Den er full av gode råd om hvordan du skal få mest mulig ut av det. Det er tydelig at Forfatteren er meget interessert i at du skal ha det godt, være tilfreds og lykkelig og ha et lyst syn på livet, så du kan være til åndelig hjelp for din familie og andre du kommer i kontakt me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a oss først ta dette med å ha ro i sinnet. Det er jo et meget aktuelt spørsmål for altfor mange i vår vanskelige tid. Millioner av mennesker med nervene i ulage søker hjelp hos psykiatrikere og bruker formuer på beroligende midler, mens Bibelen anbefaler et fornuftig legemiddel som ikke koster no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mange i vår tid som kjederøker for å "berolige nervene", og så tar de piller for å stive seg opp med til arbeid og fornøyelser. Men den fred de søker, finner de ikke. De har ingen virkelig ro, er aldri virkelig lykkelige. Et slikt liv er en dårlig erstatning for den gode livets vei som Guds Ord forteller o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fastslår den sannhet vi alle erfarer: "Det er ingen fred for de ugudelige." Se Esaias 57, 21. Men den forteller like tydelig at de som vender seg til Herren, vil få erfare en fullkommen fred i sitt si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samme profet forteller oss også om den siden av saken: "For den som har et grunnfestet sinn, ham lar du alltid ha fred, for til deg setter han sin lit. Sett eders lit til Herren til alle tider! For i Herren, Israels Gud, har vi en evig klippe." Kapittel 26, vers 3. 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kan finne fred hos Gud fordi han er mer stabil enn fjellene. Han var før dem, og om de forgår, blir han. Det gir tillit å ha en slik venn å fortrøste seg til. Han er alltid den samme. Andre kan skifte, men ham kan du alltid stole på. Tiden bringer ingen forandring hos ham. Han er den samme "i går, i dag, ja, til evig tid". Han har all makt i himmelen og på jor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bringer fred med seg å stole på en slik Gud, å kunne ha en venn som alltid er den samme og å vite at du aldri mister hans kjærlighet. Selve tanken på dette fyller hjertet med en vidunderlig fre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tid vil aldri komme da Gud er mindre interessert i deg enn han er i dag. Du vil aldri få oppleve at Gud ikke hører dine bønner og tar seg av deg og dine. Han vil alltid være vår tilflukt og vår styrke. Hans visdom og kraft vil aldri svikte. Når vanskelighetene tårner seg opp for oss, finner han en utve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sier at Gud er en "freds Gud". Det er ikke noe som kan skremme ham. Jordens stormer rører ikke ham. Hos ham er det alltid fred. Han ser enden på en sak når vi bare ser begynnelsen. Han forhaster seg aldri når det er noe han vil, men han lar heller aldri noe forsinke hans plan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kan aldri tenke oss at Gud kan komme i vanskeligheter. Du vil aldri kunne stille opp et problem han ikke kjenner løsningen på. Heller aldri vil du komme i vanskeligheter han ikke kan hjelpe deg ut av. "Ingenting er for vanskelig for Gud." Jeremias 32,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s Sønn kalles "Fredsfyrsten", og det sies om ham at "freden skal bli uten ende over hans trone og over hans kongedømme". Esaias 9, 7. Det er fordi han kjenner fredens hemmelighet. Han har bodd hos sin Far "fra fordum, fra evighets dager". Mika 5, 1. Han vet derfor, som ingen andre kan vite det, hva fullkommen fred er og hvordan den skal bevare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han kom til denne jord og levde her som et alminnelig menneske, var det en egenskap hos ham som gjorde et veldig inntrykk på både venn og fiende, nemlig det at han var så likevektig. Hån, spott og motsigelse rørte ham ikke. Han ble heller ikke sint om noen svarte ham stygt. Når menneskene forkastet hans nådige innbydelse, ble han dypt bedrøvet, men han ble aldri rasende eller hevngjerrig. Selv på korset ba han for dem som korsfestet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gjen og igjen innbød han de engstelige og bekymrede mennesker som fulgte ham, til å få del i den fred som fylte hans eget hjerte. "Kom til meg," sa han til dem på sin kjærlige og forståelsesfulle måte. Kom og lær min hemmelighet å kjenne. "Kom til meg, alle I som strever og har tungt å bære, og jeg vil gi eder hvile! Ta mitt åk på eder og lær av meg! for jeg er saktmodig og ydmyk av hjertet; så skal I finne hvile for eders sjeler. For mitt åk er gagnlig, og min byrde er lett." Matteus' evangelium 11, 28-3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lk fra landet som hørte dette, forsto fullt ut hva han mente. De visste at et "åk" er det redskap som binder dyrene sammen når de skal trekke plogen. Så de forsto at han innbød dem til å dele alle sine sorger og bekymringer med ham, at han tilbød dem å bære den tyngste delen av deres byr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mange som tok imot dette tilbudte "åk" og fikk oppleve at byrden ikke bare ble lettere, men at den helt forsvant. Trette mødre og engstelige fedre fant fred hos Jesus. De lærte å være stille for Herren og å vente på ham. Se Salmen 37, 7. De begynte å forstå hva salmisten mente da han sa: "Kast på Herren det som tynger deg! Han skal holde deg oppe." Salmen 55, 2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sus var særlig opptatt av at hans disipler skulle få denne fred i hjertet, og han sa derfor ved mange anledninger og på forskjellige måter: "Eders hjerte forferdes ikke og reddes ikke." Johannes' evangelium 14, 27. Han var ikke redd for fremtiden, enda han visste at hans vei ledet ham til Golgata, og han ønsket at de skulle få del i den fred som fylte hans eget hjerte. "Fred etterlater jeg eder," sa han, "min fred gir jeg e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tid senere var de igjen bekymret, denne gang fordi han sa at han skulle forlate dem og dra tilbake til sin himmelske Far. Da oppmuntret han dem og sa: "Dette har jeg talt til eder for at I skal ha fred i meg. I verden har I trengsel; men vær frimodige! jeg har overvunnet verden." Kapittel 16, vers 3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ingen grunn for dem til å være bekymret. Hans seier over verden, over kjødet og over det onde sikret utgangen på kampen. Rettferdigheten måtte seire til slutt. Hans seier var også deres seier. De ville i det evige rike få del med ham i de oppnådde resulta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må heller ingen prøver eller skuffelser røve hjertefreden fra oss, eller få oss til å tvile på at Guds løfter hol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være du føler at du har skjellig grunn for bekymring. Det kan være gammel synd som plager deg. Du har kanskje både bekjent den og bedt om tilgivelse for den, men du tør ikke tro at Gud kan tilgi noe slik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m så er, så lider du uten grunn. Hvis du har bekjent din synd og avstått fra den, da kan du trygt regne deg som ferdig med den sak. Bibelen sier: "Dersom vi bekjenner våre synder, er han trofas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rettferdig, så han forlater oss syndene og renser oss fra all urettferdighet." Første Johannes' brev 1, 9. Og som en følge av den erfaringen "har vi fred med Gud ved vår Herre Jesus Kristus". Romerbrevet 5, 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il enhver angrende synder sier Gud: "Jeg utsletter dine overtredelser som en tåke og dine synder som en sky; vend om til meg, for jeg gjenløser deg!" Esaias 44,2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vil at vi skal glede oss over den frelse han tilveiebrakte for oss. Og hvis han har slettet ut våre synder, hvorfor skulle vi da fortsatt la dem plage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forsikrer oss jo at "så langt som øst er fra vest, lar han våre misgjerninger være langt fra oss". Salmen 103, 12. Og det er en lang avstand. Det er en så uendelig avstand at vi mennesker ikke engang kan regne den u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jennorn profeten Esekiel kommer dette budskapet til oss: Når "den ugudelige gir pant tilbake, godtgjør det han har røvet, følger livets bud, så han ikke gjør urett, da skal han visselig leve, han skal ikke dø. Ingen av de synder som han har gjort, skal tilregnes ham." Kapittel 33, vers 15. 1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em er en Gud som du," utbryter Mika, "en Gud som tar bort misgjerning og går overtredelse forbi for dem som er tilbake av hans arv? Han holder ikke til evig tid fast ved sin vrede, for han har lyst til miskunnhet. Han skal igjen forbarme seg over oss, han skal tre våre misgjerninger under føtter. Du skal kaste alle deres synder i havets dyp." Kapittel 7, vers 18. 1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først i vår tid at den fulle betydning av dette løfte har begynt å gå opp for Guds barn. Dybdemålinger som har vært foretatt i den senere tid, har nemlig ført til at man har oppdaget hvor dypt havet egentlig er på sine steder. I Stillehavet finnes det områder hvor dybden er mer enn elleve tusen meter. Det er en dybde så stor at intet skip kan bli hentet opp fra den, og ingen dykker kan gå ned til en slik dybde. Der nede er det et trykk så stort at det som finnes der, er begravd for all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slik Gud gjør med den synd du bekjenner og ber om tilgivelse for. Han kaster den i havets dyp, og den vil aldri igjen komme til syn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Og når det er på denne måte Gud ønsker det, hvorfor skulle vi så la den plage oss leng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vorfor ikke la våre synder ligge der Gud plasserer dem, og finne hvile for våre sjeler i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t kan naturligvis godt være at din mangel på fred ikke skyldes synd du har begått, men de fristelser du daglig møter. Du er kanskje redd for at du ikke skal få kraft til å stå fristelsen imot. Men det behøver du ikke være. Gud har også sørget for hjelp til oss i det tilfel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ren vet å utfri de gudfryktige av fristelser," sier apostelen Peter i sitt annet brev. Han har rett i det. Gud vet hvordan det kan gjøres. Judas sier at han er "mektig til å verne om eder, så I ikke snubler, og å stille eder lyteløse frem for sin herlighet i fryd". Vers 2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sier du, jeg kan jo komme til å synde igjen. Det kan du, men det vil ikke overraske Gud. Han har tatt sine forholdsregler også for et slikt tilfelle. Skulle din samvittighet igjen måtte anklage deg for synd du har begått mot ham, så husk at du trygt kan komme til ham og bekj enn e den, for du har "en talsmann hos Faderen, Jesus Kristus, den rettferdige". Første Johannes' brev 2, 1. Han som på Golgata døde for våre synder, er nå "ved Guds høyre hånd" og "går i forbønn for oss". Romerbrevet 8, 3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i like måte kommer også Ånden vår skrøpelighet til hjelp; for vi vet ikke hva vi skal be om, slik som vi trenger det; men Ånden selv går i forbønn for oss med usigelige sukk." Vers 2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år hjelp er således i himmelen. Faderen, Sønnen og den Hellige Ånd utgjør til sammen kjærlighetens hellige treenighet, og de vil så gjerne hjelpe oss i den fryktelige kampen mot synden. De vil at vi skal seire i denne kamp. Alle deres hellige engler er "tjenende ånder, som sendes ut til tjeneste for deres skyld som skal arve frelse". Hebreerbrevet 1, 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ingenting Gud heller vil enn hjelpe dem som overgir seg til ham. Og hvorfor skulle vi som har slike løfter, la oss plage av bekymring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Guds omsorg for oss gjelder også i vårt strev for det daglige brød. Som Guds barn bør vi aldri bekymre oss for det vi og våre kjære trenger fra dag til dag. Jesus fremholdt dette så klart og tydelig i sin store bergprek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pekte på blomstene omkring seg og sa: "Men kler Gud således gresset på marken, som står i dag og i morgen kastes i ovnen, skal han da ikke meget mer kle eder, I lite troende? Derfor skal I ikke være bekymret og si: Hva skal vi ete, eller hva skal vi drikke, eller hva skal vi kle oss med? . . . Eders himmelske Fader vet at I trenger til alt dette. Men søk først Guds rike og hans rettferdighet, så skal I få alt dette i tilgift." Matteus' evangelium 6, 30-3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lken fred kunne vi vel ikke ha i vårt sinn om vi fulgte dette gode råd! Han mener naturligvis ikke at vi skal være likegyldige i vårt arbeid eller la være å legge fornuftige planer. Bibelen bruker sterke uttrykk når det gjelder late og likeglade mennesker. Men han vil tydeligvis så gjerne få oss vekk fra alle de bekymringer vi har for det vi daglig behøver. Han vil så gjerne at vi skal lære å stole mer på Guds inderlige kjærlighet til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il Marta, som hadde så altfor meget å streve med, sa Jesus: "Marta! Marta! du gjør deg strev og uro med mange ting; men ett er nødvendig. Maria har valgt den gode del som ikke skal tas fra henne." Lukas' evangelium 10, 41. 4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 dette mente han naturligvis ikke å si at husarbeidet ikke er viktig. Han visste at slikt arbeid måtte gjøres. Men han så at Marta var mer opptatt med den slags arbeid enn med Guds rike. Hun maste og kavet og var bekymret, fordi hun mente hun ikke hadde tid til noen minutter med Jesus. Hadde hun bare tatt seg litt tid sammen med ham, ville hun ha fått ro i sjelen. Det var et spørsmål om å sørge for det viktigste først, og hun hadde gjemt det til sis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å ta seg tid av og til for å tenke på Gud og tale med ham, er den sikreste måte å bevare freden i vårt sinn på.</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oppdager at du er blitt overanstrengt, nervøs, oppfarende, eller plaget av bekymringer, kan det godt skyldes at du ikke ber nok. Samfunn med Gud er det beste nerveberoligende middel som finnes. Det tar deg for en stund vekk fra det mas og jag de lever i som har meget å gjøre, og bringer deg i kontakt med den opphøyde og hellige ro som finnes hos Gud. Det vil hjelpe deg til å se alt og alle under den rette synsvinkel. Det vil fremfor alt hjelpe deg til å innse at "det synlige er timelig, men det usynlige evig". Annet Korintierbrev 4, 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naturligvis ikke vanskelig å overbevise oss selv om at vi ikke kan ta tid til å be. Vårt rastløse, moderne liv er fylt av en rekke ting som radio, fjernsyn, aviser, ukeblad og så mange andre ting som må gjøres og som vi må ha tid til. Men jo mer rastløst livet vårt blir, jo flere plikter og jo større ansvar vi får, desto mer trenger vi til samfunnet med Gud. Kunsten er å lære å bringe alle ting til ham i bønn. Som apostelen Paulus skrev til menigheten i Filippi: "Vær ikke bekymret for noe, men la i alle ting eders begjæringer komme frem for Gud i påkallelse og bønn." Filippenserbrevet 4, 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ville resultatet av det bli? Jo: "Guds fred, som overgår all forstand, skal bevare eders hjerter og eders tanker i Kristus Jesus." Vers 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det går altså an å få fred i sinnet. Gud har gjort det mulig for oss. Det er en av de gode gaver han i sin kjærlighet har til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I DAGLIGLIVET</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2 Kraft fra det høy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 Guds barn behøver aldri å være åndelig svakt. Bibelen åpenbarer nemlig en ubegrenset kraftkilde, og den er alltid åpen for alle som vil ta imo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risti evangelium, sier Paulus, er "en Guds kraft til frelse for hver den som tror". Romerbrevet 1, 16. Evangeliet er en slik kraft, fordi det er det middel som setter oss i forbindelse med Gud, allmaktens og livets kil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dan kommer da denne kraft til oss? Jo, ved den Hellige Ånd. Jesus sier: "Dersom da I, som er onde, vet å gi eders barn gode gaver, hvor meget mer skal da Faderen, som er i himmelen, gi dem den Hellige Ånd som ber ham!" Lukas' evangelium 11,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han fortalte Nikodemus at det var nødvendig å bli født på ny, en åndelig fødsel, for å kunne få del i Guds rike, forklarte han ham så enkelt som mulig hvordan denne forbindelse mellom oss mennesker og den himmelske kraftkilde kommer i stan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nden blåser dit den vil," sa han, "og du hører den suser; men du vet ikke hvor den kommer fra, og hvor den farer hen; således er det med hver den som er født av Ånden." Johannes' evangelium 3,8.</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kan godt være at vinden nettopp da, i nattemørket, blåste hardt over fjellene rundt Jerusalem, feide gjennom de trange gatene og rusket i løvverket på de mange trærne. De mennesker som var ute, merket også denne veldige kraften. De kunne ikke se vinden, men de kunne føle den, og de hørte hvordan det klapret i vinduslemmer og hvordan dørene smelte igjen inne i husene. Virkningene var meget tydeli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sa Jesus, "er det med hver den som er født av Ånd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Når et menneske åpner hjertedøren for Gud, blåser vinden fra himmelen inn i alle hjertets skjulte lønnkammer. Den feier alt støv og all urenhet ut fra hver krok og krinkel og fyller livet med all åndelig velsign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sus kalte denne mektige, usynlige kraft "talsmannen", og formante disiplene til å be om 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talsmannen, den Hellige Ånd," forklarte han dem, "som Faderen skal sende i mitt navn, han skal lære eder alle ting, og minne eder om alle ting som jeg har sagt eder." Johannes' evangelium 14, 2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til gagn for eder at jeg går bort," føyde han til, "for går jeg ikke bort, da kommer talsmannen ikke til eder; men går jeg bort, da skal jeg sende ham til eder." Kapittel 16, vers 7. "Men når han, sannhetens Ånd, kommer, skal han veilede eder til hele sannheten." Vers 13.</w:t>
      </w:r>
    </w:p>
    <w:p>
      <w:pPr>
        <w:pStyle w:val="Almindeligtekst"/>
        <w:rPr/>
      </w:pPr>
      <w:r>
        <w:rPr>
          <w:rFonts w:eastAsia="MS Mincho;ＭＳ 明朝" w:cs="Times New Roman" w:ascii="Times New Roman" w:hAnsi="Times New Roman"/>
          <w:sz w:val="24"/>
          <w:lang w:val="nb-NO"/>
        </w:rPr>
        <w:t xml:space="preserve">Etter at han var stått opp fra de døde, minnet han dem om disse løfter han hadde gitt dem: "Og jeg sender over eder det som min Fader har lovt; men I skal bli i byen inntil I blir ikledd </w:t>
      </w:r>
      <w:r>
        <w:rPr>
          <w:rFonts w:eastAsia="MS Mincho;ＭＳ 明朝" w:cs="Times New Roman" w:ascii="Times New Roman" w:hAnsi="Times New Roman"/>
          <w:i/>
          <w:sz w:val="24"/>
          <w:lang w:val="nb-NO"/>
        </w:rPr>
        <w:t>kraft fra det høye.</w:t>
      </w:r>
      <w:r>
        <w:rPr>
          <w:rFonts w:eastAsia="MS Mincho;ＭＳ 明朝" w:cs="Times New Roman" w:ascii="Times New Roman" w:hAnsi="Times New Roman"/>
          <w:sz w:val="24"/>
          <w:lang w:val="nb-NO"/>
        </w:rPr>
        <w:t>" Lukas' evangelium 24, 4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det siste vi leser om at han påla sine disipler før han for opp til himmelen. Du finner beretningen om dette også i Apostlenes gjerning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a han var sammen med dem der," leser vi, "bød han dem at de ikke skulle vike fra Jerusalem, men bie på det som Faderen hadde lovt, som I, sa han, har hørt om av meg; for Johannes døpte vel med vann, men I skal døpes med den Hellige Ånd ikke mange dager heretter. ... I skal få kraft idet den Hellige Ånd kommer over eder, og I skal være mine vitner både i Jerusalem og i hele Judea og Samaria og like til jordens ender." Apostlenes gjerninger 1,4-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isiplene adlød ham villig og ventet spent, mens alle "samdrektig holdt ved i bønnen" i ti dager. De undret seg over hvordan dette løfte fra Faderen ville bli oppfylt og hva det kunne komme til å bety for dem å få kraft fra G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kom pinsefestens dag, og "med ett kom det en lyd fra himmelen som av et fremfarende veldig vær og fylte hele huset der de satt. Og det viste seg for dem tunger liksom av ild som skilte seg og satte seg på enhver av dem. Da ble de alle fylt med den Hellige Ånd, og de begynte å tale med andre tunger, alt etter som Ånden ga dem å tale." Kapittel 2, vers 2-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ble Kristi løfte oppfylt. Inn i hjerter som var åpne og overgitt til Gud, fløt Guds Ånds veldige kraft som en mektig strø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første virkning dette hadde på dem, var at de ble rede til å ta fatt på sin oppgave som Jesu Kristi sendebud. De fant at de nå hadde frimodighet til å vitne for de tusener av besøkende som var kommet til Jerusalem fra alle deler av det romerske verdensrike for å feire pinsefesten. Og de hadde en vidunderlig beretning å bringe disse menneskene om sin elskede Herre og Mesters liv, død og oppstandelse. Den Hellige Ånd minnet dem om begivenheter og bemerkninger som de vel ellers hverken ville ha husket på eller forstått. Nå både husket og fortalte de alt korrek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eter var forvandlet fra å være en ukjent, mismodig fisker til å være en glødende predikant. Han talte slik den dagen at tre tusen mennesker tok imot Jesus Kristus som Guds Sønn og ble døpt og det som et resultat av hans ta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første begivenhetsrike uker gikk med vitnesbyrd som ga store resultater, og så lenge disiplene var ydmyke og bar alle ting til Gud i bønn, var denne Guds veldige kraft fortsatt hos dem. Det skjedde helbredelser som var store mirakler. En tigger som satt ved den tempeldøren som kaltes den fagre, og som var vanfør fra mors liv av, ble fullstendig helbredet, og han "gikk omkring der og sprang og lovet Gud". Apostlenes gjerninger 3, 2-11. Og de som sto omkring, ble fulle av forundring og redsel over det som hadde hendt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Samaria ble det stort røre blant folket som en følge av Filips forkynnelse, "for det var mange som hadde urene ånder, og de for ut av dem med høye skrik, og mange verkbrudne og vanføre ble helbredet. Og det ble stor glede der i byen." Kapittel 8, vers 7.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Joppe, hvor Tabita bodde, hun som var så rik på gode gjerninger mot andre, men som ble syk og døde, ba Peter til Gud om at han måtte vekke henne opp. Så vendte han seg til liket og sa: "Tabita, stå opp! Hun slo øynene opp, og da hun så Peter, satte hun seg opp." Apostlenes gjerninger 9, 4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Troas var det en ung mann som het Eutykus som falt i søvn under en av Paulus' lange taler og gled ut av vinduet han satt i, og slo seg i hjel. Han ble også vekket opp fra de dø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n Hellige Ånds kraft ga seg ikke bare utslag i helbredelser og i å vekke mennesker opp fra de døde. Den kom til syne i alt den nyfødte menighet foretok s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menigheten vokste så raskt, ble det nødvendig å velge noen menn som skulle ta seg av menighetens løpende forpliktelser. De syv menighetstjenerne som ble valgt, var menn som var "fulle av Ånd og visdom." Kapittel 6, vers 3. Deres leder, Stefanus, utførte nesten like store bedrifter som apostlene selv. "Full av nåde og kraft" gjorde han "undergjerninger og store tegn blant folket." Vers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nere, da menigheten ble spredt på grunn av forfølgelse, dro de som var adspredt, "omkring og forkynte evangeliets ord". Kapittel 8, vers 4. I denne første store tiden var alle medlemmer av menigheten fulle av iver og begeistring. De fikk liv og kraft av den Hellige Ånd og utrettet store ting for Guds sa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Ånden dro frem med den seirende menighet. Nye flokker av troende sluttet seg til i de forskjellige deler av Lilleasia, Hellas, Italia og enda lenger borte. Og Ånden fylte dem alle med kraft og utdelte også tit dem sine forskjellige gaver. Om disse gaver, sier Bibelen, ga han oss "noen til apostler, noen til profeter, noen til evangelister, noen til hyrder og lærere, for at de hellige kunne bli fullkommengjort til tjenestegjerning, til Kristi legemes oppbyggelse". Efeserbrevet 4, 11.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r denne kraft tilgjengelig i dag? Det er den. Åndens gaver, sier apostelen Paulus, skal bli i menigheten "inntil vi alle når frem til enhet i tro på Guds Sønn og i kjennskap til ham, til manns modenhet, til aldersmålet for Kristi fylde". Vers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postelen Peter sier: "For løftet hører eder til og eders barn og alle dem som er langt borte, så mange som Herren vår Gud kaller til." Apostlenes gjerninger 2, 3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løfte er like omfattende som det store "hver den" som vi alt har drøftet. Det innbefatter alle i hver eneste generasjon helt til verdens ende. Det betyr at Åndens kraft er noe du kan få i dag. Hvis du har hørt og tatt imot kallet fra Gud, så gjelder løftet om Åndens gaver også deg. Du må ikke vente å få del i dem alle, men du vil få alt du har evner og forutsetninger til å kunne nytte i Herrens ver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har alle evner vi lite eller slett ikke nytter. Den Hellige Ånd vil ta seg av dette og utvikle alle dine skjulte evner og anlegg fullt ut. Han vil også gi deg store resultater når du søker å vitne for Gud. Han vil gjøre deg til et mektig redskap for Herr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 den nå avdøde F. B. Meyer en gang skrev: "Det er ingen grenser for de muligheter det menneske har som er helt overgitt til Gud. Hvis han vil være et villig redskap for Gud, vil han åpenbare sin kjærlighet og godhet gjennom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slike muligheter som er innen din rekkevidde. Du behøver bare å be til Gud for å få oppleve dette. Den Hellige Ånd venter bare på at du skal innby ham. Vil du ikke nå åpne ditt hjerte og la Guds herlige vind blåse i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I DAGLIGLIVET</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3 Et helt nytt mennes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Hellige Ånds kraft er så stor, så grenseløs, at den fullstendig kan forvandle et menneskes liv. Den kan gjøre oss til helt nye mennes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 apostelen Paulus sa: "Dersom noen er i Kristus, da er han en ny skapning; det gamle er forganget, se, alt er blitt nytt!" Annet Korintierbrev 5,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l ondskap, uvennlighet og dømmesyke forsvinner, og vi blir i stedet milde, vennlige og uegennyttige. Forandringen er så gjennomført at selv våre beste venner nesten ikke kjenner oss igjen. Det er som om vi er "født på ny".</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fullstendig er den forandringen at den svarer til en død og en oppstandelse. Det gamle menneske med alle de syndige lyster og tilbøyeligheter dør, og det oppstår et helt nytt menneske som får ubegrensede muligheter til det gode, fordi hans liv er skjult med Gud i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aulus benytter den kristne dåp, dåpen ved neddykking, til å belyse denne erfaring: "Vet I ikke at alle vi som ble døpt til Kristus Jesus, ble døpt til hans død? Vi ble altså begravet med ham ved dåpen til døden, for at liksom Kristus ble oppreist fra de døde ved Faderens herlighet, så skal også vi vandre i et nytt levnet." Romerbrevet 6, 3. 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åp ved neddykking medfører at dåpskandidatens legeme senkes fullstendig ned i vannet slik at vannet dekker ham helt. Lot vi ham nå være i den stilling, ville han dø. Så ved å motta en slik dåp erklærer den omvendte seg villig til å dø fra sitt tidligere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som foretar dåpen, løfter imidlertid dåpskandidaten opp av . vannet igjen. På den måten blir oppstandelsesunderet symbolsk gjentatt, og den døde får nytt liv. Han erklærer seg villig til å "vandre i et nytt levnet", til å leve livet med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slik forandring medfører en fullstendig omveltning i alle hans tanker og følelser. Han får en helt ny livsholdning. Han blir helt annerledes både i sitt hjem, på arbeidsstedet og ute blant andre mennesker. Hans spise- og drikkevaner endres, og han bruker sine penger på en helt annen måte enn fø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være han pleide å banne. Det å banne var blitt en slik vane hos ham at han ikke engang selv la merke til det lenger. Men plutselig en dag, idet den Hellige Ånd fyller hans hjerte, blir han "født på ny". Han legger da straks merke til de stygge ordene og blir klar over hvor simple og vemmelige de er. Nå kan han ikke engang forstå hvordan han kunne skjemme seg slik ut, og han er for alltid ferdig med sin gudsbespott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være han pleide å drikke eller røke eller ligge under for andre laster som gjorde ham uskikket til å tjene Gud på den rette og beste måte. Men så snart Gud kommer inn i hans hjerte med sin vidunderlige, gjenskapende kraft, forsvinner lysten til alt slikt. Han er ikke bare villig til å avstå fra det, men han oppdager at han ved Guds nåde også er i stand til å slutte med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s innstilling overfor de andre i hjemmet er blitt en helt annen. Han skal ikke lenger bare vartes opp, men er blitt villig til å hjelpe til med alt. Han er ikke lenger egenkjærlig, men høflig og omsorgsfull. Han er ikke lenger sur og gretten, men vennlig og omgjengelig. Krangel og uhygge forsvinner, fordi han også tar hensyn til andres beste. Mens han før ingen tid hadde til bønn eller bibellesning, samler han nå familien om hjemmets bønneal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det gjelder fornøyelser, har han ikke den samme innstilling som før. Dans, drikk og kino interesserer ham ikke mer. Han er nå opptatt med det som hører Guds rike til. Døgnets populære melodier synes han er vemmelige. Han finner sin glede i salmer og lovsanger og er blitt interessert i klassisk musikk.</w:t>
      </w:r>
    </w:p>
    <w:p>
      <w:pPr>
        <w:pStyle w:val="Almindeligtekst"/>
        <w:rPr/>
      </w:pPr>
      <w:r>
        <w:rPr>
          <w:rFonts w:eastAsia="MS Mincho;ＭＳ 明朝" w:cs="Times New Roman" w:ascii="Times New Roman" w:hAnsi="Times New Roman"/>
          <w:sz w:val="24"/>
        </w:rPr>
        <w:t xml:space="preserve">Guds bud får en ny mening for ham. </w:t>
      </w:r>
      <w:r>
        <w:rPr>
          <w:rFonts w:eastAsia="MS Mincho;ＭＳ 明朝" w:cs="Times New Roman" w:ascii="Times New Roman" w:hAnsi="Times New Roman"/>
          <w:sz w:val="24"/>
          <w:lang w:val="nb-NO"/>
        </w:rPr>
        <w:t>Han ser ikke lenger på dem som en tvang og en plage. Nå regner han det som en forrett å leve sitt liv i overensstemmelse med Guds vilje. Det står om Jesus at det var "hans vilje å gjøre loven stor og herlig". Esaias 42,21. Og den omvendte har den samme innstilling til lov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ledagen er ikke lenger en plage. Den blir hilst velkommen med glede fordi den gir en ny og større anledning til samfunn med Gud. De hellige timer blir ikke lenger nyttet til arbeid eller fornøyelser, men til hvile, bønn og gudsdyrkelse. Hviledagen som den kommer uke etter uke, er en: fredens kilde som forfrisker både sjel og legeme. Vi blir åndelig styrket til å møte alle de krav hverdagens strev stiller til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enger får en ny betydning. De blir ikke lenger brukt bare til egne behov. I stedet for å bruke dem til å tilfredsstille forfengelighetens og ærgjerrighetens krav, ser vi på dem som noe som bare er betrodd oss til forvaltning, delvis til hellig bruk. Det "nye menneske" som er født ved Guds kraft, regner seg ikke lenger som eier av det som er blitt betrodd ham, men som en husholder som skal avlegge regnskap for hvordan han forvalter det som hører Herren til. Han får oppleve sannheten av det gamle ordtak: "Den ene strør ut og får enda mer." Ordspråkene 11, 24. Han lærer av erfaring at "Gud elsker en glad giver". Annet Korintierbrev 9, 7.</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Er en slik forandring i det hele tatt mu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må den være, ellers hadde Gud jo ikke gitt oss slike løfter. Du kan være helt sikker på at han kan forvandle deg til et nytt menneske, når du bare selv virkelig ønsker at han skal gjøre det for deg.</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er faktisk ikke så vanskelig som en gjerne tror. Jesus åpenbarer denne hemmeligheten i en av sine bønn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 jeg ber ikke for disse alene, men også for dem som ved deres ord kommer til å tro på meg, at de alle må være ett, liksom du, Fader, i meg, og jeg i deg, at også de må være ett i oss. ... Jeg i dem, og du i meg, for at de skal være fullkommet til et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sus nevner her fullkommenhet, men den kan vi bare oppnå ved å bli ett med Gud, eller med andre ord, bare ved fullstendig å overgi viljen til Gud. Når du således overgir deg til ham, vil han bo i deg ved sin Hellige Ånd og leve sitt liv i d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aulus forsto det slik, for han ba denne bønnen for menigheten i Efes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rfor altså bøyer jeg mine knær for Faderen," sa han, "som er den rette far for alt som kalles barn i himmelen og på jorden, at han etter sin herlighets rikdom må gi eder å styrkes med kraft ved hans Ånd i eders innvortes menneske, at Kristus må bo ved troen i eders hjerter, så I, rotfestet og grunnfestet i kjærlighet, må være i stand til å fatte med alle de hellige hva bredde og dybde og lengde og høyde der er, og kjenne Kristi kjærlighet, som overgår all kunnskap, for at I kan fylles til all Guds fylde." Efeserbrevet 3, 14-1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ylles med all Guds fylde," som det står i en annen oversettelse, betyr at det ikke lenger er noen plass til overs for synd eller for selvet. Det nye, gode, rene liv er faktisk en uunngåelig følge av det som er skjed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å den måten får den gamle, håpløse kamp mot synden en ende, og det nye liv i fullstendig seier over det onde i oss begynn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synes dette er vanskelig å forstå, så tenk litt over følgende lille illustrasjon: I hver eneste skog er det i alminnelighet noen få trær som beholder bladene hele vinteren igjennom. Stormene kan rase, regn og sne falle i mengdevis, men bladene henger der. Du kan ta et stokk og slå løs på grenene alt du orker. De henger der like godt. Men så går vinteren, og våren kommer. En vakker morgen finner du at treet er bladløst. I løpet av en eneste natt har hvert eneste blad falt a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for? Fordi saften stiger i treet igjen. Det er det hele. Livet flyter igjen gjennom treet etter overvintringen. Saften strømmer fra roten opp gjennom stammen og Ut i hver eneste stor og liten gren, og den fører en kraft med seg som fornyer alt på sin vei. Snart springer det i mengdevis av nye blad frem, og de gjør treet så vidunderlig friskt og vakker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er det også med det menneske Gud fyller med sin Hellige Ånd. Uten den Hellige Ånds hjelp kan du forgjeves kjempe mot synden hele livet igjennom. Men la ham flyte inn i din sjel. La Guds liv strømme gjennom ditt indre menneske som den friske saften om våren strømmer opp i treet. Så vil du få erfare at gamle svakheter du hittil forgjeves har forsøkt å få bukt med, likevel lar seg overvinne i Guds kraft. Legg din vilje inn under Guds kontroll, og ditt liv vil bli rent og vakkert og dine ord gode og kjærli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lik er det nye livet som Bibelen forteller om og som Gud sier du kan leve om du bare ønsker det. Du sier kanskje at du ikke kan forstå hvordan noe slikt kan gå til. Gud venter ikke av deg at du skal forstå det. Alt han forlanger av deg, er at du skal tro på hans løfter og ta imot hans tilbud. Hvis du gjør det, kan denne forvandlingen begynne nå. I dette øyeblikk kan han gjøre deg til et nytt menneske, en ”ny skapning," skapt liksom Adam i Guds bilde. Første Mosebok 1,2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I DAGLIGLIVET</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4 Skattkammeret står åpen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oen av Guds løfter kan rent ta pusten fra en. De er nesten for gode til å være sanne. Han forteller oss faktisk at han vil gjøre hva som helst for dem som elsker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ønsker å vite hvordan det føles å være rik, så slå opp i Bibelen til Salmen 84, 12: "Han nekter ikke dem noe godt som vandrer i uskyld."</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samme løftet er gitt i Salmen 34, 10: "Intet fattes dem som frykter ham."</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Og se nå på dette i Salmen 37, 4: "Og gled deg i Herren! Så skal han gi deg hva ditt hjerte attrå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lå så opp i Femte Mosebok og les hva Gud var villig til å gjøre for sitt folk på Moses' tid: "Dersom du nå hører på Herrens, din Guds røst, så du akter vel på å holde alle hans bud. . . . da skal. . . alle disse velsignelser. . . komme over deg og nå deg. ... Velsignet være du i byen og velsignet være du på marken! ... Velsignet være din kurv og ditt deigtrau! Velsignet være du i din inngang, og velsignet være du i din utgang!" 28, 1-6. Og: "Herren skal lukke opp for deg sitt rike forrådshus, himmelen." Vers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som om Gud skulle ha sagt til dem: "Jeg vil gi dere alle disse velsignelser, og om det skulle være mer dere behøver, så bare si fra, bare kom og ta det dere trenger. Mitt skattkammer står åpent for de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t disse rent Utrolige løfter gjaldt ikke bare for hans folk i gammel tid, går klart frem av Den hellige skrift. Igjen og igjen blir denne herlige sannhet fremholdt at Gud så gjerne vil være like gavmild mot alle mennesker i alle tidsaldrer. "Og hva som helst I ber om i mitt navn, det vil jeg gjøre, for at Faderen skal bli herliggjort i Sønnen." Johannes' evangelium 14,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egg merke til dette uttrykket: "Hva som helst". Det minner om det vidunderlige "hver den" i Johannes' evangelium 3, 16. De er begge like omfattende. De forteller begge om en grenseløs rikdom og om grenseløs villighet til å dele denne rikdom med an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å sikre seg at ingen skulle misforstå ham eller undervurdere dette tilbudet hans, føyde Jesus til: "Dersom I ber meg om noe i mitt navn, så vil jeg gjøre det." Kort tid senere gjentok han dette løfte: "Dersom I blir i meg, og mine ord blir i eder, da be om hva I vil, og I skal få det." Johannes' evangelium 15,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har her lest noen av de mest bemerkelsesverdige løfter om hjelp og velsignelse som noen gang er gitt. Vi skal også sitere dem som de står i Det norske bibelselskaps Nye Testamente for ungdo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t dere ber om i mitt navn, vil jeg gjø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rsom dere ber meg om noe i mitt navn, så vil jeg gjøre det.: "Dersom dere alltid blir i meg og mine ord i dere, kan dere be om hva dere vil, og dere skal få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 Hvis ord betyr noe, har Gud sørget for at hvert eneste godt og rent ønske vi har, kan bli oppfylt. Hvis vi er ulykkelige og vårt åndelige liv er tomt og fattig, må feilen være vår og ikke hans. Han har gitt oss sine løfter og åpnet de største muligheter for oss. Han står ferdig til å fylle vårt liv med de største velsignelser. Hvis vi "ikke har", så er det fordi vi "ikke ber". Se Jakobs brev 4,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av grunnene til at Jesus kom til vår jord og døde for oss på Golgata kors, var at han ønsket å gjøre dem rike som tar imot ham og elsker ham. "For I kjenner vår Herre Jesu Kristi nåde, at han for eders skyld ble fattig da han var rik, for at I ved hans fattigdom skulle bli rike." Annet Korintierbrev 8,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kke nødvendigvis rike materielt sett, for den slags rikdom har liten verdi for Gud, men rike på de gaver Ånden gir, og det er tross alt de eneste varige verdier. Ved ham kan vi bli rike på visdom, kunnskap, tro, vennlighet og kjærlighet. "Har ikke Gud utvalgt dem som er fattige på verdens gods, til å være rike i troen og arvinger til det rike han har lovt dem som elsker ham?" Jakobs brev 2, 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rsom noen av eder mangler visdom," skrev Jakob, "da be han Gud, han som gir alle villig og uten onde ord, og den skal gis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skriftsted legger også vekt på at Gud er mer enn velvillig innstilt overfor oss og alle våre behov og bønner. Han vil så gjerne hjelpe oss. Hans villighet kan bare sidestilles med hans kjærlighet, som jo er grenseløs. Han er villig til å hjelpe deg fordi han elsker d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 den samme sannhet i tankene sier også apostelen Paulus: "Han som ikke sparte sin egen Sønn, men ga ham for oss alle, hvorledes skal han kunne annet enn gi oss alle ting med ham?" Romerbrevet 8, 3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så altså slik på det at når Gud elsket oss høyt nok til å gi sin eneste Sønn som en soning for våre synder, ville han aldri kunne' nekte oss noe av det som tjener til vårt beste her i livet og i evighet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har naturligvis rett, og det han sier, hjelper oss til bedre å forstå hva det virkelig ligger av betydning i dette Kristi løfte: "Alt dere ber om i mitt navn, vil jeg gjø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ordet "alt" dekker selvfølgelig ikke noe som er ondt eller som kan skade oss selv eller andre. Men det innbefatter på den annen side alt som er godt for oss, som er i overensstemmelse med Guds vilje, alt som vil fremme hans rike i oss og hos an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fordi han sier "alt", må vi aldri være redde for å bringe alt stort og smått, til ham i bønn. Vi behøver aldri å være engstelige for at vi ber om for meget eller kommer for ofte. Vi ærer ham ved å komme med alle ting til ham. Vi viser på den måten at vi tror på hans offer for oss og hans kjærlighet til oss. Vi tror at han både kan og vil hjelpe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noen mennesker som synes å tro at de bare kan ta de små ting til Gud i bønn, at det bare er dem det nytter å komme med. De synes å være redde for å åpne sine hjerter helt og å komme til ham med de virkelig store vanskeligheter de bærer på eller det som egentlig ligger dem på hjerte. Men Gud vil at vi skal komme til ham også med den slags. Han gleder seg mest når han kan gjøre virkelig store ting for sine barn, for han "kan gjøre mer enn alt, langt ut over det som vi ber eller forstår". Efeserbrevet 3, 2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egg merke til at Jesus sier ikke: "Dersom dere ber i mitt navn om noe som er lite, så vil jeg gjøre det,” men han sier: "Alt dere ber om.” Og det innbefatter også de helt store ting, det som synes oss så helt umulig, det som vi mener ikke kan være for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Rop til meg,” sa Herren ved profeten Jeremias, "og jeg vil svare deg, og jeg vil forkynne deg store og ufattelige ting, ting som du ikke kjenner.” Kapittel 33, vers 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det han så gjerne vil at vi alle skulle gjøre - å komme til ham med våre bønner i tro og vente store ting som et resultat av vår bøn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er nemlig mange som alt har tatt Gud på ordet, og de har fått oppleve at Gud har gjort rene under for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Bibelen leser vi om Elias, han som ba om at ild måtte falle ned fra himmelen - ikke til hans ære, men for at Gud skulle bli æret ved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re, Abrahams, Isaks og Israels Gud,” ba han, "la det i dag bli vitterlig at du er Gud i Israel, og at jeg er din tjener, og at det er på ditt ord jeg har gjort alt dette b Første Kongebok 18, 36.</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var en meget kort og enkel bønn, men den viser at profeten helhjertet hadde helliget seg til tjeneste for Gud, og at han bare hadde et eneste ønske, at Guds hellige navn måtte bli æret. Resultatet ble da også at "Herrens ild falt ne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slike bønner Gud besvarer. Som Johannes sier: "Dersom vi ber om noe etter hans vilje, da hører han oss.” Første Johannes' brev 5,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ng Esekias ba en lignende bønn da han mottok et brev fra kongen i Assyria, som krevde at Jerusalem straks skulle overgi seg. Han tok brevet og "gikk... opp til Herrens hus, og der bredte Esekias det ut for Herrens åsyn. Og Esekias ba til Herren og sa: Herre, hærskarenes Gud, Israels Gud, du som troner på kjerubene! Du alene er Gud for alle jordens riker, du har gjort himmelen og jorden. Herre, bøy ditt øre til og hør! Herre, opplat dine øyne og se! Hør alle de ord som Sankerib har sendt for å håne den levende Gud! Det er sant, Herre, at kongene i Assyria har ødelagt alle folkene og deres land. . . . Men frels oss nå, Herre vår Gud, av hans hånd, så alle jordens riker må kjenne at du alene er Herren!” Esaias 37, 14-2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lå Esekias på hjerte at Herrens navn måtte bli herliggjort. Resultatet av hans bønn var da også at den assyriske hær ble ødelagt på en mystisk måte, og Sankerib måtte vende tilbake til Ninive med uforrettet sa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eksempler på store resultater etter inderlig og alvorlig bønn av troende menn og kvinner finner vi ikke bare i Bib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le har hørt om George Müller og hans verdensberømte barnehjem i Bristol i England. Da han begynte med dette arbeidet for de foreldreløse i 1836, bestemte han seg for at han bare ville stole på Gud. All hjelp skulle komme fra ham. Fra da av og inntil slutten av 1959 hadde dette barnehjemmet mottatt mer en seksti millioner kroner i frivillige gaver. Det kom alt sammen som svar på bønn. Det var ikke sendt en eneste anmodning om hjelp til noen annen. Tenk på det som et bønneemne, seksti millioner kroner. Det krevde tro. Men Gud sendte alle disse penger, og hjemmet har kunnet ta seg av mer enn sytten tusen foreldreløse bar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üllers tro ble også nesten til et ordtak, og hans gode eksempel inspirerte mange andre til å søke Gud alvorlig i bønn. Han la alle sine behov, små som store, frem for Gud, og han la dem frem i tro som den gjør det som er sikker på å bli hør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han en gang reiste over Atlanteren, kom skipet han var med, inn i tett tåke. Han gikk bort til kapteinen og sa: "Jeg vil bare få si fra at jeg må være i Quebec innen lørdag ettermidd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helt umulig," sa kaptein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Nå vel," sa Müller, "kan ikke De og Deres skip bringe meg dit til tiden, vil Gud finne en annen utvei. Jeg har ikke brutt en avtale på 57 å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Jeg ville mer enn gjerne hjelpe Dem, om jeg bare kunne," sa kapteinen, "men det er ingen som kan gjøre noe med denne tåk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La oss gå bort i kartrommet og be," sa Müll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r De noen anelse om hvor tett tåken er?" spurte kaptein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Nei," svarte Müller, "jeg er ikke opptatt av hvor tett tåken 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som interesserer meg, er hva Gud vil gjøre. Han leder alt i mitt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ammen gikk de så til kartrommet, og Müller ba: "Herre, om det er etter din nådige vilje, lar du nå denne tåken forsvinne. Du kjenner jo til denne avtale du har truffet for meg i Quebec på lørdag. Jeg tror du vil høre denne min bø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han hadde avsluttet, skulle kapteinen til å be, men Müller klappet ham på skulderen og sa at det behøvde han ikke. "For det første," sa han, "tror De ikke noe på at han vil gjøre noe slikt, og for det annet tror jeg at han alt har fjernet tåken, så det er ingen grunn til at De skulle be om det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apteinen så meget forbauset ut, og Müller fortsatte: "Kaptein, jeg har kjent Herren i 57 år, og ikke en eneste dag i hele denne tiden har gått uten at jeg har søkt ham i bønn og blitt bønnhørt. Stå opp og lukk opp døren, så vil De få se at tåken er bor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kapteinen åpnet døren, var tåken bor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boken "Vi syntes vi hørte englene synge" forteller løytnant James C. Whittaker om de dagene han tilbrakte i en gummibåt etter at flyet hans var styrtet i havet. Sultne, tørste og aldeles oppbrent av tropesolen, fant han og hans kamerater omsider veien til Gud for å søke hjelp 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trettende dagen av denne fryktelige opplevelse så det ut som om de skulle få en sjanse. De fattet nytt mot da en skybunke endelig skjulte den brennende solen. Den så ut til å komme rett mot dem, og det var tydelig at den ga kraftig regn. Men plutselig snudde vinden, og skybunken begynte å drive i en annen retning. Skuffelsen var forferde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av en eller annen årsak," sier løytnant Whittaker, "bevarte jeg troen. For første gang hendte det at jeg ledet de andre i bønn. Som så mange av de andre visste jeg ikke hvordan jeg på rette måte skulle komme frem for Gud i bønn. Jeg talte derfor nærmest til ham som til en far eller til en ve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sa jeg i min bønn, "du vet hva dette ferske vannet ville bety for oss. Vinden blåser det nå bort. Det står i din makt, Gud, å sende dette vannet tilbake til oss. Det ville ingen vanskelighet være for deg, men for oss er det et spørsmål om liv eller dø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ngenting hendte, men han fortsatte å be. I sin sjeleangst ropte han ut: "Gud, vinden er din. Du eier den. Befal den å blåse regnet hit, for uten det vil vi komme til å dø."</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stirret spent på skybunken, ventet, håpet. Da skjedde miraklet. Løytnant Whittaker si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finnes ting som ikke har noen naturlig forklaring. Vinden endret ikke retning, men regnbygen stanset der den var. Og så begynte den meget langsomt å trekke bortover mot oss, stikk imot vindretnin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være en meteorolog kunne gi en forklaring som ville tilfredsstille noen mennesker. En av dem forsøkte seg med meg. Han snakket noe om en tverrgående vind som presset regnskuren den motsatte veien mot vindretningen. Det var bare ikke noe å merke til et slikt press. Skybunken beveget seg tilbake mot oss med majestetisk ro. Det var som om en allmektig hånd ledet den over havet og henimot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fikk vann i mengdevis, fikk stilt tørsten og vasket saltet av blemmene som solen hadde skaffet dem. De fikk også nytt mot til å møte resten av denne fryktelig opplevelsen med. De visste nå at Gud ikke ville svikte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ra den siste krigen har vi også en annen beretning, nemlig om en flyvende festning som styrtet i havet da den var på ei til Australia. De ti mann ombord kom seg opp på gummibåter de hadde med, og flyets fører, major Lindberg, forteller litt om hvordan de var til mote og hadde det 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il å begynne med," sa han, "var karene temmelig motløse. De regnet ikke med at det var stort håp om å komme fra dette med livet. Men det var et unntak, en ung mann fra Texas som het Fernandez. Så snart vi var kommet opp på flåten, begynte han å be, og ikke lenge etter skaket han oss opp med å fortelle at han visste Gud hadde hørt hans bønn, og at vi ville bli red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av mannskapet, Percy Waxmann, fortalte noe mer utførlig om denne samme hendingen og det videre forløp:</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drev der på flåten i den brennende solsteken, og de fikk sprukne lepper og tungen svulmet opp, så Fernandez måtte synge sine lovsanger alene. Men de ba alle sammen med ham. Den tredje dagen like før solnedgang fikk de se konturene av en liten øy, og straks etter så de noe helt utrolig, for ut fra øya kom tre kanoer fulle av innfødte rett imot dem. Det viste seg å være australnegrer, fiskere fra fastlandet, som lå adskillige hundre sjømil borte. Disse folkene fortalte senere Lindberg at de dagen i forveien hadde vært på vei hjem med sin fangst, da de fikk en slik underlig innskytelse. Det var noe som tvang dem til å endre kurs og dra ut mot denne lille ubebodde koralløya, hvor de slett ikke hadde noe å gjøre. Og da de nådde frem til øya, fikk de så se major Lindberg og de andre ute på flåte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t er ikke bare ved ulykker under en krig at Gud drar nær til for å frelse dem som søker hans hjelp. Han våker over sine barn på enhver "nødens d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noen år siden fortalte en dame meg følgende personlige erfaring. Hennes far som var bonde i Canada og et trofast Guds barn, kom engang ut i store økonomiske vanskeligheter. I løpet av vinteren ble det helt ille for dem, og til slutt hadde de fem i familien mat tilbake bare til et eneste måltid. I sin fortvilelse samlet faren dem alle til bønn. Han så ingen vei ut av dette. Nå truet den rene sult dem. Etter at de hadde bedt, sendte han en av guttene av sted til posthuset som lå flere kilometer borte. Gutten kom tilbake med et brev. Inne i det lå en sjekk på fire hundre kroner. Det var penger bonden hadde lånt en mann tretten år fø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Ønsker du at Gud skulle gjøre slikt også for deg? Det kan du få oppleve. Han elsker deg og vil ikke noe heller enn hjelpe deg i dine vanskeligheter. Han vil gjøre store ting for deg. La ham bare få en anledning. Legg frem for ham dine behov, dine håp, dine lengsler. Be om bestemte ting og opplev dette å få direkte svar og se bønn oppfyl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all på meg," sier han, og jeg vil sva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e om hva dere vil, og dere skal få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I DAGLIGLIVET</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5 Velsignelser i rikt må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kan åpne himmelens sluser. Dette er igjen et av Bibelens store løfter. Du finner det i Malakias 3, 10. Gud valgte tydeligvis dette sterke uttrykk for å fortelle hvor villig han er til å gøre store ting for dem som elsker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ær hele tienden inn i forrådshuset, så det kan finnes mat i mitt hus, og prøv meg på denne måte, sier Herren, hærskarenes Gud, om jeg ikke vil åpne himmelens sluser [eng. overs.: vinduer] for eder og utøse velsignelser over eder i rikelig må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gammel tid hadde de den skikken på festdager og ved brylluper at rike mennesker åpnet vinduene i øverste etasje i huset sitt og kastet sølv- og gullpenger ned til dem som gikk forbi på gaten. Det kan godt være profeten hadde noe slikt i tanker da han skulle bringe dette Guds løfte videre. Men det er den vesentlige forskjell at Guds gaver er så store og omfattende at ingen har lommer som kunne romme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vil "utøse" sine velsignelser over dem som er tro mot ham. Han er innstilt på å gi alt han har. Han vil faktisk tømme hele himmelens rike skattkammer om det skulle være nødvendig, for å hjelpe sine trofaste bar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neste verset inneholder løftet om enda flere velsignelser: "Og jeg vil true eteren [gresshoppen] for eders skyld, så den ikke ødelegger jordens avgrøde for eder; og vintreet på marken skal ikke slå feil for eder, sier Herren, hærskarenes G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fleste av Malakias' tilhørere var bønder, og de forsto fullt ut hva han mente. Hele deres inntekt avhang av at avlingen ble god og at det ikke var noe som ødela den. De hadde sikkert ofte drømt om å finne frem til noe som kunne ta knekken på de mange skadedyrene som plaget dem og ødela avlingen for dem. De måtte sikkert også ofte ha ønsket seg en jevn og riktig bestøvning av blomstene på vintrærne deres, slik at de kunne være sikret en god vinhøst. Nå fikk de vite at de ikke lenger behøvde å bekymre seg om slike problemer. Naturens Gud ville gripe inn og ta seg av alt dette for dem. Han er selv usynlig, men resultatene av hans nye omsorg for dem ville bli synlig for alle. Han ville lede de forskjellige insekters virksomhet slik at det ble oppnådd maksimale resultater både ute på marken og i frukthagen. Han ville sørge for at skadedyrenes virksomhet ble innskrenket og at de nyttige insektene kom til som de skul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Resultatet av at Gud således grep inn og hjalp sine barn, var at landet deres ville bli et rikt og fruktbart land. Levestandarden ville stige således at nasjonene omkring dem ville bli interessert i å få vite mer om årsaken til all denne fremgang. "Og alle folkene skal prise eder lykkelige; for da skal eders land være et herlig land, sier Herren, hærskarenes Gud." Vers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 med mange andre løfter fra Gud ville disse velsignelser være noe som gjaldt for alle mennesker, men ikke alle ville ta imot dem. De som hatet Gud eller var likeglade med det han hadde å tilby, ville ingen del få i fremgan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store feilen Guds folk på Malakias' tid hadde begått, var at de ikke hadde betalt inn den tiendedelen av sin inntekt som Gud hadde sagt skulle brukes til å fremme hans sak i landet. De hadde brukt de penger som tilhørte Gud, tienden, til sine egne formål. Følgen var at prestene og levittene som skulle sørge for tjenesten i helligdommen, manglet det mest nødvendige til daglig underhold. Derfor er det profeten så inntrengende formaner dem: "Bær hele tienden inn i forrådshuset, så det kan finnes mat i mitt h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alle dem som ga akt på denne advarselen og gjorde det som rett var i Herrens øyne, som betalte sin tiende, ville himmelens sluser bli åpnet. For alle andre ville de være lukk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som lød Herren, skulle få utallige velsignelser, de ulydige skul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kke få noen ting. De skulle tvert om bli "rammet av forbannelsen". Se vers 9. Betyr da det at et menneske kan kjøpe Guds velvilje ved å gi ti prosent av sin inntekt til gode formål? Nei, det gjør det riktignok ikke. Du kan ikke kjøpe Guds velsignels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for forlanger han da en tiendedel av vår inntek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ikke være fordi han behøver disse pengene, for "meg hører sølvet, og meg hører gullet til”, sier han (Haggai 2, 8), og "meg hører alle dyr i skogen til, dyrene på fjellene i tusentall". Salmen 50, 10. Hans rikdom kan ikke måles med menneskelig målestokk, og våre små gaver øker ikke hans eiendo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må være en annen årsak. Gud vil at vi skal betale tilbake til ham en tiendedel av vår inntekt som en erkjennelse av at alt vi eier, egentlig tilhører ham, og at vi bare er husholdere over hans eiendo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iendebetalingen finner vi tidlig i historien, lenge før det fantes noen israelitt. Bibelen forteller at Abraham betalte tiende til den "høyeste Guds prest" (se Første Mosebok 14, 18), og at Jakob ga et løfte om å gjøre det (Første Mosebok 28, 22). Senere ble det samme system en del av Moseloven, fordi det var den beste måte å skaffe til veie det som trengtes til å underholde prester og levitter. Siden ble tienden ned gjennom alle århundrer betraktet som "helliget Herr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sus nevnte bare en gang dette system med tienden, men det han sa, har særlig interesse. På hans tid betalte Israels religiøse ledere en korrekt tiende, men de gjorde det fordi loven påbød det, ikke fordi de elsket Gud. De gjorde det fordi de ville skaffe seg så mange gode gjerninger som mulig og for å vinne seg et godt navn blant folket, mens de forsømte det som i Guds øyne betyr meget m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e eder, I skriftlærde og fariseere, I hyklere, I som gir tiende av mynte og anis og karve, og ikke enser det som veier tyngre i loven.: rett og barmhjertighet og trofasthet! Dette burde gjøres, og det andre ikke lates ugjort. I blinde veiledere, som avsiler myggen, men sluker kamelen." Matteus' evangelium 23, 23. 2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viser oss her klart at det er kjærligheten som betyr noe i vårt forhold til Gud. Ved å være så aldeles omhyggelige med å få betalt en riktig tiende hadde de "avsilt myggen", men ved sin fullstendige mangel på kjærlighetens frukter, rett, barmhjertighet og trofasthet, hadde de "slukt kam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interessant å legge merke til at Jesus anbefaler tiendebetaling som noe vi bør gjøre. Det er da også den beste måten man ennå har funnet frem til, når det gjelder å holde menighetsarbeidet i gang. Men han gjør samtidig oppmerksom på at også denne Guds forordning kan bli misbrukt. Det er ingen hjelp i å komme med penger til Guds sak hvis du er utro mot ham og ubarmhjertig mot din neste. Det er en av de verste former for hykleri. Da viser du klart at du slett ikke kjenner Gud, og at du ingen forståelse har av hvorfor han innførte dette system med betaling av tien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bare når du betaler din tiende fordi du elsker Gud og hans sak, at det fører med seg de velsignelser han har lovt. Å betale tiende bare fordi Gud har påbudt det, er det ingen hjelp 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kal da vi som kristne betale tiende i dag? Det har vært megen diskusjon om dette spørsmål. Men det skulle bety noe for oss at Kristus sa at "dette burde gjøres". Og Paulus fremhever jo at "Herren har fastsatt for dem som forkynner evangeliet, at de skal leve av evangeliet". Første Korintierbrev 9,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finnes titusener av kristne som følger denne plan for understøttelse av Herrens sak i dag, og det er meget tydelig at de ikke taper noe på det. De synes å få mer ut av de ni tiendedeler som er igjen, enn de får som bruker alle ti tiendedeler til eget bru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velsignelse i det å betale tiende. En meget stor velsignelse bringer det med seg - nettopp som Gud lovte det ved Malakias. Himmelens sluser blir åpnet, og Herrens velsignelser blir utøst langt over vår forventning. Det er mange vel kjente forretningsmenn som mener den store fremgangen de har hatt, skyldes at de fulgte denne Guds plan. Blant dem kan vi nevne men” som John D. Rockefeller, F. W. Woolworth, William Wrigley og William Colga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me tider - når det er nødvendig - oppfyller Gud sitt løfte om å "true eteren" og på den måten beskytte avlingen for en trofast krist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noen år siden besøkte jeg en gårdbruker i California hvor en slik hending faktisk fant sted. Det han hadde sådd, kom bra opp hele veien, men så en dag fikk han i utkanten av et jorde se en skare av den fryktede kolorado-billen. Han visste da at det bare var spørsmål om timer før hele avlingen ville være spist opp, og ble ganske naturlig helt fortvil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a hadde den vesle piken hans noe å si: "Far," sa hun, "du betaler tiende, ikke sant? Hvorfor kan vi ikke be Gud om å holde sitt løfte og drive billene vek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ammen knelte de i bønn og ba inderlig til Gud om at han måtte hjelpe dem, og at han måtte oppfylle det løfte som var gitt i Malakias 3,10.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de reiste seg opp igjen, så de at en flokk svarttrost slo seg ned på det jordet billene hadde tatt fatt på. Og det kom stadig mer svarttrost. Det varte ikke lenge, sa bonden, før hele himmelen var svart av dem. De ble der bare i noen minutter, men da de fløy sin vei igjen, var det ikke en eneste bille tilbake. Svarttrosten hadde tatt dem alle sammen, og avlingen var red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misjonær i Øst-Afrika, som er en personlig venn av meg, fortalte en gang følgende historie: Under den store gresshoppeplagen som feide over Kenya i august 1931, ble alt som var grønt, spist opp, så regjeringen måtte treffe forholdsregler for å redde befolkningen fra hungersnød. Da var det en afrikansk kristen som bestemte seg for å be om Guds særlige beskyttelse. Han var en trofast tiendebetaler som kunne løftet i Malakias utenat. Nå ville han prøve om det kunne gå i oppfyllelse for ham også.</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aboene hans som var hedninger, ertet ham med at hans Gud i sikkert var like hjelpeløs som deres i en slik situasjon, men han fortsatte å be i tro.</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gresshoppene så nådde dette distriktet, spiste de opp alt grønt som fantes. Det var ikke et gresstrå, en kornstilk eller endog et grønt blad på et tre igjen. Men da de dro videre, sto det likevel noe igjen etter dem. Den lille hagen til den ydmyke troende negeren lå der grønn og vakker som en oase i den alminnelige ødeleggelse. Folk kom langveisfra for å se dette underlige syn og kunne ikke forstå hvordan noe slikt kunne gå ti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gnende begivenheter har funnet sted på de forskjelligste steder hele verden over. Somme tider forteller avisene om dem, men som, oftest blir de ikke nevnt. Men det er ingen tvil om at dette Guds løfte blir oppfylt også i dag. Hvordan han får den slags til, vet ingen. Men det som er et mysterium for oss, er ikke noe mysterium, for ham. Han har skapt alt og kjenner løsningen på alle problem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for da ikke stille ham på prøve? Han innbyr deg til å gjøre det. Skulle du bestemme deg for å gi ham en tiendedel av din inntekt - enten denne nå er stor eller liten - så åpner du himmelens sluser. Inn i ditt liv vil det flyte velsignelser så store og sår mange at det ikke vil bli plass for dem al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faktisk et forsøk verd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I DAGLIGLIVET</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6 Et liv i lykke og fremgan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vil at du skal være lykkelig og ha fremgang i alt du foretar deg, og han vil velsigne deg med "all åndelig velsignelse". Men det hører også med til hans store plan for deg at du hver dag skal leve et seirende liv. Han vil sette deg i stand til å leve således at du alltid kan gå med løftet hode som en seierherre. Ikke med hjertet fullt av stolthet, naturligvis, for hans barn er alltid ydmyke, men i .dyp og inderlig lykke over å kunne tjene en slik Frelser og fordi du stoler fullt og fast på at han villede alt i ditt liv.</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Vi får et visst begrep om hans plan for oss i dag ved å lese hans budskaper til det gamle Israel. Ta nå Bibelen og slå opp til Femte Mosebok. Her finner du noen av de lyse løfter han har gitt .angående dett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For tar I vare på alle disse bud som jeg byder eder å holde, så I elsker Herren eders Gud og vandrer på alle hans veier og holder fast ved ham," sier han gjennom Moses, "da skal Herren drive ut ;alle disse folk for eder, og I skal jage bort folk som er større og tallrikere enn I selv. .. . Ingen skal kunne stå seg mot eder." Femte Mosebok 11, 22-2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ren skalla dine fiender, som reiser seg mot deg, ligge under for deg; på en vei skal de dra ut mot deg, og på syv veier skal de flykte for deg." Femte Mosebok 28, 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ren skal gjøre deg til et hellig folk for seg, som han har tilsvoret deg, såfremt du tar vare på Herrens, din Guds bud og vandrer på hans veier. Og alle folkene på jorden skal se at du er kalt med Herrens navn, og de skal reddes for deg." Vers 9.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egg merke til at det her ikke tales om fremgang på grunn av militær makt, men på grunn av at folket hadde helliget seg tit. Herren. De ville bli respektert fordi de hadde høye idealer og levde etter dem. Ingen ville våge å gjøre noe vondt mot dem som så tydelig var et Herrens fol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samme åndelige betydning hadde også dette løfte: "Herren skal gjøre deg til hode og ikke til hale; og du skal alltid være ovenpå og aldri være under, såfremt du hører på Herrens, din Guds bud, som jeg i dag byder deg å ta vare på og holde." Vers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nere, da Israel skulle dra inn i Det hellige land, sa Herren til deres nye leder, Josva: "Vær du bare riktig frimodig og sterk, så du akter vel på å gjøre etter hele den lov som Moses, min tjener, lærte deg! Vik ikke av fra den, hverken til høyre eller til venstre, så du kan gå viselig frem i alt det du tar deg fore!" Josva 1, 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videre: "Har jeg ikke befalt deg: Vær frimodig og sterk, frykt ikke og reddes ikke? For Herren din Gud er med deg i alt det du tar deg fore." Vers 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osva trodde fullt og fast på disse herlige løfter Gud ga ham, og ledet folket fra seier og til seier, inntil han hadde erobret alt det land Herren hadde sagt han ville gi sitt folk. Da han kom til avslutningen av sitt liv, kunne han si: "Ikke ett ord ble til intet av alle de gode ord Herren hadde talt til Israels hus; det ble oppfylt alt sammen." Josva 21, 4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jelder nå disse løfter for oss i dag? Det gjør de, og hvorfor skulle de ikke det? Gud har ikke endret sine planer for dem som elsker ham og holder hans b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Josva var borte, kom Israels folk på avveier. De sviktet Gud og tilba avguder, og det kostet dem meget. De velsignelser Gud hadde lovt dem, kunne han ikke lenger gi dem. Men løftet sto, fortsatt ved makt. Det skulle alt bli oppfylt når Herren en gang fikk et folk her på jorden som ville oppfylle de betingelser Gud må stil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 slikt folk fikk han. Gjennom apostelen Peter sier Herren til de nidkjære, ivrige, helhjertede Jesu etterfølgere som utgjorde den kristne menighet i det første århundre: "Men I er en utvalgt ætt, ,et kongelig presteskap, et hellig folk, et folk til eiendom, for at I .skal forkynne hans dyder som kalte eder fra mørket til sitt undertulle lys, I som fordum ikke var et folk, men nå er Guds folk.:. Første Peters brev 2, 9. 10.</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Fordi de var "Guds folk og gjorde det som var ham til behag, ble velsignelsene utgytt over dem. Som en elv i full flom kom den Hellige Ånd over dem, og de "dro ut med seier og til seien. ,Åpenbaringen 6, 2.</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vert enkelt medlem trodde, som Josva fordum, at Herren var med ham hvor han så dro frem. Han husket Mesterens løfte: "Se, leg har gitt eder makt. .. over alt fiendens velde." Lukas' evangelium 10, 19. De talte tro og ventet fremgang, og følgelig dro de frem 'Som en uimotståelig hær og grunnla et verdensrike for sin kjære Frels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mot og denne klippefaste tro kom særlig til syne i livet hos ham som var den største misjonær verden har sett, apostelen Paulus. 'Han lot seg øyensynlig ikke skremme av no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hadde det ikke lett etter at han var blitt en kristen. Han måtte i sannhet gjennomgå meget. Han fortalte menigheten i Korint en del om dett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Av jødene har jeg fem ganget fått firti slag på ett nær; tre ganger ble jeg hudstrøket, en gang stenet, tre ganger led jeg skibbrudd, et døgn har jeg vært i dypet. Ofte har jeg vært på reiser, i farer i elver, i farer blant røvere, i farer fra mitt folk, i farer fra hedninger, i farer i by, i farer i ørken, i farer på hav, i farer blant falske brødre, i strev og møye, ofte i nattevåk, i hunger og tørst, ofte i faste, i kulde og nakenhet. Foruten alt annet har jeg ennå det daglige overløp, omsorgen for alle menighetene." Annet Korintierbrev 11,24-28.</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Alt dette skulle ha vært mer enn nok til å ta motet fra et menneske, men Paulus lot seg ikke skremme. "Derfor er jeg vel tir mote i skrøpelighet, i mishandling, i nød, i forfølgelser, i trengsler for Kristi skyld; for når jeg er skrøpelig, da er jeg sterk." Kapittel 12, vers 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det vi alltid er i trengsel," sa han, "men ikke kuet, tvilende, men ikke mistvilende, forfulgt, men ikke oppgitt, nedslått, men ikke tilintetgjort. ... For vi vet at han som oppvakte den Herre Jesus, skal også oppvekke oss med Jesus og stille oss frem sammen med! eder." Annet Korintierbrev 4, 8. 9.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rfor taper vi ikke motet," fortsatte han, "men om og vårt utvortes menneske går til grunne, så fornyes dog det innvortes dag for dag. For vår trengsel, som er kortvarig og lett, virker for oss en evig fylde av herlighet i overmål på overmål, så som vi ikke har det synlige for øye, men det usynlige; for det synlige er timelig, men det usynlige evig." Vers 16-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en tro og for et veldig mot! Et menneske med en slik innstilling lar seg ikke skremme av noe, og han lar seg heller ikke: stanse av noe i kampen. Han hadde full tillit til at Gud som ledet ham og elsket ham, ville fri ham ut av alle vansker. Paulus så på dagens prøver og nederlag som en sikker vei til endelig sei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Annet Korintierbrev 2, 14 lyder i Bibelselskapets Nye Testamente for ungdom slik: "Men Gud være takk som i Kristus Jesus alltid fører oss frem i triumf to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hadde uten tvil ofte sett Roms generaler dra ut i spissen for sine legioner til de stadige kriger i grensedistriktene. Og han hadde sett dem vende tilbake med et rikt bytte som de så kunne legge for keiserens føtt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Slik er mitt liv," sa han, "et stadig triumf tog. Det er bare den forskjell at jeg tjener ikke keiseren, men kongenes Kon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em vil skille oss fra Kristi kjærlighet?" spør han de kristne i Rom. "Trengsel eller angst eller forfølgelse eller hunger eller nakenhet eller fare eller sverd? ... Men i alt dette vinner vi mer enn seier ved ham som elsket oss. For jeg er viss på at hverken, død eller liv, hverken engler eller krefter, hverken det som nå er eller det som komme skal, eller noen makt, hverken høyde eller dybde eller noen annen skapning skal kunne skille oss fra Guds kjærlighet i Kristus Jesus, vår Herre." Romerbrevet 8, 35-3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beholdt denne kampglade innstilling helt til sitt livs ende. I sitt siste brev, som han skrev like før han ble henrettet, sier han: "Jeg har stridt den gode strid, fullendt løpet, bevart troen. Så ligger .da rettferdighetens krans rede for meg, den som Herren, den rettferdige dommer, skal gi meg på hin dag, dog ikke meg alene, men alle som har elsket hans åpenbarelse.” Annet brev til Timoiteus 4, 7.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dan klarte han nå å beholde motet så lenge gjennom alle disse forferdelige prøver? Vi får et glimt av hemmeligheten ved hans seierrike liv i det han sier til korintierne: "Derfor taper vi ikke motet, men om og vårt utvortes menneske går til grunne, så fornyes dog det innvortes dag for dag." For ham var hver dag ny. Han holdt seg alltid nær til Gud, som er kilden til all åndelig styrke. I stedet for å la prøver og fornærmelser av enhver art gå inn på seg, la han dem frem for Gud i bønn. Når han ble truet og forfulgt, tenkte han på Guds vidtrekkende plan til menneskenes frelse, og så var han ikke lenger red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t var til efesermenigheten han talte tydeligst om hemmeligheten ved et slikt liv. Han ville at de skulle være like "sterke i Herren og i hans veldes kraft" som han selv var det. Han ønsket .at de også skulle leve et liv i seier. Derfor formante han dem sli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kle eder Guds fulle rustning, så I kan stå eder mot djevelens listige angrep; for vi har ikke kamp mot blod og kjød, men mot makter, mot myndigheter, mot verdens herrer i dette mørke, mot ondskapens ånde-hær i himmelromm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a derfor Guds fulle rustning på, så I kan gjøre motstand på den onde dag og stå etter å ha overvunnet alt. Så stå da omgjordet om eders lend med sannhet, og ikledd rettferdighetens brynje, og ombundet på føttene med den ferdighet til kamp som fredens evangelium gir, og grip foruten alt dette troens skjold, hvormed I skal kunne slokke alle den ondes brennende piler, og ta frelsens hjelm. og Åndens sverd, som er Guds ord." Efeserbrevet 6, 10-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egg nøye merke til denne rustningen, for du må også bære den om du vil leve et liv i seier.</w:t>
      </w:r>
    </w:p>
    <w:p>
      <w:pPr>
        <w:pStyle w:val="Almindeligtekst"/>
        <w:rPr/>
      </w:pPr>
      <w:r>
        <w:rPr>
          <w:rFonts w:eastAsia="MS Mincho;ＭＳ 明朝" w:cs="Times New Roman" w:ascii="Times New Roman" w:hAnsi="Times New Roman"/>
          <w:sz w:val="24"/>
          <w:lang w:val="nb-NO"/>
        </w:rPr>
        <w:t xml:space="preserve">Først av alt har du </w:t>
      </w:r>
      <w:r>
        <w:rPr>
          <w:rFonts w:eastAsia="MS Mincho;ＭＳ 明朝" w:cs="Times New Roman" w:ascii="Times New Roman" w:hAnsi="Times New Roman"/>
          <w:i/>
          <w:sz w:val="24"/>
          <w:lang w:val="nb-NO"/>
        </w:rPr>
        <w:t>sannhetens</w:t>
      </w:r>
      <w:r>
        <w:rPr>
          <w:rFonts w:eastAsia="MS Mincho;ＭＳ 明朝" w:cs="Times New Roman" w:ascii="Times New Roman" w:hAnsi="Times New Roman"/>
          <w:sz w:val="24"/>
          <w:lang w:val="nb-NO"/>
        </w:rPr>
        <w:t xml:space="preserve"> lendeklede, dernest </w:t>
      </w:r>
      <w:r>
        <w:rPr>
          <w:rFonts w:eastAsia="MS Mincho;ＭＳ 明朝" w:cs="Times New Roman" w:ascii="Times New Roman" w:hAnsi="Times New Roman"/>
          <w:i/>
          <w:sz w:val="24"/>
          <w:lang w:val="nb-NO"/>
        </w:rPr>
        <w:t>rettferdighetens</w:t>
      </w:r>
      <w:r>
        <w:rPr>
          <w:rFonts w:eastAsia="MS Mincho;ＭＳ 明朝" w:cs="Times New Roman" w:ascii="Times New Roman" w:hAnsi="Times New Roman"/>
          <w:sz w:val="24"/>
          <w:lang w:val="nb-NO"/>
        </w:rPr>
        <w:t xml:space="preserve"> brynje, så troens skjold, </w:t>
      </w:r>
      <w:r>
        <w:rPr>
          <w:rFonts w:eastAsia="MS Mincho;ＭＳ 明朝" w:cs="Times New Roman" w:ascii="Times New Roman" w:hAnsi="Times New Roman"/>
          <w:i/>
          <w:sz w:val="24"/>
          <w:lang w:val="nb-NO"/>
        </w:rPr>
        <w:t>frelsens</w:t>
      </w:r>
      <w:r>
        <w:rPr>
          <w:rFonts w:eastAsia="MS Mincho;ＭＳ 明朝" w:cs="Times New Roman" w:ascii="Times New Roman" w:hAnsi="Times New Roman"/>
          <w:sz w:val="24"/>
          <w:lang w:val="nb-NO"/>
        </w:rPr>
        <w:t xml:space="preserve"> hjelm og endelig </w:t>
      </w:r>
      <w:r>
        <w:rPr>
          <w:rFonts w:eastAsia="MS Mincho;ＭＳ 明朝" w:cs="Times New Roman" w:ascii="Times New Roman" w:hAnsi="Times New Roman"/>
          <w:i/>
          <w:sz w:val="24"/>
          <w:lang w:val="nb-NO"/>
        </w:rPr>
        <w:t>Åndens</w:t>
      </w:r>
      <w:r>
        <w:rPr>
          <w:rFonts w:eastAsia="MS Mincho;ＭＳ 明朝" w:cs="Times New Roman" w:ascii="Times New Roman" w:hAnsi="Times New Roman"/>
          <w:sz w:val="24"/>
          <w:lang w:val="nb-NO"/>
        </w:rPr>
        <w:t xml:space="preserve"> sverd som er </w:t>
      </w:r>
      <w:r>
        <w:rPr>
          <w:rFonts w:eastAsia="MS Mincho;ＭＳ 明朝" w:cs="Times New Roman" w:ascii="Times New Roman" w:hAnsi="Times New Roman"/>
          <w:i/>
          <w:sz w:val="24"/>
          <w:lang w:val="nb-NO"/>
        </w:rPr>
        <w:t>Guds Ord</w:t>
      </w:r>
      <w:r>
        <w:rPr>
          <w:rFonts w:eastAsia="MS Mincho;ＭＳ 明朝" w:cs="Times New Roman" w:ascii="Times New Roman" w:hAnsi="Times New Roman"/>
          <w:sz w:val="24"/>
          <w:lang w:val="nb-NO"/>
        </w:rPr>
        <w: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klart at denne rustning er en åndelig rustning. Den beskytter først og fremst ditt sinn og dine følelser. Men har du først fått den på, beskytter den hele mennesket mot den ondes "brennende pil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Sannheten vil gi oss sikkerhet og sette oss i stand til å tenke klart og riktig.</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Rettferdigheten vil gi oss selvtillit og fri oss fra frykten for kritikk.</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Frelsen vil gjøre oss milde og vennlige og hjelpe oss til å overse enhver fornærmelse og ethvert personlig angrep på oss eller vår tro.</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Troen vil gi oss et mot og en kraft som lar oss se alle vanskeligheter og skuffelser i det rette perspekt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s Ord vil gi oss alle de våpen vi trenger i vår kamp mot mørkets makter. Liksom det flammende sverd ved inngangen til Edens hage vil det vende seg "hit og dit" i kampen mot det ond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Legg særlig merke til den siste del av rustningen, som apostelen kaller "Guds Ord", for det er jo Bibelen, din bib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betyr nemlig at nettopp denne bok, som du jo har i ditt eget hjem, kan hjelpe deg til å komme vel ut av enhver vanskelighet i livet, enhver sorg og enhver motgang. Den er det som kan hjelpe: deg til å leve et liv i seier både her og i evighet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I DAGLIGLIVET</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7 "Jeg er med dere alle dag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er den største av alle Guds velsignelser. I tillegg til de andre gode løfter tilbyr han oss sitt selskap. Det er ikke lett å forstå hvorfor en allmektig Skaper skulle ønske å omgås vesener som oss, men ,det er en kjensgjerning at det er nettopp det han ønsk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rsom I vandrer i mine lover og tar vare på mine bud," sa ”han til det gamle Israel, "så vil jeg vandre midt iblant eder, og jeg vil være eders Gud, og I skal være mitt folk." Tredje Mosebok 26, 3.12.</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var et vidunderlig tilbud. "Dersom I vandrer... så vil jeg vandre." Med andre ord, hvis du bryr deg om mitt selskap, vil jeg gjerne leve livet med deg. Det var en nådig innbydelse til å vandre sammen på livsvei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ksom alle de andre Guds løfter og tilbud gjaldt heller ikke ,dette bare det gamle Israel. Det sto åpent for alle. Enhver som .elsket Gud høyt nok til å ønske det, kunne vandre sammen med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fortelles om Enok at han "vandret med Gud i tre hundre .år etter at han hadde fått Metusalah". Første Mosebok 5, 2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at han fikk en sønn, forandret hele hans liv. Han ga sitt hjerte til Gud som aldri før. Han bestemte seg for å leve etter Guds vilje i alle ting, å tekkes ham i hver en tanke, ord og handling. Se Hebreerbrevet 11, 5. Følgen var at de ble så gode venner at "Gud tok ham til seg". Gud forvandlet ham og ikledde ham udødelighet. Ved således å vandre med Gud vandret han like inn i himm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oah var også "en rettferdig og ulastelig mann blant sine samtidige; Noah vandret med Gud”. Første Mosebok 6,9. "Jeg har funnet at du er rettferdig for mitt åsyn i denne slekt,” var Guds personlige vitnesbyrd om ham. Kapittel 7, vers 1. Og selv om han ikke ble tatt opp til himmelen som Enok, så fikk han og hans familie den forrett å overleve syndflo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Abraham var 99 år gammel, åpenbarte Gud seg for ham og sa: "Vandre for mitt åsyn og vær ustraffelig.” Abraham lød ham, og de fikk et så nært samfunn med hverandre at Gud kalte ham sin venn. Se Esaias 41, 8. "For jeg har utvalgt ham,” sa Gud om ham, "for at han skal byde sine barn og sitt hus etter seg at de skal holde seg etter Herrens vei og gjøre rett og rettferdighet.” Første Mosebok 18, 1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Moses angår, er det ingen tvil om at han vandret med Gud i alle de mange år han var gjeter ute i ødemarken. Bibelen sier om ham at Herren talte med ham "ansikt til ansikt, som en mann taler med sin neste”. Annen Mosebok 33, 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osva hadde også en klar forståelse av at Gud var med dem gjennom hele erobringen av Kana'an, at han personlig var til stede hos dem. Da kampen var forbi og han sendte krigerne tilbake igjen til deres hjemsteder, oppfordret han dem til å leve som han hadde gjort. "Gi nøye akt på å holde det bud og den lov Moses, Herrens tjener, ga eder, å elske Herren eders Gud og å vandre på alle hans veier og holde hans bud og holde fast ved ham og tjene ham av alt eders hjerte og av all eders sjel” Josva 22, 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ng David ønsket, til tross for sine store feil og sin fryktelige synd, så inderlig å bevare samfunnet med Gud. Full av anger og med stor ydmykhet sa han: "For du fridde min sjel fra døden, mitt øye fra gråt, min fot fra fall. Jeg skal vandre for Herrens åsyn i de levendes land." Salmen 116, 8.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t nye testamente leser vi om hvordan disiplene vandret med Gud personlig i tre og et halvt år. Det var et samvær de aldri glemte. De talte og skrev om det så lenge de lev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ohannes sa: "Dersom vi sier at vi har samfunn med ham, og vandrer i mørket, da lyver vi og gjør ikke sannheten; men dersom vi vandrer i lyset, liksom han er i lyset, da har vi samfunn med hverandre, og Jesu, hans Sønns blod renser oss fra all synd." Første Johannes' brev 1,6.7.</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Og han sa også: "Den som sier at han blir i ham, han er og skyldig å vandre således som han vandret." Første Johannes' brev 2, 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eter så på dette på samme måte, "for dertil ble I og kalt, fordi også Kristus led for eder og etterlot eder et eksempel, for at I skal følge etter i hans fotspor". Første Peters brev 2, 2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 andre ord, dersom vi ønsker å vandre med Gud, må vi gå hvor han går. Vi kan ikke velge vår egen vei eller å gå i en retning han ikke bifall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år vel to sammen uten at de er blitt enige om det?" spør profeten Amos, og det er klart at svaret må bli nei. Man må være enig om retningen og målet og endog om samtaleemnene underveis, ellers vil reisen få en brå ende. Folk går ikke lenge sammen hvis de ikke kommer overens.</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kan være du nå sier til deg selv: Mener Gud nå dette? Kan han virkelig være interessert i å søke selskap med en som m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 har du svaret: "Han har åpenbart deg, menneske, hva godt er; og hva krever Herren av deg uten at du skal gjøre rett og gjerne vise kjærlighet og vandre ydmykt med din Gud?" Mika 6,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han ønsker faktisk at du skal vandre med ham. Utrolig som det kan synes å være, er himmelens Gud så interessert i deg at han ønsker du skal være hans venn. Han innbyr deg til å tilbringe resten av livet i hans selskap. Han ønsker at du skal vandre med ham så lenge du lev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 før du tar imot dette tilbudet, bør du overveie meget nøye hva det innbefatter.</w:t>
      </w:r>
    </w:p>
    <w:p>
      <w:pPr>
        <w:pStyle w:val="Almindeligtekst"/>
        <w:rPr/>
      </w:pPr>
      <w:r>
        <w:rPr>
          <w:rFonts w:eastAsia="MS Mincho;ＭＳ 明朝" w:cs="Times New Roman" w:ascii="Times New Roman" w:hAnsi="Times New Roman"/>
          <w:i/>
          <w:sz w:val="24"/>
          <w:lang w:val="nb-NO"/>
        </w:rPr>
        <w:t>Målet må være det samme.</w:t>
      </w:r>
      <w:r>
        <w:rPr>
          <w:rFonts w:eastAsia="MS Mincho;ＭＳ 明朝" w:cs="Times New Roman" w:ascii="Times New Roman" w:hAnsi="Times New Roman"/>
          <w:sz w:val="24"/>
          <w:lang w:val="nb-NO"/>
        </w:rPr>
        <w:t xml:space="preserve"> Hvis Guds plan for deg er at du skal nå frem til himmelen, og du ikke kan tenke deg noe slikt, så vil avtalen ikke stå lenge ved makt.</w:t>
      </w:r>
    </w:p>
    <w:p>
      <w:pPr>
        <w:pStyle w:val="Almindeligtekst"/>
        <w:rPr/>
      </w:pPr>
      <w:r>
        <w:rPr>
          <w:rFonts w:eastAsia="MS Mincho;ＭＳ 明朝" w:cs="Times New Roman" w:ascii="Times New Roman" w:hAnsi="Times New Roman"/>
          <w:i/>
          <w:sz w:val="24"/>
          <w:lang w:val="nb-NO"/>
        </w:rPr>
        <w:t>Vi må ville det samme.</w:t>
      </w:r>
      <w:r>
        <w:rPr>
          <w:rFonts w:eastAsia="MS Mincho;ＭＳ 明朝" w:cs="Times New Roman" w:ascii="Times New Roman" w:hAnsi="Times New Roman"/>
          <w:sz w:val="24"/>
          <w:lang w:val="nb-NO"/>
        </w:rPr>
        <w:t xml:space="preserve"> Det vil oppstå umulige situasjoner hvis du ikke er interessert i å følge de regler for livet som Gud har stilt opp. Du kan jo ikke godt si til Gud at han må endre noe ved dem. Så før du tar fatt på vandringen med Gud, ville det være klokt å ta et nytt overblikk over hans bud og bestemme deg for å innrette ditt liv slik at du kommer i overensstemmelse med dem. Hvis din samvittighet forteller deg at du bryter enten det første, det tredje, det syvende eller det tiende eller hvilket som helst av de andre bud, vil det være det beste for deg å ordne den saken med Gud nå.</w:t>
      </w:r>
    </w:p>
    <w:p>
      <w:pPr>
        <w:pStyle w:val="Almindeligtekst"/>
        <w:rPr/>
      </w:pPr>
      <w:r>
        <w:rPr>
          <w:rFonts w:eastAsia="MS Mincho;ＭＳ 明朝" w:cs="Times New Roman" w:ascii="Times New Roman" w:hAnsi="Times New Roman"/>
          <w:i/>
          <w:sz w:val="24"/>
          <w:lang w:val="nb-NO"/>
        </w:rPr>
        <w:t>Vi må ha de samme idealer.</w:t>
      </w:r>
      <w:r>
        <w:rPr>
          <w:rFonts w:eastAsia="MS Mincho;ＭＳ 明朝" w:cs="Times New Roman" w:ascii="Times New Roman" w:hAnsi="Times New Roman"/>
          <w:sz w:val="24"/>
          <w:lang w:val="nb-NO"/>
        </w:rPr>
        <w:t xml:space="preserve"> Du må elske det Gud elsker, og hate det han hater. Rettferdighet, barmhjertighet og sannhet må være like dyrebare for deg som de er for ham. Begjærlighet, egenkjærlighet og verdslige fornøyelser må bli like avskyelige for deg som de er for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må lære å glede deg over å kunne tilgi dine fiender, over å ofre for Guds sak og over å være tolerant i uvesentlige spørsmål, fordi den slags betyr så meget for ham. Du må lære å hate all grusomhet og uvennlighet, all undertrykkelse og urettferdighet, ja, faktisk alt som kan skade eller plage dine medmennesker, for den slags hater G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må søke "først Guds rike", for det er ganske naturlig det som interesserer ham mes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Ønsker du fremdeles å vandre med ham? Er du villig til å betale hva det koster? Vil du la hans mål for deg bli ditt mål? Vil du overgi din vilje til ham? Vil du ofre dine egne idealer og i stedet godta hans? Om så er, ligger det nå foran deg muligheter for åndelig vekst som du ikke engang har drømt om. Dagene som ligger foran deg, vil begynne å bli opplyst av himmelens lys, og dette lys villede deg helt frem til det evige liv. Din livsvei vil fortsette inn i evighet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tett ved siden av deg vil du - hele veien - ha En som elsker deg høyt og vil være din fører på veien, din ledsager, din frelser og din venn gjennom alle kommende dag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HJEMMETS BOK</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1 Veien til lykke i ekteskap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kteskapet er verdens eldste institusjon. Det daterer seg nemlig helt tilbake til skapelsen og Edens hage. Det var Herren selv som innstiftet denne forordning, og han foretok personlig den første viels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finner den vakre beretning om dette i de første to kapitler i Bib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sjette dag i skapelsesuken, da Gud hadde ordnet forholdene på hele denne jord som et vakkert hjem for den vordende brud og brudgom, sa han: "La oss gjøre mennesker i vårt bilde, etter vår lignelse, og de skal råde over fiskene i havet og over fuglene under himmelen og over feet og over all jorden og over alt kryp som rører seg på jorden." Første Mosebok 1,2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han gjorde det således. Den hellige skrift sier: "Og Gud skapte mennesket i sitt bilde, i Guds bilde skapte han det; til mann og kvinne skapte han dem." Vers 2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dan han utførte dette mirakel, finner vi beskrevet i det neste kapittel. Det fortelles her at Herren etter å ha skapt Adam sa til seg selv: "Det er ikke godt at mennesket er alene; jeg vil gjøre ham en medhjelp som er hans like." Kapittel 2, vers 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lot Gud Herren en dyp søvn falle på mennesket, og mens han sov, tok han et av hans ribben og fylte igjen med kjøtt. Og Gud Herren bygget av det ribben han hadde tatt av mennesket, en kvinne og ledet henne til mennesk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sa mennesket: Dette er endelig ben av mine ben og kjøtt av mitt kjøtt; hun skal kalles manninne, for av mannen er hun tatt. Derfor skal mannen forlate sin far og sin mor og bli hos sin hustru, og de skal være ett kjød." Vers 21-2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idunderlig vakre ved denne beretning går folk flest så altfor ofte glipp av. De smiler av denne "ribbens"-fortellingen som om det bare skulle være en gammel legende eller et noe barnslig eventyr. De aner ikke hvor meget de taper ved en slik innstillin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riktig nok at det overflatisk sett var noe meget merkelig Herren her foretok seg. Etter at han hadde skapt jorden ved å si: "Det tørre land komme til syne", og skogen ved bare å si: "Jorden bære frem trær", og fylt havet med fisk ved bare å si: "Det vrimle av liv i vannet", hvorfor sa han da ikke også bare: "Det fremstå en kvinne"? Etter at han med sine egne hender hadde formet Adam av stoffer fra jorden og gjort ham til det ypperste han skapte på denne jord, tok han et ribben fra hans side for å skaffe ham en livsledsager. Men hvorfor gjorde han nå egentlig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skulle tro at Gud må ha hatt meget gode grunner for å gjøre det nettopp på den måten, og det hadde han. Han ville at mannen helt fra begynnelsen av skulle vite at hans hustru fullt ut var en del av ham selv, og at han derfor måtte behandle henne som han behandlet seg sel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sier at Gud skapte Eva som en "medhjelp" for Adam. Hun skulle alltid stå ved hans side, hjelpe ham, arbeide sammen med ham, legge planer sammen med ham og dele alle livets gleder og sorger med ham. Hun skulle være forbilde for alle kommende slike "medhjelpe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la oss forsøke å få litt bedre tak i hva som egentlig skjedde da dette første ekteskap kom i stand. La oss se Gud i virksomhet, se hvordan han utfører dett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Adam sover. Gud har fjernet et av hans ribben, og av dette former han med de evner og den visdom som bare Gud har, en kvinn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som hadde dannet mannen av jordens "støv" og gitt ham et legeme, en hjerne, et nervesystem, åndedrettsorganer og blodsystem og satt ham i stand til å se, høre, smake, føle, tenke, huske og treffe avgjørelser - han danner nå med den samme omhu henne som skal være stammor til hele menneskeslekt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ga henne nok et fullkomment ytre, men det han la særlig vekt på, var hennes indre egenskaper. Han plantet i hennes hjerte all den ømhet, mildhet, vennlighet, tålmodighet og overbærende kjærlighet som han ønsket skulle komme til syne hos alle fremtidige mø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Adam slo øynene opp, så han det vakreste og mest elskelige vesen han hadde sett på jorden. Og han så noe mer, for her hadde Gud gitt ham det han før savnet, en han kunne dele alt i livet me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vi slik leser denne kjære, gamle fortelling igjen, blir vi minnet om Guds opprinnelige hensikt med ekteskapet. Det skulle gjøre to mennesker lykkelige, skulle gi dem et fullkomment liv. Da han viet den første mann og den første kvinne, var det for å gi dem det beste han kunne gi dem i livet. Han visste at de bare ved å dele alt kunne lære den sanne lykke å kjen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skulle heller ikke glemme at det faktisk var Kristus som foretok denne første vielse. Se Kolossenserbrevet 1, 16. Det var således det første kristne ekteskap, en kjensgjerning som gir hans bemerkninger om ekteskapet en særlig betydnin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ariseerne kom til ham med det lumske spørsmålet: "Har en mann lov til å skille seg fra sin hustru for enhver saks skyl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sus svarte: "Har I ikke lest at han som skapte dem, fra begynnelsen av skapte dem til mann og kvinne og sa: Derfor skal mannen forlate far og mor og holde seg til sin hustru, og de to skal være ett kjød? Så er de da ikke lenger to, men ett kjød. Derfor, det som Gud har sammenføyet, det skal et menneske ikke adskil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 som ved andre anledninger svarte Jesus sine motstandere med å minne om en grunnleggende sannhet - i dette tilfelle at Guds egentlige hensikt med ekteskapet var å knytte to mennesker til hverandre for all ev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nevner her den første av fem betydningsfulle faktorer ved et lykkelig ekteskap.</w:t>
      </w:r>
    </w:p>
    <w:p>
      <w:pPr>
        <w:pStyle w:val="Almindeligtekst"/>
        <w:rPr/>
      </w:pPr>
      <w:r>
        <w:rPr>
          <w:rFonts w:eastAsia="MS Mincho;ＭＳ 明朝" w:cs="Times New Roman" w:ascii="Times New Roman" w:hAnsi="Times New Roman"/>
          <w:sz w:val="24"/>
          <w:lang w:val="nb-NO"/>
        </w:rPr>
        <w:t xml:space="preserve">1. </w:t>
      </w:r>
      <w:r>
        <w:rPr>
          <w:rFonts w:eastAsia="MS Mincho;ＭＳ 明朝" w:cs="Times New Roman" w:ascii="Times New Roman" w:hAnsi="Times New Roman"/>
          <w:i/>
          <w:sz w:val="24"/>
          <w:lang w:val="nb-NO"/>
        </w:rPr>
        <w:t>Bevar samholdet for enhver pris.</w:t>
      </w:r>
      <w:r>
        <w:rPr>
          <w:rFonts w:eastAsia="MS Mincho;ＭＳ 明朝" w:cs="Times New Roman" w:ascii="Times New Roman" w:hAnsi="Times New Roman"/>
          <w:sz w:val="24"/>
          <w:lang w:val="nb-NO"/>
        </w:rPr>
        <w:t xml:space="preserve"> "De to skal være ett," sa Jesus. "Så er de da ikke lenger to, men ett." Det var tydeligvis Guds plan da han innførte denne institusjon, ekteskapet, at mannen og kvinnen skulle være ett, ikke bare juridisk, men i enhver henseen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et ekteskap blir inngått, burde det være slik at to hjerter som gløder av guddommelig kjærlighet, blir lagt på alteret. På dette alter smelter så de to sammen til ett redskap for Gud, et sterkere, mer effektivt og varigere redskap for Herren enn hver enkelt av dem før har vært eller hver for seg kunne være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 ekteskap skal være som et stevnemøte ved to livs korsvei, hvor to reisende møtes og sammen drar videre med tifold større mot og tillit henimot et felles hellig må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skal være begynnelsen til et livslangt eksperiment i det å tenke, tale, planlegge, håpe og be sammen. Dette vakre fellesskap må gjennomsyre hver eneste fase av livet fra bryllupsdagen til reisens slut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kteskapet bør alltid være hellig, og en bør aldri tillate seg å spøke med noe som helst som angår det. Det er for verdifullt til å bli gjenstand for vitser. En bør også alltid være meget forsiktig med alt en sier i ekteskapet. Hvor mange er det vel ikke som altfor sent har ønsket at en sleivet bemerkning om å skilles, aldri var blitt uttal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ørg for at ekteskapet alltid blir beskyttet av kjærlighet, kjærlige ord og kjærlige handlinger, gjensidig hensynsfullhet og gjensidig overbærenhet og endelig gjensidig villighet til å tilgi. Beskytt det fremfor alt ved en fast beslutning om å holde sammen, uansett hva som komm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er veien til lykke.</w:t>
      </w:r>
    </w:p>
    <w:p>
      <w:pPr>
        <w:pStyle w:val="Almindeligtekst"/>
        <w:rPr/>
      </w:pPr>
      <w:r>
        <w:rPr>
          <w:rFonts w:eastAsia="MS Mincho;ＭＳ 明朝" w:cs="Times New Roman" w:ascii="Times New Roman" w:hAnsi="Times New Roman"/>
          <w:sz w:val="24"/>
          <w:lang w:val="nb-NO"/>
        </w:rPr>
        <w:t xml:space="preserve">2. </w:t>
      </w:r>
      <w:r>
        <w:rPr>
          <w:rFonts w:eastAsia="MS Mincho;ＭＳ 明朝" w:cs="Times New Roman" w:ascii="Times New Roman" w:hAnsi="Times New Roman"/>
          <w:i/>
          <w:sz w:val="24"/>
          <w:lang w:val="nb-NO"/>
        </w:rPr>
        <w:t>Vær alltid lojale.</w:t>
      </w:r>
      <w:r>
        <w:rPr>
          <w:rFonts w:eastAsia="MS Mincho;ＭＳ 明朝" w:cs="Times New Roman" w:ascii="Times New Roman" w:hAnsi="Times New Roman"/>
          <w:sz w:val="24"/>
          <w:lang w:val="nb-NO"/>
        </w:rPr>
        <w:t xml:space="preserve"> Fra det øyeblikk to unge mennesker drar ut på sin bryllupsreise, burde de bli enige om at det er visse ting de aldri vil fortelle noe annet menneske. Fordi de heretter hører sammen, burde de holde de mest intime forhold for seg selv. Det kommer aldri noen andre ve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ngenting vil mer bidra til å bevare samholdet enn det at hjemmets private forhold får bli innen de fire vegger. Det er der de hører hjemme, og der bør de få bli. De vedkommer ingen andre, selv ikke de nærmeste av familie eller venn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vert eneste hjem, om det skal kunne bestå, må ha et hellig vakttårn, hvor ingen spion og ingen sladder tåle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en slik gjensidig tillit blir fostret, vil den vokse med arene som går. Ingen fremmed innflytelse vil noen gang få lov til å så ond mistanke eller tvil om no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te er veien til lykke.</w:t>
      </w:r>
    </w:p>
    <w:p>
      <w:pPr>
        <w:pStyle w:val="Almindeligtekst"/>
        <w:rPr/>
      </w:pPr>
      <w:r>
        <w:rPr>
          <w:rFonts w:eastAsia="MS Mincho;ＭＳ 明朝" w:cs="Times New Roman" w:ascii="Times New Roman" w:hAnsi="Times New Roman"/>
          <w:sz w:val="24"/>
          <w:lang w:val="nb-NO"/>
        </w:rPr>
        <w:t xml:space="preserve">3. </w:t>
      </w:r>
      <w:r>
        <w:rPr>
          <w:rFonts w:eastAsia="MS Mincho;ＭＳ 明朝" w:cs="Times New Roman" w:ascii="Times New Roman" w:hAnsi="Times New Roman"/>
          <w:i/>
          <w:sz w:val="24"/>
          <w:lang w:val="nb-NO"/>
        </w:rPr>
        <w:t>Gjør opp uoverensstemmelser straks.</w:t>
      </w:r>
      <w:r>
        <w:rPr>
          <w:rFonts w:eastAsia="MS Mincho;ＭＳ 明朝" w:cs="Times New Roman" w:ascii="Times New Roman" w:hAnsi="Times New Roman"/>
          <w:sz w:val="24"/>
          <w:lang w:val="nb-NO"/>
        </w:rPr>
        <w:t xml:space="preserve"> To mennesker fra forskjellig miljø og med forskjellig oppdragelse må nødvendigvis av og til bli uenige om visse spørsmål. Det ville være meningsløst å regne med noe annet. Det hører med til den tilpasningsprosess ekteskapet forutsetter. Men uoverensstemmelsene må aldri få utvikle seg til langvarige og bitre motsetninger. Bibelen foreslår at enhver uenighet gjøres opp den dagen den oppstår. "La ikke solen gå ned over eders vrede," formaner apostelen Paulus oss i Efeserbrevet 4, 26, og dette hans råd er særlig å anbefale i ekteskap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rmonien kan ofte bare bli gjenopprettet ved at den ene av partene gir seg på noe som ble sagt eller gjort i stridens hete. De” kan koste meget å si "du må tilgi meg," men det lønner seg stort å vise et slikt sinnelag. Det er uendelig meget bedre enn å la bitterheten vokse og vokse til kjærligheten forvandles til fiendskap, og det ingen vei lenger er tilbake. Selv små uoverensstemmelser kan lede til de største ulykker, om de får ligge og gjære uoppgjort i sinnet. Det er en sikker vei til et ødelagt ekteskap og kanskje en skilsmisse med all den elendighet den fører med s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snart en uoverensstemmelse oppstår, les da disse avkjølende ordene: "Jeg formaner eder altså.. . at I vandrer så som verdig er for det kall I er kalt med, med all ydmykhet og saktmodighet, med langmodighet, så 1 tåler hverandre i kjærlighet, idet 1 legger vinn på å bevare Åndens enhet i fredens sambånd." Vers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er veien til lykke.</w:t>
      </w:r>
    </w:p>
    <w:p>
      <w:pPr>
        <w:pStyle w:val="Almindeligtekst"/>
        <w:rPr/>
      </w:pPr>
      <w:r>
        <w:rPr>
          <w:rFonts w:eastAsia="MS Mincho;ＭＳ 明朝" w:cs="Times New Roman" w:ascii="Times New Roman" w:hAnsi="Times New Roman"/>
          <w:sz w:val="24"/>
          <w:lang w:val="nb-NO"/>
        </w:rPr>
        <w:t xml:space="preserve">4. </w:t>
      </w:r>
      <w:r>
        <w:rPr>
          <w:rFonts w:eastAsia="MS Mincho;ＭＳ 明朝" w:cs="Times New Roman" w:ascii="Times New Roman" w:hAnsi="Times New Roman"/>
          <w:i/>
          <w:sz w:val="24"/>
          <w:lang w:val="nb-NO"/>
        </w:rPr>
        <w:t>La kjærligheten råde</w:t>
      </w:r>
      <w:r>
        <w:rPr>
          <w:rFonts w:eastAsia="MS Mincho;ＭＳ 明朝" w:cs="Times New Roman" w:ascii="Times New Roman" w:hAnsi="Times New Roman"/>
          <w:sz w:val="24"/>
          <w:lang w:val="nb-NO"/>
        </w:rPr>
        <w:t>. For den løser de fleste vanskeligheter. "Og ha fremfor alle ting inderlig kjærlighet til hverandre!" skrev apostelen Peter, "for kjærligheten skjuler en mangfoldighet av synder." Første Peters brev 4,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a aldri kjærligheten dø. Hva som enn blir sagt eller gjort, så hold liv i den. Bevar den "inderlig", så vil den før eller senere skjule all synd. Sårene vil heles, uoverensstemmelsene vil bli glemt, utålmodighet og uvennlighet vil bli tilgit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gir kjærligheten en sjanse, seirer den alltid.</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te var omkvedet i det Paulus skrev til efesermenigheten: "I menn! elsk eders hustruer, liksom Kristus elsket menigheten og ga seg selv for den, for å hellige den, idet han renset den ved vannbadet i ordet, for at han selv kunne fremstille menigheten for seg i herlighet, uten plett eller rynke eller noe sådant, men at den kunne være hellig og ulaste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er mennene skyldige å elske sine hustruer som sine egne legemer. Den som elsker sin hustru, elsker seg selv; ingen har jo noensinne hatet sitt eget kjød, men han før og varmer det, liksom Kristus gjør med menigheten; for vi er hans legemes lemmer. Derfor skal mannen forlate far og mor og holde seg til sin hustru, og de to skal være ett kjød." Efeserbrevet 5, 25-3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kunne ikke ha sagt det sannere og klarere. En mann skal elske sin hustru på den samme uegennyttige og selvoppofrende måten som Kristus elsker menigheten. Og en hustru skal ha den samme slags kjærlighet til sin ma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er veien til lykke.</w:t>
      </w:r>
    </w:p>
    <w:p>
      <w:pPr>
        <w:pStyle w:val="Almindeligtekst"/>
        <w:rPr/>
      </w:pPr>
      <w:r>
        <w:rPr>
          <w:rFonts w:eastAsia="MS Mincho;ＭＳ 明朝" w:cs="Times New Roman" w:ascii="Times New Roman" w:hAnsi="Times New Roman"/>
          <w:sz w:val="24"/>
          <w:lang w:val="nb-NO"/>
        </w:rPr>
        <w:t xml:space="preserve">5. </w:t>
      </w:r>
      <w:r>
        <w:rPr>
          <w:rFonts w:eastAsia="MS Mincho;ＭＳ 明朝" w:cs="Times New Roman" w:ascii="Times New Roman" w:hAnsi="Times New Roman"/>
          <w:i/>
          <w:sz w:val="24"/>
          <w:lang w:val="nb-NO"/>
        </w:rPr>
        <w:t>La Gud lede.</w:t>
      </w:r>
      <w:r>
        <w:rPr>
          <w:rFonts w:eastAsia="MS Mincho;ＭＳ 明朝" w:cs="Times New Roman" w:ascii="Times New Roman" w:hAnsi="Times New Roman"/>
          <w:sz w:val="24"/>
          <w:lang w:val="nb-NO"/>
        </w:rPr>
        <w:t xml:space="preserve"> Et kristent ekteskap holder alltid. Når mann og hustru lar Guds rike komme først i alle spørsmål og ber Herren om veiledning i alt de foretar seg, vil de bli velsignet med fred, harmoni og tilfredshet. Deres ekteskap vil i beste forstand bli misunnelsesverdig. Det at man sammen kan bøye kne, sammen kan søke Gud og sammen ofre for hans sak, vil mer enn noe annet gi et ekteskap sann lyk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hvis du ønsker at ditt ekteskap skal bli både varig og lykkelig, søk da Gud sammen med din ektefelle, be sammen og les Bibelen sammen. Gå sammen til gudstjenesten. Si med Josva: "Jeg og mitt hus vi vil tjene Herren." Josva 24, 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er også veien til lyk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HJEMMETS BOK</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2 "Ingen plass på jorden er skjønn som du, mitt hj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at et hjem skal være vakkert, kreves det ikke nødvendigvis at det har en utsøkt beliggenhet, en strålende utsikt, en flott inngangsportal eller at det ligger på et vakkert sted. Det kan være en beskjeden liten leilighet i byen, eller et fattig lite hus ute på landet. Det kan likevel være vakrere enn noe kongelig pala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reves heller ikke kostbare gardiner, tykke gulvtepper eller det nyeste i støvsuger og kjøleskap. Møblene kan så gjerne være hjemmegjort eller kjøpt på auksjon. Utstyret kan være så fattigslig som det går an. Et slikt hjem kan likevel ha et himmelsk stråleskjær over s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dan kan vi da oppnå det? Bibelen gir svaret.</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Legg først av alt merke til det som står i Femte Mosebok 5, 2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 gir Gud uttrykk for en dyp lengsel etter å se sitt folk lykkelig og tilfred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åtte de bare alle dager ha det samme hjertelag," sier han, "til å frykte meg og ta vare på alle mine bud, så det kan gå dem og deres barn vel til evig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var interessert i deres hjem. Han ønsket at hvert eneste et av dem måtte være vakkert og godt. Han ønsket at hans folk måtte ha ordenshjem, fulle av fred og gudfryktighet, hvor foreldre og barn vandret sammen på rettferdighetens gode vei, så de fryktet Gud og holdt hans b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å hans befaling hadde israelittene dratt til et nytt land, og der skulle de nå stifte titusener av nye hjem. Det var ham om å gjøre at de begynte rett, og at de kunne unngå alle feiltagelser. Derfor ga han dem gjennom sin tjener Moses undervisning om hvordan de skulle bære seg a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første og viktigste av alle disse råd og det som skulle danne grunnlaget for alle de andre, var det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old budene i kjærlighet. Han ga dem ingen anvisning på hvordan de skulle bygge sine hus og hvordan de skulle innrede dem og hva slags utstyr de ellers skulle anskaffe. Nei, han er bare opptatt av varige verdier, og han ba dem derfor om å lære budene han ga dem, utenat og å holde dem nøy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er de bud, de lover og de forskrifter som Herren eders Gud har befalt meg å lære eder, og som I skal leve etter i det land I drar over til og skal ta i eie - for at du skal frykte Herren din Gud og ta vare på alle hans lover og bud, som jeg byder deg, både du og din sønn og din sønnesønn, alle ditt livs dager, og for at dine dager må bli mange. Så hør, Israel, og akt vel på å holde dem, så det må gå deg vel." Femte Mosebok 6,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ør, Israel!" fortsatte han, "Herren vår Gud, Herren er en. Og du skal elske Herren din Gud av alt ditt hjerte og av all din sjel og av all din mak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isse ord som jeg byder deg i dag, skal du gjemme i ditt hjerte. Og du skal innprente dine barn dem, og du skal tale om dem når du sitter i ditt hus, og når du går på veien, og når du legger deg, og når du står opp. Og du skal binde dem som et tegn på din hånd, og de skal være som en minneseddel på din panne. Og du skal skrive dem på dørstolpene i ditt hus og på dine porter." Vers 4-9. I disse få korte setninger åpenbarte Gud hemmeligheten ved et virkelig vakkert hj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hemmeligheten heter kjærlighet. Men det må være den ekte, helhjertede kjærlighet til Gud og mennesker. Kjærligheten til Gud viser vi ved nøye å holde de første fire budene, og kjærligheten til våre medmennesker ved den uegennytten de siste seks gir uttrykk fo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ov og kjærlighet, disiplin og et varmt hjertelag bør hele tiden gå hånd i hånd. Det vil bevare hjemmet fra all fare, og himmelens rike velsignelse vil alltid kunne hvile over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ange år senere gjentok Jesus det samme gode råd. Da en skriftlærd spurte ham om hvilket bud var det største i loven, svarte han med nesten ordrett å gjenta det som står i Femte Mosebok 6, 5: "Du skal elske Herren din Gud av alt ditt hjerte og av all din sjel og av all din hu. Dette," la han til, "er det største og første bud. Men det er et annet som er like så stort: Du skal elske din neste som deg selv. På disse to bud hviler hele loven og profetene." Matteus' evangelium 22, 37-4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hadde så absolutt rett. Alt avhenger av dem. Kjærligheten er det bærende prinsipp. Fra den har all menneskelig lykke sitt utspring, og den er hemmeligheten ved det lykkelige ekteskap og det vakre hjem.</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 det må være den rette slags kjærlighet, den som er i overensstemmelse med Guds bud, ellers gir den ingen sann lyk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 andre ord, det virkelig vakre hjem er et hjem fylt med kjærlighet, hvor Gud er det naturlige midtpunkt og hans bud blir holdt i akt og ær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 Guds annet råd var nesten like viktig som det første. Det kan uttrykkes med disse fem ordene:</w:t>
      </w:r>
    </w:p>
    <w:p>
      <w:pPr>
        <w:pStyle w:val="Almindeligtekst"/>
        <w:rPr>
          <w:rFonts w:ascii="Times New Roman" w:hAnsi="Times New Roman" w:cs="Times New Roman"/>
          <w:i/>
          <w:i/>
          <w:sz w:val="24"/>
          <w:lang w:val="nb-NO"/>
        </w:rPr>
      </w:pPr>
      <w:r>
        <w:rPr>
          <w:rFonts w:eastAsia="Times New Roman" w:cs="Times New Roman" w:ascii="Times New Roman" w:hAnsi="Times New Roman"/>
          <w:i/>
          <w:sz w:val="24"/>
          <w:lang w:val="nb-NO"/>
        </w:rPr>
        <w:t xml:space="preserve"> </w:t>
      </w:r>
      <w:r>
        <w:rPr>
          <w:rFonts w:eastAsia="MS Mincho;ＭＳ 明朝" w:cs="Times New Roman" w:ascii="Times New Roman" w:hAnsi="Times New Roman"/>
          <w:i/>
          <w:sz w:val="24"/>
          <w:lang w:val="nb-NO"/>
        </w:rPr>
        <w:t>Undervis om budene i kjær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nær tilknytning til den oppfordring Moses ga: "Du skal elske Herren din Gud av alt ditt hjerte", kom det neste budet, det som så ofte blir glemt: "Og disse ord som jeg byder deg i dag, skal du gjemme i ditt hjerte." Femte Mosebok 6, 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lke ord gjelder nå denne formaning? Tydeligvis de ti bud som Moses taler om i det foregående kapittel. De kalles da også i Femte Mosebok 5,22 "disse ord". De inneholder Guds veiledning, undervisning og råd for hans barn til alle ti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isse ord" skal du "innprente dine barn", så den kommende generasjon ikke skal være uvitende om Guds lov. Fra det øyeblikk de kan skjelne mellom rett og galt, skal barna lære å forstå at himmelens Gud forlanger lydighet mot disse livets grunnprinsipper. Og både foreldre og barn vil høste stor velsignelse av at budene blir gjennomgått, forklart og forenklet slik at barna kan forstå dem, og at de blir belyst med praktiske eksempl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s bud er et uttrykk for sann kjærlighet, og du må derfor bare undervise i dem med kj ærlighet. Det må ikke foregå med knyttet neve eller med en ørefik. Det må gjøres med et ømt hjerte og et vennlig ansik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Å gi barna det inntrykk at Gud er en tyrann som bare sier "du skal ikke" og "du må ikke", er det verste du kan gjøre dem. Gud er ingen hård herre. Han er en kjærlig far. Han er kjærlighet. Alt han gjør, gjør han i kjærlighet. Han kan ikke være uvennlig eller ukjærlig. Derfor er hans bud, som han selv sier i Femte Mosebok 5, 29, gitt for at det kan gå oss og våre barn "vel til evig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Rett forstått er alle disse bud positive og ikke negative. De er uttrykk for et vennlig og ikke et hårdt sinnelag. De er gitt for å være til velsignelse, ikke fordi Gud er hevngjerrig. Barna må få et dypt inntrykk av at det følger velsignelse med det å holde Guds bud, og at de ikke er gitt som en straff. De må lære Gud å kjenne som kjærlighetens G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et tredje råd som har stor betydning for det gode hjem: Samt al om budene i kjær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oses sa: "Du skal tale om dem når du sitter i ditt hus, ... når du legger deg, og når du står opp." Femte Mosebok 6, 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betyr ikke at de ti bud skal være det eneste en kan snakke om i hjemmet. Det ville være ufornuftig å forsøke å gjennomføre noe slikt. Å tale bare om Guds lov, god og betydningsfull som den er, ville lede til fanatisme og føre til at barna kjedet seg, ble misnøyde og til slutt kom til å få avsky for den og forkaste den. Og det ønsker Gud minst av al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han hadde i tanker, var at vi skulle føle oss fri til å snakke også om slike spørsmål. Det som hører kristenlivet til, må ikke være noe en unngår å snakke sammen om til daglig i hjemmet, slik det så altfor ofte er i dag. Det å snakke sammen om Gud og hans ledelse av vårt daglige liv og hvordan han velsigner oss og sørger for oss og om hans store frelse, bør være like naturlig som det å snakke om været, om politikk og om det som hender ellers. Vi bør like fritt kunne drøfte bibelske spørsmål. Det bør være en naturlig del av vårt liv. Like selvfølgelig som det å puste ut og i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betyr naturligvis at det er Jesus vi skal snakke sammen om, for han er det som har gitt oss de ti bud. Og han døde jo på Golgata fordi hans lov var brutt og straffen måtte lides. Det fantes ingen annen utvei til igjen å gjøre det mulig for mennesket å få del i det evige liv. Her har vi da et samtaleemne som aldri kan uttømme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år vi riktig frem, vil det å tenke på og snakke sammen om det som hører himmelen til, bli en naturlig del av det daglige liv både for foreldre og barn. Tankelivet vil komme til å ligge på et vesentlig høyere plan enn før, og det samme vil være tilfelle med samtalene ved middagsbor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il føre til at Gud er den siste i dine tanker om kvelden "når du legger deg", og den første du tenker på om morgenen "når du står opp".</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 meget vakrere våre hjem ville bli om vi levde livet slik! Det fjerde råd gir grenseløs e muligheter:</w:t>
      </w:r>
    </w:p>
    <w:p>
      <w:pPr>
        <w:pStyle w:val="Almindeligtekst"/>
        <w:rPr>
          <w:rFonts w:ascii="Times New Roman" w:hAnsi="Times New Roman" w:eastAsia="MS Mincho;ＭＳ 明朝" w:cs="Times New Roman"/>
          <w:i/>
          <w:i/>
          <w:sz w:val="24"/>
          <w:lang w:val="nb-NO"/>
        </w:rPr>
      </w:pPr>
      <w:r>
        <w:rPr>
          <w:rFonts w:eastAsia="MS Mincho;ＭＳ 明朝" w:cs="Times New Roman" w:ascii="Times New Roman" w:hAnsi="Times New Roman"/>
          <w:i/>
          <w:sz w:val="24"/>
          <w:lang w:val="nb-NO"/>
        </w:rPr>
        <w:t>Forkynn budene i kjær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skal binde dem som et tegn på din hånd, og de skal være som en minneseddel på din panne." Femte Mosebok 6,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har vært mennesker ned gjennom historien som har tatt dette bokstavelig og festet deler av loven, skrevet på pergament eller brodert på tøy, om håndleddene eller om pannen. Men det ligger en meget dypere betydning i dette. Gud ønsket at loven skulle være der den virkelig betyr noe, i vårt hjerte og i vårt sinn. Der skulle den veilede samvittigheten, være vår rettesnor i alle avgjørelser og holde oss på den smale veien som fører til evig liv. Alt det vi utfører med våre hender, ville da vitne om at vi kjenner budene og elsker vår G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råd er intet mindre enn et kall til hvert eneste Guds barn om ved Guds nåde å la lovens prinsipper komme til uttrykk i det daglige liv. Det vil gjøre oss til eksempler for verden på hva det vil si å leve og handle rett og å være i overensstemmelse med Herrens vilje. Det var dette Paulus mente da han sa at vi skulle være sannheten tro i kjærlighet. Efeserbrevet 4, 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ville de skulle åpenbare så megen kjærlighet i sitt livat de som ikke var troende, ville få et overveldende bevis for hva kristendom virkelig var. De ville ta imot sannheten mer på grunn av hva de så enn av hva de hørte. Den kristnes milde, vennlige og omsorgsfulle liv skulle være hans kraftigste argumen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t dette var det Gud hadde i tanker da han sa til Moses: "Og du skal skrive dem på dørstolpene i ditt hus og på dine porter." Femte Mosebok 6, 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okstavelig male dem på dørstolpene ville ikke tjene til noe særlig. Hva Gud virkelig ønsket, var hjem med helhjertede, gudfryktige mennesker. Han ønsket at kjærligheten skulle skinne ut gjennom dører og porter, så at de som gikk forbi, ville si: "Det er noe merkelig med de menneskene som bor der. Det finnes ikke maken til dem i hele nabolaget. De er alltid så hyggelige og hjelpsomme og lyse til sinns. Hva er det som gjør dem så annerledes? Hva er det som gjør dette hjemmet så vakkert?"</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blir sagt noe lignende om enkelte hjem i dag. Det kan være det blir sagt om ditt hjem. Jeg håper det. Om så ikke er tilfelle, kan det bli det. Bibelen forteller klart om veien, og Gud vil gjøre det lett for deg. Hans nåde er deg nok.</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itt hjem kan bli vakkert, forskjønnet av "Guds bud og Jesu tro". Åpenbaringen 14,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 HJEMMETS BOK</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3 Syv regler for barneoppdrag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økende antall ungdomsforbrytelser er et tragisk vitnesbyrd om at det å oppdra barn er blitt en noe glemt kunst. Så altfor mange er ikke "oppdratt" i det hele tatt, men har stort sett fått gjøre hva de ville. Resultatet av dette er at opptil 60 prosent av alle som blir arrestert for kriminelle forseelser, er mindreåri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t er jo på ingen måte nødvendig at gutter og piker skulle bli så plagsomme. De er ikke av naturen uhøflige, hensynsløse, ulydige og sadistiske. En riktig oppdragelse ville gjøre dem til ønskebarn. Med den rette omsorg og opplæring kunne de være som små engler. "Lær den unge den vei han skal gå," sier 'Bibelen, "så viker han ikke fra den, selv når han blir gammel." Ordspråkene 22,6.</w:t>
      </w:r>
    </w:p>
    <w:p>
      <w:pPr>
        <w:pStyle w:val="Almindeligtekst"/>
        <w:rPr/>
      </w:pPr>
      <w:r>
        <w:rPr>
          <w:rFonts w:eastAsia="MS Mincho;ＭＳ 明朝" w:cs="Times New Roman" w:ascii="Times New Roman" w:hAnsi="Times New Roman"/>
          <w:i/>
          <w:sz w:val="24"/>
          <w:lang w:val="nb-NO"/>
        </w:rPr>
        <w:t>Lær</w:t>
      </w:r>
      <w:r>
        <w:rPr>
          <w:rFonts w:eastAsia="MS Mincho;ＭＳ 明朝" w:cs="Times New Roman" w:ascii="Times New Roman" w:hAnsi="Times New Roman"/>
          <w:sz w:val="24"/>
          <w:lang w:val="nb-NO"/>
        </w:rPr>
        <w:t xml:space="preserve"> er selve nøkkelordet. Det innbefatter omhyggelig planlegging, utrettelig påpasselighet og en utømmelig tålmodighet. Det er ingen oppgave for svake mennesker. Det er det mest ansvarsfulle oppdrag menn og kvinner har fått seg overlatt. Det krever alt de på noen måte kan y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anskeligheten er at så altfor mange foreldre aldri har fått vite hvordan de skal lære opp barna sine. De aner ikke hva de skal gjøre med dem i bestemte situasjoner. De vil nok inderlig gjerne oppdra dem rett, men hvordan det skal gjøres, aner de ikke. De mister kontrollen over barna, og de må hjelpeløse stå og se på at de kommer i dårlig selskap og på avvei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kelte slike skuffede foreldre har kommet til meg med sine vanskeligheter. De er helt fortvilt over at alle deres fremtidsplaner for barna er blitt slått i stykker, og de er helt sikre på at de har vært ekstra uheldige. De vil gjerne vite hvordan det har gått til at de seks barna våre alle har kommet i arbeid i forskjellige kristne organisasjoner. "Dere er så heldige," sier de, "dere vet faktisk ikke hvor heldige dere har vær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 om den slags skulle ha det minste med hell å gjøre. Som om det å vinne barna for Guds rike skulle være avhengig av om vi er heldige eller uheldige. Løsningen er ganske enkelt hardt arbeid, men du må riktig nok også ha Gud med i det. I den oppgaven kan en ikke slappe av, hverken dag eller natt, hverken når barna er små, eller når de kommer i den vanskelige ungdomsalder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forteller gjerne slike foreldre om våre syv regler for oppdragelsen. Det er ikke sikkert de passer for alle. Foreldre kan jo være så forskjellige. Barna er heller ikke like, omstendigheter og miljøvarierer også. Men disse reglene synes faktisk å være til hjelp for mange. Så det kan jo være, om du er far eller mor, at de kunne være til hjelp for deg også. De bygger på det du finner i Bib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 er den førs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 xml:space="preserve">1. </w:t>
      </w:r>
      <w:r>
        <w:rPr>
          <w:rFonts w:eastAsia="MS Mincho;ＭＳ 明朝" w:cs="Times New Roman" w:ascii="Times New Roman" w:hAnsi="Times New Roman"/>
          <w:i/>
          <w:sz w:val="24"/>
          <w:lang w:val="nb-NO"/>
        </w:rPr>
        <w:t>Våk over dine barn med utrettelig oppmerksomhet.</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vis du ønsker å oppdra barna rett, kan du ikke la dem tilbringe storparten av tiden utenfor hjemmet. Og glem ikke at den beste barnepleierske i verden ingen erstatning er for mor. "Men" sier du kanskje, "hos oss må mor arbeide." Om så er, er det synd. Om det i det hele tatt er mulig - og somme tider er det dessverre umulig - skulle hun være hjemme hos barna.</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 sier du kanskje, "hvordan skal vi da kunne klare av dragene på bilen, kjøleskapet, radioen eller fjernsynsapparat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et problem. Det kan være du blir nødt til å velge mellom alt dette og barna. Det kunne så lett hende at du klarte å skaffe deg alle disse ting - og fikk et knust hjerte på kjøpet.</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 hva gjorde dere?" spør du kanskje. Vi bestemte oss for at hos oss skulle ham, alltid være det viktigste. Siste gang mor gikk på jobben, var noen måneder før den første ble født. Det er lenge siden det nå. Men i alle disse årene har hun oppdratt, ledet og hjulpet barna på alle må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re må ha hatt ganske bra med penger, da?" Nei, tvert imot. Da barna var små, var fortjenesten svært liten. Vi hadde hverken kjøleskap eller vaskemaskin eller andre innretninger som unektelig kunne ha gjort livet lette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or var alltid der når barna kom hjem fra skolen. Når som helst de kom inn, fikk de alltid den strålende velkomsthilsen som bare en mor kan gi. Hun var alltid interessert i alt som angikk dem, rede til å hjelpe når de trengte det, alltid innstilt på å svare når de spurte, å hjelpe dem med å treffe de rette avgjørelser og advare dem mot alle fristelser. En heltids-yrkeskvinne med husarbeidet i tillegg kan umulig gjøre et slikt oppdrager-arbeid forsvar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 xml:space="preserve">2. </w:t>
      </w:r>
      <w:r>
        <w:rPr>
          <w:rFonts w:eastAsia="MS Mincho;ＭＳ 明朝" w:cs="Times New Roman" w:ascii="Times New Roman" w:hAnsi="Times New Roman"/>
          <w:i/>
          <w:sz w:val="24"/>
          <w:lang w:val="nb-NO"/>
        </w:rPr>
        <w:t>Styr alt i hjemmet med en fast hånd.</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er Guds vilje at foreldrene og ikke barna skal ha ledelsen i hjemmet. Se Første Mosebok 18, 19. Hvis du vil ha fred og lykke i ditt hjem, så behold denne ledelsen. For en tid tilbake var det en del pedagoger som gikk sterkt inn for en absolutt fri oppdragelse. Barna skulle helt få gjøre hva de selv ville, for at de ikke skulle utvikle mindreverds-komplekser. Men erfaringen har vist at slike ideer er meget uheldige. Hva skulle for øvrig foreldrene være til, om ikke nettopp for å skape et hjem og et miljø som gir barna den nødvendige ledelse? På dem er lagt ansvaret med å lede og råde barna, og hvis de ikke makter den oppgaven, fører det til sorg og ulyk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lungen, lammet, kalven og hvalpen blir bare en meget kort tid hos moren, mens gutten og piken under normale forhold blir hos foreldrene i mange år. Hvorfor er nå dette ordnet slik? Sikkert fordi det av meget bestemte årsaker hører med til Guds plan for oss mennesker. Disse årene skal foreldrene nytte til å lede de små på den veien de bør gå gjennom livet. De skal oppdra dem til å være lydige og uegennyttige og til å vise respekt for sine foresatte. De skal lære dem å tenke rent og godt og til å ha en pen oppførsel. Alt dette er ikke noe en kan oppnå i en håndvending, så meget mer som oppdragelsen skal gjøre barna skikket ikke bare for et lykkelig liv i denne verden, men for det evige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krever disiplin. Det er et ord som mange misliker i dag, men disiplin er nødvendig. Det er en del av det ansvar vi som foreldre har. Det innbefatter riktige retningslinjer, og at en holder seg til dem. Du skal kunne si hva som bør gjøres og sørge for at det blir gjort. Det forutsetter at du av og til må opptre meget bestemt. Du skal alltid vise kjærlighet, men aldri svak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postelen Paulus har noe å si oss angående dette. Først litt til barna:</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arn!" sa han, "vær lydige mot eders foreldre i Herren! for dette er rett. Hedre din far og din mor - dette er det første bud med løfte - for at det må gå deg vel, og du må lenge leve i landet." Efeserbrevet 6,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rådet høres kanskje litt gammeldags ut, men det er vel så verdifullt nå som den gang det ble gitt. Hans råd til foreldre er like betime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I fedre! egg ikke eders barn til vrede, men fostre dem opp i Herrens tukt og formaning!" Vers 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med disiplinen tar lang tid og krever meget av omtanke og sunn dømmekraft, men det avgjør om hjemmet skal være et godt og rolig hjem, eller et sted der spetakkel og uhygge hersker. Gir du avkall på disiplinen fordi du er redd for å skape komplekser hos barna, vil du få betale for denne slapphet en hele resten av livet. Det vil dessverre også barna, og de vil aldri få vite hva slags hjem Gud egentlig hadde planlagt for dem. Og de vil dra hjemmefra så snart de bare kan for å komme vekk fra denne forvirringen.</w:t>
      </w:r>
    </w:p>
    <w:p>
      <w:pPr>
        <w:pStyle w:val="Almindeligtekst"/>
        <w:rPr/>
      </w:pPr>
      <w:r>
        <w:rPr>
          <w:rFonts w:eastAsia="MS Mincho;ＭＳ 明朝" w:cs="Times New Roman" w:ascii="Times New Roman" w:hAnsi="Times New Roman"/>
          <w:sz w:val="24"/>
          <w:lang w:val="nb-NO"/>
        </w:rPr>
        <w:t xml:space="preserve">3. </w:t>
      </w:r>
      <w:r>
        <w:rPr>
          <w:rFonts w:eastAsia="MS Mincho;ＭＳ 明朝" w:cs="Times New Roman" w:ascii="Times New Roman" w:hAnsi="Times New Roman"/>
          <w:i/>
          <w:sz w:val="24"/>
          <w:lang w:val="nb-NO"/>
        </w:rPr>
        <w:t>Hjelp barna dine til å finne sin Gud så tidlig som mulig.</w:t>
      </w:r>
      <w:r>
        <w:rPr>
          <w:rFonts w:eastAsia="MS Mincho;ＭＳ 明朝" w:cs="Times New Roman" w:ascii="Times New Roman" w:hAnsi="Times New Roman"/>
          <w:sz w:val="24"/>
          <w:lang w:val="nb-NO"/>
        </w:rPr>
        <w:t xml:space="preserve"> Dette er av vesentlig betydning. La dem tidlig lære å tenke på Jesus og hans kjærlighet til dem. La dem selv lese i en barnebibel så snart de lærer å lese. Sørg for, at de lærer budene den, 23. salmen, saligprisningene og andre deler av Bibelen utenat. Lær dem også å si aftenbønn når de legger seg, og morgenbønn når de står opp. De vil på den måten utvikle verdifulle van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med andakt i hjemmet? Ha endelig det så regelmessig som bare mulig. Gjør det slik at du samler barna og leser for dem, eller forteller med dine egne ord Bibelens vakre beretninger. Til slutt kan de da lese Fadervår høyt sammen. Det vil bli noen dyrebare stunder og et rikt minne for barna å ta med seg fra hjemmet. Enda større betydning har det at de lærer å lese i Bibelen på egen hånd og å be til Gud også når de er alene, slik at hvert enkelt barn får en personlig forbindelse med sin himmelske Fa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vil finne at barna kan be mange rare bønner og om de merkeligste ting. Men det gjør ingenting, la dem bare det. Alle deres bønner vil ikke bli besvart, men de vil ofte få svar på dem. Jeg er kommet til det at Gud særlig gleder seg over å kunne besvare barnas bønner, og at han gjør det for å styrke deres tro på ham. Barn som i en tidlig alder lærer Jesus å kjenne som en trofast venn, vil også finne frem til ham i sine modne år når livets vanskeligheter melder seg og de virkelig trenger ham. Det vil da også bli lett for dem i sin ungdom å gi sitt hjerte til Jesus og vie sitt liv til tjeneste for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 xml:space="preserve">4. </w:t>
      </w:r>
      <w:r>
        <w:rPr>
          <w:rFonts w:eastAsia="MS Mincho;ＭＳ 明朝" w:cs="Times New Roman" w:ascii="Times New Roman" w:hAnsi="Times New Roman"/>
          <w:i/>
          <w:sz w:val="24"/>
          <w:lang w:val="nb-NO"/>
        </w:rPr>
        <w:t>La barna ha noe å gjør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er meget sant i det gamle ordtaket at lediggang er roten til alt ondt. Det er så meget liv i normale barn at har de ikke nok nyttig og godt å ta seg fore, vil de finne på noe som slett ikke er bra.</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il ikke si at foreldrene skal gjete barna og stadig finne arbeid til dem. Det skaper ikke noe lykkelig familieliv. Barna må ha rikelig tid til å leke. Men de må også lære at de har ansvar å bære i det felles hjem. Så snart de er gamle nok til å hjelpe til med småting, bør de settes i gang med den slags. Men gjør det endelig på den rette måten. De må selv komme til å se at det ville være galt å la mor slite med alt i huset, mens de selv bare har det morsom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kan få utrolig megen hjelp av barna om de bare kommer i gang på den rette måten og tidlig nok. Det gjelder å få podet inn i dem at det både er deres plikt og deres forrett å få være med i arbeidet i hus og hage. Du må lære dem til å se at de kan bidra vesentlig til at deres hjem blir vakkert og velstelt. Du må vinne dem for saken. Da vil du snart finne at det er den beste hjelp du kan få. De vil vaske gulver, vaske opp, tørre støv og slå gressplenen uten at du behøver å be dem om det engang og uten at de holder frem hånden for å få betaling for hver minste tjeneste de gjø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 xml:space="preserve">5. </w:t>
      </w:r>
      <w:r>
        <w:rPr>
          <w:rFonts w:eastAsia="MS Mincho;ＭＳ 明朝" w:cs="Times New Roman" w:ascii="Times New Roman" w:hAnsi="Times New Roman"/>
          <w:i/>
          <w:sz w:val="24"/>
          <w:lang w:val="nb-NO"/>
        </w:rPr>
        <w:t>Legg ansvar på barna og sørg for at det du setter dem til, blir gjor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å bære ansvar vil gi barna selvtillit og gjøre dem til mennesker en kan stole på. Men også dette vil ta sin tid. Det er lett nok å sette barnet til å gjøre et eller annet. Det krever adskillig mer å få det gjennomført. Det er ikke så lett å forlange at noe skal gjøres om og om igjen, til det blir gjort helt riktig, men det er bare på den måten en bygger opp en karak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av vår tids forbannelser er tendensen til å skyve arbeid og ansvar over på andre. Arbeidet blir ofte sett på som et nødvendig onde. Det er ikke så farlig hvordan en jobb blir gjort, når en bare blir ferdig med den og får sin betaling for 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otgiften mot denne ansvarsløshetens sykdom må bli gitt i barndommen. Barna må lære at når de får et arbeid å utføre, skal det gjøres riktig og samvittighetsfullt. Det er klart at barna helst vil slippe, for lek og andre atspredelser lokker på en ganske annen måte, og de vil finne på de lureste unnskyldning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larer du denne oppgaven mens barna er små, vil barnas ungdomstid falle lettere både for foreldrene og for de unge selv. Det vil da være naturlig for dem å utføre alt de blir satt til, villig og samvittighetsfullt. Og når de en gang skal ut i samfunnslivet og ta fatt på sin livsoppgave, vil verden by dem velkommen.</w:t>
      </w:r>
    </w:p>
    <w:p>
      <w:pPr>
        <w:pStyle w:val="Almindeligtekst"/>
        <w:rPr/>
      </w:pPr>
      <w:r>
        <w:rPr>
          <w:rFonts w:eastAsia="MS Mincho;ＭＳ 明朝" w:cs="Times New Roman" w:ascii="Times New Roman" w:hAnsi="Times New Roman"/>
          <w:sz w:val="24"/>
          <w:lang w:val="nb-NO"/>
        </w:rPr>
        <w:t xml:space="preserve">6. </w:t>
      </w:r>
      <w:r>
        <w:rPr>
          <w:rFonts w:eastAsia="MS Mincho;ＭＳ 明朝" w:cs="Times New Roman" w:ascii="Times New Roman" w:hAnsi="Times New Roman"/>
          <w:i/>
          <w:sz w:val="24"/>
          <w:lang w:val="nb-NO"/>
        </w:rPr>
        <w:t>Du må lede dem rett i alt som er nytt for dem</w:t>
      </w:r>
      <w:r>
        <w:rPr>
          <w:rFonts w:eastAsia="MS Mincho;ＭＳ 明朝" w:cs="Times New Roman" w:ascii="Times New Roman" w:hAnsi="Times New Roman"/>
          <w:sz w:val="24"/>
          <w:lang w:val="nb-NO"/>
        </w:rPr>
        <w: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barna blir gamle nok til å lære å lese, må du sørge for at de får gode blad og bøker. Det vil kreve tid. Du må nemlig selv ta deg tid til å lese igjennom bøker og blad for å finne ut hva som er bruk” bart og hva som ikke er godt. Husk på at en eneste dårlig bok eller et eneste dårlig blad kan forgifte ditt barns sinn for livet. Du vil mange ganger måtte forklare barnet hvorfor vi leser enkelte blad og bøker og skyr andre som pesten. Du oppdager nok at dette ikke er noen lett oppgave, men det er umaken verd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samme gjelder for radio- og fjernsynsprogrammer. Behold kontrollen over innstillingsknappen. Foreldrene har både rett og plikt til å avgjøre hva slags programmer barna skal se og høre. Men ta endelig tid til å forklare hvorfor vi hører og ser visse ting, men slår apparatet av i andre tilfelle. Hvis du gir din forklaring på en vennlig og kjærlig måte, samtidig som du står helt fast på dine prinsipper, vil barna snart komme til å se på saken som du gjør, og de vil foreta det samme valg også når ingen voksne er til ste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 xml:space="preserve">7. </w:t>
      </w:r>
      <w:r>
        <w:rPr>
          <w:rFonts w:eastAsia="MS Mincho;ＭＳ 明朝" w:cs="Times New Roman" w:ascii="Times New Roman" w:hAnsi="Times New Roman"/>
          <w:i/>
          <w:sz w:val="24"/>
          <w:lang w:val="nb-NO"/>
        </w:rPr>
        <w:t>Gjør hjemmet til et hyggelig samlingssted.</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Legg planer for slikt som kan glede barna. Ta deg tid til å leke med dem. Få dem til å føle at de er en velkommen tilvekst til hjemmet. La dem se at du elsker dem. La dem ta venner og venninner med hjem - til de rette tider, naturligvis. Fremfor alt, les høyt for dem. Barna elsker høytlesning, og det finnes ingen musikk så skjønn som mors stemme. Når barna våre kommer hjem - og de er nå alle for lengst voksne - ber de fremdeles mor lese for dem, som hun pleide å gjøre da de var bar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arna må komme til å se på hjemmet som det beste sted i verden. Da vil de ikke stadig være ute, og det vil ikke bli håpløst å få dem til å være hjemme om kveldene. Ingenting vil kunne sammenlignes med nettopp det å kunne være hjemme i fred og ro.</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Et slikt hjem er som et sikkert anker i livets stormer og det mest dyrebare minne barna tar med seg til det himmelske hj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HJEMMETS BOK</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4 En lykkelig ungdoms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eien til en lykkelig barndom og veien til en lykkelig ungdomstid er den samme, men trinnene de står på, er meget forskjelli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vesentligste bestanddel er i begge tilfelle kunnskapen om Gud og kjennskapet til hans Ord. Men det er den viktige forskjellen at barnet blir undervist om dette av foreldre og lærere, mens den unge må studere Bibelen på egen hånd og selv finne frem til det som er rett og god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å spørsmålet: "Hvorved skal den unge holde sin sti ren?" svarer Salmisten: "Ved å holde seg etter ditt ord." Salmen 119,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s Ord forteller oss altså at vi må holde livets vei ren ved hjelp av det vi finner der. Men det forutsetter et alvorlig bibelstudium under bønn, og at en uten forbehold innretter livet etter Bibelens lære - to vesentlige trinn i utviklingen av personlighet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vid fortsetter: "Av hele mitt hjerte har jeg søkt deg; la meg ikke fare vill fra dine bud! I mitt hjerte har jeg gjemt ditt ord for at jeg ikke skal synde mot deg." Vers 10. 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Å gjemme Guds Ord i hjertet vil si at du lærer det utenat, grunner på det og søker å leve etter det. Det betyr å ta Gud med i alle planer og avgjørels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ykkelig den unge mann og den unge kvinne som ved begynnelsen av livsveien forstår hva som betyr mest her i livet. Med Guds Ord gjemt i hjertet vil de bli bevart fra alt ondt. Ved å bestemme seg for å leve etter Guds lovs bud tar de Gud og hans velsignelse med i alle livets forhold. De kommer til å føre et enkelt og fordringsløst liv, men det er et liv som blir rikere for hver d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har et utmerket eksempel på dette i Daniels erfaring, den unge fyrstesønnen fra Juda rike som ble ført i fangenskap av Nebukadnesar omkring år 606 før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ammen med en stor flokk andre fanger kom han vel frem til Babylon, men fikk nesten med det samme et alvorlig personlig problem å løse. Han måtte ta stilling til om han kunne spise og drikke av det som ble servert 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niel var klar over at han som slave ikke hadde noen rettigheter, men som et Guds barn hadde han sin samvittighet. Oppdratt som han var til å lyde og elske Gud, følte han at han ikke kunne gjøre noe som mishaget ham, selv om det skulle stå om livet. Følgelig sier Bibelen at "Daniel satte seg fore at han ikke ville gjøre seg uren med kongens kostelige mat og med den vin han drakk". Daniel 1,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ba om sunnere mat og fikk sitt ønske oppfylt. Men hans beslutning om ikke å handle mot samvittighetens bud viser at han var en ung mann med fremtid, og for en fremtid det skulle bl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oen tid senere ble han og hans tre venner som hadde tatt det samme standpunkt, ført frem for kong Nebukadnesar. Etter en lengre eksaminasjon i "enhver sak som krevde visdom og forstand, og som kongen spurte dem om, fant han at de ti ganger overgikk alle de tegnsutleggere og åndemanere som fantes i hele hans rike". Vers 2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di Daniel vandret med Gud fra dag til dag, ble han Guds sendebud da kongen fikk en drøm som skulle fortelles og utlegges. Som en belønning for dette ble han av kongen utnevnt til statsminister i Babylon. "Deretter gjorde kongen Daniel til en stor mann, og han ga ham mange store gaver og satte ham til herre over hele landskapet Babel og til øverste forstander for alle Babels vismenn." Daniel 2, 4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di han var fast bestemt på å gjøre det som var rett, ble han ledet fremover og oppover under fullføringen av den store plan Gud hadde lagt for hans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re etter hverandre følgende konger - Nebukadnesar, Belsasar og mederen Darius - æret ham med de høyeste stillinger og utmerkelser landet had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jennom hele denne store og strålende karriere bevarte han sin ungdoms tro. Han var en Guds kjempe like til sin dødsdag. Selv da han ble gammel, var han rede til å ofre livet heller enn å fornekte sin tro.</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han fikk valget mellom å avstå fra å bøye kne for sin Gud tre ganger daglig, slik som han hadde gjort hele sitt liv, eller bli kastet i løvehulen, valgte han det siste. Det falt ham ikke inn å treffe noen annen avgjørelse. Og det var kongen, og ikke han, som var redd for følgene av det valg han traff.</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ed et mirakel bevarte Gud ham fra den sikre død, og da Darius neste morgen kom for å se hvordan natten hadde forløpt, kunne Daniel si til kongen: "Min Gud sendte sin engel og lukket løvenes gap, så de ikke har gjort meg noen skade, fordi jeg er funnet uskyldig for ham, og heller ikke mot deg, konge, har jeg gjort noe galt." Daniel 6, 23.</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er en underfull beretning om en gutt som valgte den gode veien og fulgte den til livets end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ssverre kan dette ikke sies om alle Bibelens menn. Mange av dem begynte godt, men senere gikk det gal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 for eksempel Salomo, Israels mest berømte konge. På dødsleiet ga hans far, kong David, ham dette kloke råd: "Og du, min sønn Salomo, lær din fars Gud å kjenne og tjen ham med udelt hjerte og med villig sjel! For Herren ransaker alle hjerter og forstår alle menneskers tanker og råd; dersom du søker ham, skal han la seg finne av deg, men dersom du forlater ham, skal han forkaste deg for alltid." Første Krønikerbok 28, 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rt tid senere hadde Salomo en drøm hvor han hørte Gud si: "Be om det du vil jeg skal gi deg!" Den unge kongen svarte: "Du har vist stor miskunnhet mot din tjener David, min far, etterdi han vandret for ditt åsyn i sannhet og i rettferdighet og i hjertets oppriktighet mot deg, og denne store miskunnhet vedble du stadig å vise ham og ga ham en sønn som skulle sitte på hans trone, således som det er i dag. Nå har du da, Herre min Gud, gjort din tjener til konge i min far Davids sted; men jeg er bare en ungdom og vet ikke hvorledes jeg skal bære meg at i ett og alt. ... Så gi da din tjener et hørsomt hjerte til å dømme ditt folk, til å skille mellom godt og ondt!" Første Kongebok 3, 5-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var meget tilfreds med denne ydmyke bønn og svarte: "Etterdi du har bedt om denne ting og ikke bedt om et langt liv og ikke bedt om rikdom og heller ikke om dine fienders død, men har bedt om forstand til å akte på hva rett er, så vil jeg gjøre som du ber: Jeg vil gi deg et vist og forstandig hjerte, så det ikke har vært din like før og ikke vil komme din like etter deg. Og det du ikke har bedt om, vil jeg og gi deg, både rikdom og ære, så det ikke skal være din like blant kongene alle dine dager. Og dersom du vil vandre på mine veier, så du holder mine lover og mine bud, som din far David gjorde, så vil jeg gi deg et langt liv." Vers 11-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holdt sitt løfte. Han velsignet i den grad denne fromme unge mann at han ble berømt over hele verden. Han ble "større enn alle jordens konger i rikdom og visdom". Første Kongebok 10, 23. Fra alle jordens kanter gjorde konger fra andre land pilegrimsferder til Jerusalem bare for å se og høre den kongen de hadde hørt så meget om. Ut av hans liv fløt det en levende strøm fra himmelen som lesket hele hans fol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dri før hadde Israel opplevd en slik velstand eller hatt en så fullkommen fred. "J ud å og Israel var så mange som sanden ved havet; de åt og drakk og var glade." Første Kongebok 4, 2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Salomo rådet over alle kongerikene fra elven [Eufrat] til filistrenes land og like til Egyptens landemerke; de kom med gaver og tjente Salomo så lenge han levde, . . . og han hadde fred på alle kanter rundt omkring." Vers 21-2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ssverre, disse gode forhold kom ikke til å vare hele den tiden han var konge, men det var ikke Guds fei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forteller at "kong Salomo elsket mange fremmede kvinner", og hans hustruer vendte hans hjerte til andre guder. Som en følge av dette "ble Herren vred på Salomo" fordi han ikke hadde "holdt seg etter Herrens bud". Første Kongebok 11, 1-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lket tragisk livsløp dette var! Han gjorde en ualminnelig god begynnelse, og Herren velsignet ham rikt. Ved å følge Herrens bud vant han visdom, rikdom, makt, prestisje - alt et menneske kunne ønske seg. Da han sviktet Gud, mistet han al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s liv som skulle ha vært til stadig velsignelse, endte i skam og selvbebreidelse. Men før han døde, ga denne gamle kongen, på grunnlag av sin egen bitre livserfaring, unge mennesker i alle kommende generasjoner dette gode råd: "Tenk på din skaper i din ungdoms dager, før de onde dager kommer." Predikeren 12, 1. "Enden på det hele, etter at alt er hørt, er dette: Frykt Gud og hold hans bud! Det er hva hvert menneske bør gjøre. For hver gjerning vil Gud føre frem for dommen over alt som er skjult, enten det er godt eller ondt." Vers 13. 14.</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te viser at han hele tiden kjente den rette og sanne vei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vor meget han tapte på at han ikke fulgte d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Josias' livshistorie understreker den samme sann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ksom Salomo var han meget ung da han overtok kongemakten. Bibelen forteller at han faktisk bare var åtte år gammel da han ble kront til konge, og "da han ennå var en ungdom, begynte han å søke... Gud". Annen Krønikerbok 34, 3. Da han var tyve år gammel, begynte han å rense Jerusalem for alle vemmelige vitnesbyrd om avguderi. Da presten Hilkias senere sendte ham det uerstattelige eksemplar av Moses' lovbok som var funnet i skattkammeret i tempelet, reagerte han med en gang på det budskap denne boken inneholdt. Han lot statsskriveren Sefan lese opp av boken og ble forferdet da det gikk opp for ham hvordan Israel hadde forlatt sin G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kongen sto på sin plass og gjorde den pakt for Herrens åsyn at han ville følge Herren og holde hans bud og hans vitnesbyrd og hans forskrifter av alt sitt hjerte og av all sin sjel." Vers 31. Så ba han folket reise seg for på den måten å tilkjennegi at det var alvor når de lovte å følge Guds vilj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en stor reformasjon denne unge mann gjennomførte, og Gud gledet seg over hans kjærlighet og lojalitet. Her var det igjen en gudfryktig ung mann som burde hatt stor fremgang i sitt liv, men han begikk en fryktelig feil. I et øyeblikks dårskap og stikk imot alle gode råd dro han uten rimelig grunn ut til kamp mot farao Neko og ble drep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t nye testamente finner du beretningen om enda en ung mann som begynte på veien til et lykkelig liv, men som så valgte en annen vei og forsvant fra historiens skueplass som et mislykket menneske. Du finner denne beretningen i tre forskjellige evangelier: Matteus 19, 16-22, Markus 10, 17-22 og Lukas 18,18-23. Les dem alle tre, så får du hele histori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Gode mester," spurte den rike unge mannen, "hva skal jeg gjøre for å arve evig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udene kjenner du," sa Jesus, "du skal ikke drive hor, du skal ikke slå i hjel, du skal ikke stjele, du skal ikke si falskt vitnesbyrd, hedre din far og din mo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Alt dette har jeg holdt fra min ungdom av," svarte den unge mannen, "hva fattes meg ennå?"</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Så rørt ble Jesus over hans dype alvor, at da han så på ham, "fikk [han] ham kjæ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må ha vært noe meget tiltalende ved denne unge mannen. Han var tydeligvis ydmyk, alvorlig og ivrig etter å gjøre det som var rett. De mange årene han hadde søkt etter sannheten og levd etter Guds vilje, hadde preget hans ansikt. Han var et eksempel på hva en troende ung mann skulle være, men han manglet ennå noe meget vesent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t fattes deg," sa Jesus, "gå bort, selg alt det du har, og gi det til de fattige, så skal du få en skatt i himmelen; kom så og følg m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tilbud Jesus kom med til ham, innbefattet uhyre meget. Han kunne ha blitt en av apostlene. Han kunne hatt daglig samvær med Frelseren. Han kunne ha vært med i Getsemane, på Golgata og ved Kristi himmelfart. Han kunne ha vært med på salen på pinsefestens dag. Han kunne endog ha vært en av forfatterne i Det nye testamente. Men "han gikk bedrøvet bort; for han var meget rik". Matteus' evangelium 19,2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ag vet vi ikke engang hva han het. Og de rikdommer han satte så høyt, forsvant sammen med ham for århundrer siden. Denne unge manns erfaring viser at bare det å lære de ti bud utenat ikke er nok. Etter som han gikk frem i alder, skulle hans forståelse av dem også ha vokst. På en eller annen måte, på et eller annet trinn, stanset hans åndelige vekst. Han levde etter lovens bokstav, men fattet ikke den dype åndelige betydning av Guds b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da han kunne alle budene utenat og forsto at de siste seks kunne uttrykkes på denne måten: "Du skal elske din neste som deg selv", hadde det aldri falt ham inn at det betydde at han skulle bruke sin store rikdom til å lindre de fattiges nø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som vil leve ungdomslivet rett, må vokse "i nåde og kjennskap til vår Herre og Frelser Jesus Kristus". Annet Peters brev 3, 18. De må kjenne Guds bud, men de må også lære å forstå mer og mer av det åndelige innhold i dem - således som de ble åpenbart av den store Lovgiver selv i den korte tiden han tilbrakte blant menneskene. I Joels bok er det en profeti om de unge mennesker som lever i de siste dager av denne verdens historie. Han sier at Gud "vil gjøre underfulle tegn på himmelen og på jorden: blod, ild og røkstøtter", og samtidig vil han utgyte sin "Ånd over alt kjød". Følgen av dette vil bli at sønner og døtre "skal tale profetiske ord" og "eders unge menn skal se syner". Joel 3,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vi har nådd så langt ned i historien, og det kan det ikke være tvil om, da er dette en meget betydningsfull tid for alle unge mennesker. For nå skal Gud utgyte sin Ånd i en mektig strøm, særlig over den siste generasjon av unge menn og kvinn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ønsker å gi dem syner. Ikke om verdslig storhet, men om den høyeste tjeneste mennesker noen gang er blitt kalt til. Ikke om verdslige mål, men om hans planer for fullføringen av hans evige forsett. Ikke om store vitenskapelige landevinninger - verdifulle som disse er i seg selv - men om de rike skatter vi finner i Guds Or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Unge mennesker utrustet på denne måten vil finne veien til et lykkelig ungdomsliv, og de vil finne at den veien som kalles "de rettferdiges sti", er lik "et strålende lys", og at det blir "klarere og klarere til det er høylys dag". Ordspråkene 4, 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E PROBLEMER</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1 Hvorfor enkelte bønner ikke blir besvar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du fortsetter å lese Bibelen, er det mange spørsmål som reiser seg. Og det er ikke å undres over, for sannheten er så grenseløst omfattende at ingen kan ha håp om å utforske den på kort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me tider kan du rent tilfeldig snuble over svaret på et spørsmål, men som oftest krever det meget arbeid å finne løsningen på det. Noen ganger kommer den liksom i et lysglimt fra himmelen, men det vanlige er at den krever et omhyggelig studium og inderlig bønn. Et brevskolekurs over bibelske spørsmål kan gi oss stor hjelp til slikt studiu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en bok av denne størrelse ville det være umulig å behandle alle de problemer som så mange mennesker strever med. Men vi vil forsøke å ta opp en del av dem som gjerne er felles for al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 slikt problem er spørsmålet om bønn som ikke blir besvart. Det kan være du også har strevd med dette problem. Hvis Gud er kjærlighet, hvorfor besvarer han så ikke alle mine bønner?</w:t>
      </w:r>
    </w:p>
    <w:p>
      <w:pPr>
        <w:pStyle w:val="Almindeligtekst"/>
        <w:rPr/>
      </w:pPr>
      <w:r>
        <w:rPr>
          <w:rFonts w:eastAsia="MS Mincho;ＭＳ 明朝" w:cs="Times New Roman" w:ascii="Times New Roman" w:hAnsi="Times New Roman"/>
          <w:sz w:val="24"/>
          <w:lang w:val="nb-NO"/>
        </w:rPr>
        <w:t xml:space="preserve">Vi har i tidligere kapitler påvist at det ikke kan være noen tvil om at Gud er </w:t>
      </w:r>
      <w:r>
        <w:rPr>
          <w:rFonts w:eastAsia="MS Mincho;ＭＳ 明朝" w:cs="Times New Roman" w:ascii="Times New Roman" w:hAnsi="Times New Roman"/>
          <w:i/>
          <w:sz w:val="24"/>
          <w:lang w:val="nb-NO"/>
        </w:rPr>
        <w:t>villig</w:t>
      </w:r>
      <w:r>
        <w:rPr>
          <w:rFonts w:eastAsia="MS Mincho;ＭＳ 明朝" w:cs="Times New Roman" w:ascii="Times New Roman" w:hAnsi="Times New Roman"/>
          <w:sz w:val="24"/>
          <w:lang w:val="nb-NO"/>
        </w:rPr>
        <w:t xml:space="preserve"> til å besvare våre bønner. "Rop til meg, og jeg vil svare deg," sier han i Jeremias 33, 3. "Be, så skal eder gis, let, så skal I finne, bank på, så skal det lukkes opp for eder! For hver den som ber, han får, og den som leter, han finner, og den som banker på, for ham skal det lukkes opp." Matteus' evangelium 7,7.8.</w:t>
      </w:r>
    </w:p>
    <w:p>
      <w:pPr>
        <w:pStyle w:val="Almindeligtekst"/>
        <w:rPr/>
      </w:pPr>
      <w:r>
        <w:rPr>
          <w:rFonts w:eastAsia="MS Mincho;ＭＳ 明朝" w:cs="Times New Roman" w:ascii="Times New Roman" w:hAnsi="Times New Roman"/>
          <w:sz w:val="24"/>
          <w:lang w:val="nb-NO"/>
        </w:rPr>
        <w:t xml:space="preserve">Heller ikke er det noen tvil om Guds </w:t>
      </w:r>
      <w:r>
        <w:rPr>
          <w:rFonts w:eastAsia="MS Mincho;ＭＳ 明朝" w:cs="Times New Roman" w:ascii="Times New Roman" w:hAnsi="Times New Roman"/>
          <w:i/>
          <w:sz w:val="24"/>
          <w:lang w:val="nb-NO"/>
        </w:rPr>
        <w:t>evne</w:t>
      </w:r>
      <w:r>
        <w:rPr>
          <w:rFonts w:eastAsia="MS Mincho;ＭＳ 明朝" w:cs="Times New Roman" w:ascii="Times New Roman" w:hAnsi="Times New Roman"/>
          <w:sz w:val="24"/>
          <w:lang w:val="nb-NO"/>
        </w:rPr>
        <w:t xml:space="preserve"> til å besvare dem. Han kan "gjøre mer enn alt, langt utover det som vi ber eller forstår". Efeserbrevet 3, 2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kevel er det en erfaring alle mennesker gjør, at det er visse bønner Gud ikke besvarer. Men hvorfor det? Er det noen betingelser knyttet til bønnen? Det er det, og her er syv av dem.</w:t>
      </w:r>
    </w:p>
    <w:p>
      <w:pPr>
        <w:pStyle w:val="Almindeligtekst"/>
        <w:rPr/>
      </w:pPr>
      <w:r>
        <w:rPr>
          <w:rFonts w:eastAsia="MS Mincho;ＭＳ 明朝" w:cs="Times New Roman" w:ascii="Times New Roman" w:hAnsi="Times New Roman"/>
          <w:sz w:val="24"/>
          <w:lang w:val="nb-NO"/>
        </w:rPr>
        <w:t xml:space="preserve">1. </w:t>
      </w:r>
      <w:r>
        <w:rPr>
          <w:rFonts w:eastAsia="MS Mincho;ＭＳ 明朝" w:cs="Times New Roman" w:ascii="Times New Roman" w:hAnsi="Times New Roman"/>
          <w:i/>
          <w:sz w:val="24"/>
          <w:lang w:val="nb-NO"/>
        </w:rPr>
        <w:t>Du må ha tro.</w:t>
      </w:r>
      <w:r>
        <w:rPr>
          <w:rFonts w:eastAsia="MS Mincho;ＭＳ 明朝" w:cs="Times New Roman" w:ascii="Times New Roman" w:hAnsi="Times New Roman"/>
          <w:sz w:val="24"/>
          <w:lang w:val="nb-NO"/>
        </w:rPr>
        <w:t xml:space="preserve"> "Og alt det I ber om med tro i eders bønn, det skal I få." Matteus' evangelium 21, 22. Du må tro at Gud er i stand til å gjøre det du ber ham om. "Men uten tro er det umulig å tekkes Gud; for den som trer frem for Gud, må tro at han er til, og at han lønner dem som søker ham." Hebreerbrevet 11, 6.</w:t>
      </w:r>
    </w:p>
    <w:p>
      <w:pPr>
        <w:pStyle w:val="Almindeligtekst"/>
        <w:rPr/>
      </w:pPr>
      <w:r>
        <w:rPr>
          <w:rFonts w:eastAsia="MS Mincho;ＭＳ 明朝" w:cs="Times New Roman" w:ascii="Times New Roman" w:hAnsi="Times New Roman"/>
          <w:sz w:val="24"/>
          <w:lang w:val="nb-NO"/>
        </w:rPr>
        <w:t xml:space="preserve">2. </w:t>
      </w:r>
      <w:r>
        <w:rPr>
          <w:rFonts w:eastAsia="MS Mincho;ＭＳ 明朝" w:cs="Times New Roman" w:ascii="Times New Roman" w:hAnsi="Times New Roman"/>
          <w:i/>
          <w:sz w:val="24"/>
          <w:lang w:val="nb-NO"/>
        </w:rPr>
        <w:t>Du må være takknemlig.</w:t>
      </w:r>
      <w:r>
        <w:rPr>
          <w:rFonts w:eastAsia="MS Mincho;ＭＳ 明朝" w:cs="Times New Roman" w:ascii="Times New Roman" w:hAnsi="Times New Roman"/>
          <w:sz w:val="24"/>
          <w:lang w:val="nb-NO"/>
        </w:rPr>
        <w:t xml:space="preserve"> "Vær ikke bekymret for noe, men la i alle ting eders begjæringer komme frem for Gud i påkallelse og bønn med takksigelse." Filippenserbrevet 4, 6. "Takksigelse" viser at du har ærbødighet overfor Gud, og det er en like vesentlig forutsetning for bønnhørelse som det å tro på Guds evne til å hjelpe.</w:t>
      </w:r>
    </w:p>
    <w:p>
      <w:pPr>
        <w:pStyle w:val="Almindeligtekst"/>
        <w:rPr/>
      </w:pPr>
      <w:r>
        <w:rPr>
          <w:rFonts w:eastAsia="MS Mincho;ＭＳ 明朝" w:cs="Times New Roman" w:ascii="Times New Roman" w:hAnsi="Times New Roman"/>
          <w:sz w:val="24"/>
          <w:lang w:val="nb-NO"/>
        </w:rPr>
        <w:t xml:space="preserve">3. </w:t>
      </w:r>
      <w:r>
        <w:rPr>
          <w:rFonts w:eastAsia="MS Mincho;ＭＳ 明朝" w:cs="Times New Roman" w:ascii="Times New Roman" w:hAnsi="Times New Roman"/>
          <w:i/>
          <w:sz w:val="24"/>
          <w:lang w:val="nb-NO"/>
        </w:rPr>
        <w:t>Du må være ett med Gud</w:t>
      </w:r>
      <w:r>
        <w:rPr>
          <w:rFonts w:eastAsia="MS Mincho;ＭＳ 明朝" w:cs="Times New Roman" w:ascii="Times New Roman" w:hAnsi="Times New Roman"/>
          <w:sz w:val="24"/>
          <w:lang w:val="nb-NO"/>
        </w:rPr>
        <w:t>. Jesus sier: "Dersom I blir i meg, og mine ord blir i eder, da be om hva I vil, og I skal få det." Johannes' evangelium 15, 7. Salmen 34, 16 gir uttrykk for en lignende tanke: "Herrens øyne er vendt til de rettferdige, og hans ører til deres rop." Vi må ha den samme innstilling som Gud har til alle forhold.</w:t>
      </w:r>
    </w:p>
    <w:p>
      <w:pPr>
        <w:pStyle w:val="Almindeligtekst"/>
        <w:rPr/>
      </w:pPr>
      <w:r>
        <w:rPr>
          <w:rFonts w:eastAsia="MS Mincho;ＭＳ 明朝" w:cs="Times New Roman" w:ascii="Times New Roman" w:hAnsi="Times New Roman"/>
          <w:sz w:val="24"/>
          <w:lang w:val="nb-NO"/>
        </w:rPr>
        <w:t xml:space="preserve">4. </w:t>
      </w:r>
      <w:r>
        <w:rPr>
          <w:rFonts w:eastAsia="MS Mincho;ＭＳ 明朝" w:cs="Times New Roman" w:ascii="Times New Roman" w:hAnsi="Times New Roman"/>
          <w:i/>
          <w:sz w:val="24"/>
          <w:lang w:val="nb-NO"/>
        </w:rPr>
        <w:t>Du må overgi din vilje til Gud</w:t>
      </w:r>
      <w:r>
        <w:rPr>
          <w:rFonts w:eastAsia="MS Mincho;ＭＳ 明朝" w:cs="Times New Roman" w:ascii="Times New Roman" w:hAnsi="Times New Roman"/>
          <w:sz w:val="24"/>
          <w:lang w:val="nb-NO"/>
        </w:rPr>
        <w:t>. "Og dette er den frimodige tillit som vi har til ham, at dersom vi ber om noe etter hans vilje, da hører han oss." Første Johannes' brev 5, 14. Jesus viste oss den rette fremgangsmåte i Getsemane da han ba: "Min Fader! er det mulig, da la denne kalk gå meg forbi! Dog, ikke som jeg vil, men som du vil! .. . Skje din vilje." Matteus' evangelium 26, 39-4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alt som skjer jo bare vil skje etter Guds vilje, er det både klokt og fornuftig å innrette oss etter hans vilje allerede før vi ber.</w:t>
      </w:r>
    </w:p>
    <w:p>
      <w:pPr>
        <w:pStyle w:val="Almindeligtekst"/>
        <w:rPr/>
      </w:pPr>
      <w:r>
        <w:rPr>
          <w:rFonts w:eastAsia="MS Mincho;ＭＳ 明朝" w:cs="Times New Roman" w:ascii="Times New Roman" w:hAnsi="Times New Roman"/>
          <w:sz w:val="24"/>
          <w:lang w:val="nb-NO"/>
        </w:rPr>
        <w:t xml:space="preserve">5. </w:t>
      </w:r>
      <w:r>
        <w:rPr>
          <w:rFonts w:eastAsia="MS Mincho;ＭＳ 明朝" w:cs="Times New Roman" w:ascii="Times New Roman" w:hAnsi="Times New Roman"/>
          <w:i/>
          <w:sz w:val="24"/>
          <w:lang w:val="nb-NO"/>
        </w:rPr>
        <w:t>Du må være tålmodig</w:t>
      </w:r>
      <w:r>
        <w:rPr>
          <w:rFonts w:eastAsia="MS Mincho;ＭＳ 明朝" w:cs="Times New Roman" w:ascii="Times New Roman" w:hAnsi="Times New Roman"/>
          <w:sz w:val="24"/>
          <w:lang w:val="nb-NO"/>
        </w:rPr>
        <w:t>. David sier: "Jeg bidde på Herren; da bøyde han seg til meg og hørte mitt rop." Salmen 40, 2. Og: "Bi på Herren, vær ved godt mot, og ditt hjerte være sterkt, ja, bi på Herren!" Salmen 27,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Gud besvarte alle dine bønner med en gang fordi du ba ham inderlig om det, er det sannsynlig at du ville komme opp i svære vanskeligheter. Vi vet så lite om forholdene som de virkelig er, at det alltid er klokere å overlate saken til Gud og be ham besvare våre bønner når og således som han ser er det beste.</w:t>
      </w:r>
    </w:p>
    <w:p>
      <w:pPr>
        <w:pStyle w:val="Almindeligtekst"/>
        <w:rPr/>
      </w:pPr>
      <w:r>
        <w:rPr>
          <w:rFonts w:eastAsia="MS Mincho;ＭＳ 明朝" w:cs="Times New Roman" w:ascii="Times New Roman" w:hAnsi="Times New Roman"/>
          <w:sz w:val="24"/>
          <w:lang w:val="nb-NO"/>
        </w:rPr>
        <w:t xml:space="preserve">6. </w:t>
      </w:r>
      <w:r>
        <w:rPr>
          <w:rFonts w:eastAsia="MS Mincho;ＭＳ 明朝" w:cs="Times New Roman" w:ascii="Times New Roman" w:hAnsi="Times New Roman"/>
          <w:i/>
          <w:sz w:val="24"/>
          <w:lang w:val="nb-NO"/>
        </w:rPr>
        <w:t>Du må ikke bære på synd i ditt hjerte</w:t>
      </w:r>
      <w:r>
        <w:rPr>
          <w:rFonts w:eastAsia="MS Mincho;ＭＳ 明朝" w:cs="Times New Roman" w:ascii="Times New Roman" w:hAnsi="Times New Roman"/>
          <w:sz w:val="24"/>
          <w:lang w:val="nb-NO"/>
        </w:rPr>
        <w:t>. Salmisten sier: "Hadde jeg urett for øye i mitt hjerte, så ville Herren ikke høre." Dette betyr ikke at vi må være fullkomne før vi kan be. Om og om igjen innbyr Gud syndere til å komme til ham. Men det betyr at du må sørge over din synd, og at du er villig til å la ham frelse deg fra alt ondt i tanke, ord og gjerning. Har du ikke denne innstilling, vil din bønn ikke bli hør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saias sier det på denne måten: "Se, Herrens hånd er ikke for kort til å frelse, og hans øre er ikke for tunghørt til å høre. Men eders misgjerninger har gjort skilsmisse mellom eder og eders Gud, og eders synder har skjult hans åsyn for eder, så han ikke hører." Esaias 59, 1. 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ynd skiller mennesket fra Gud. Den virker som smuss i en elektrisk forbindelse, den stopper krafttilførs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disiplene en dag møtte en mann som ba dem helbrede hans månesyke gutt, fant de at de ikke kunne hjelpe. De ble forbauset og forarget og spurte Jesus om hva årsaken kunne være til dette. De forsto ikke at grunnen til kraftløsheten var deres egne gretne, syndige tanker etter den diskusjon de hadde hatt om hvem av dem som skulle være den største i himlenes rike. Se Lukas' evangelium 9, 38-48. Gud gjør ikke mirakler under slike omstendighe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besvarer heller ikke egenkjærlige bønner. Jakob sier: "I ber og får ikke, fordi I ber ille, for å øde det i eders lyster." Jakobs brev 4, 3. En bønn om økonomisk fremgang blir ikke besvart hvis det bare er deg selv du tenker på.</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7. Du må be i Jesu navn. "Hva som helst I ber om i mitt navn, det vil jeg gjøre, for at Faderen skal bli herliggjort i Sønnen. Dersom I ber meg om noe i mitt navn, så vil jeg gjøre det." Johannes' evangelium 14, 13.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betyr naturligvis meget mer enn bare å si "i Jesus navn" eller "for Kristi skyld" ved slutten av en bønn. Det innbefatter et ønske om å ære Gud ved bare å be om det som er etter hans vilje og som kan fremme hans verk. Som en forfatter engang sa: "Å be i Kristi navn vil si at den som ber, er ett med Kristus og har Kristi sinn. Han har de samme ønsker og det samme mål som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isse syv betingelser hører med til forutsetningene for å bli bønnhørt. Følger du dem, vil ditt bønneliv bli rikere. Du vil få oppleve at Gud besvarer dine bønner. Det vil overraske deg hvor hurtig han svarer og hvor meget mer han gir deg enn du forstår å be o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kulle det fremdeles være årsaker til utsettelse med svaret som du ikke ser eller forstår, så slipp aldri hans hånd. Husk, han er kjærlighet. Fortsett derfor med å be i tro og ydmyk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lem ikke Paulus' erfaring. Etter at han på veien til Damaskus var blitt slått ned av et lys som var "klarere enn solen", led han meget av en "torn i kjødet", som han inderlig ba om å bli helbredet for. "Om denne ba jeg Herren tre ganger" at den "måtte vike fra meg", sier han i Annet Korintierbrev 12, 8. Men den vek ikke fra ham. I stedet fikk han dette budskap til trøst: "Min nåde er deg nok; for min kraft fullendes i skrøpelighet." Vers 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v årsaker som bare Gud kjente til, så han at det var best for Paulus å beholde denne plagen. Derfor ble den inderlige bønnen hans ikke besvart som han ønsket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være det er slik med deg også. Om så er, så tap ikke motet. Hold fast ved din tro på Gud. Si med Jeremias: "Herrens miskunnhet er det at det ikke er forbi med oss; for hans barmhjertighet har ennå ikke ende. Den er ny hver morgen, din trofasthet er stor. Herren er min del, sier min sjel; derfor håper jeg på ham." Klagesangen 3, 22-2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så godt å vite at det alltid er slik for oss at "hans nåde er deg no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E PROBLEMER</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2 Hvorfor er det så megen lid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Gud er god, hvis han er kjærlighet, hvorfor er det da så megen lidelse i verden? Dette er et gammelt spørsmål, like gammelt som smerte, sykdom, ulykke og død. Menneskene har stilt dette spørsmål i tusener av år, og de vil fortsette med å stille det så lenge verden stå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godt være det ikke vil bli mulig å få et helt tilfredsstillende svar på det før den tiden kommer da Kristus i sitt rike skal klarlegge alle ting for oss. Men Bibelen har likevel en hel del å si om dette probl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finner sorg og lidelse omtalt for første gang i Første Mosebok 3, 16, hvor Gud forteller Eva om følgene av hennes ulydighet. "Jeg vil gjøre din møye stor i ditt svangerskap; med smerte skal du føde dine barn." Det vil ut fra dette være rett å trekke den slutning at all lidelse skyldes denne første overtredelse av Guds bud. Men det er ikke hele forklaringen. Liksom det er mange former for lidelse, så er det også mange årsaker til den.</w:t>
      </w:r>
    </w:p>
    <w:p>
      <w:pPr>
        <w:pStyle w:val="Almindeligtekst"/>
        <w:rPr/>
      </w:pPr>
      <w:r>
        <w:rPr>
          <w:rFonts w:eastAsia="MS Mincho;ＭＳ 明朝" w:cs="Times New Roman" w:ascii="Times New Roman" w:hAnsi="Times New Roman"/>
          <w:sz w:val="24"/>
          <w:lang w:val="nb-NO"/>
        </w:rPr>
        <w:t xml:space="preserve">1. </w:t>
      </w:r>
      <w:r>
        <w:rPr>
          <w:rFonts w:eastAsia="MS Mincho;ＭＳ 明朝" w:cs="Times New Roman" w:ascii="Times New Roman" w:hAnsi="Times New Roman"/>
          <w:i/>
          <w:sz w:val="24"/>
          <w:lang w:val="nb-NO"/>
        </w:rPr>
        <w:t>Lidelsen kan være en følge av at en overtrer livets lover</w:t>
      </w:r>
      <w:r>
        <w:rPr>
          <w:rFonts w:eastAsia="MS Mincho;ＭＳ 明朝" w:cs="Times New Roman" w:ascii="Times New Roman" w:hAnsi="Times New Roman"/>
          <w:sz w:val="24"/>
          <w:lang w:val="nb-NO"/>
        </w:rPr>
        <w:t>. Dette gjelder både for legeme og sjel. Loven om årsak og virkning gjelder for alt i livet. "Det som et menneske sår, det skal han og høste.” Galaterbrevet 6, 7. Hvis du overtrer landets lover, må du regne med straff hvis det blir oppdaget. Hvis du overtrer helselovene, må du regne med at sykdom blir følgen. Overtrer du den moralske lov, straffer dette seg like ubønnhørlig. "For den som sår i sitt kjød, skal høste fordervelse av kjødet; men den som sår i Ånden, skal høste evig liv av Ånden.” Vers 8.</w:t>
      </w:r>
    </w:p>
    <w:p>
      <w:pPr>
        <w:pStyle w:val="Almindeligtekst"/>
        <w:rPr/>
      </w:pPr>
      <w:r>
        <w:rPr>
          <w:rFonts w:eastAsia="MS Mincho;ＭＳ 明朝" w:cs="Times New Roman" w:ascii="Times New Roman" w:hAnsi="Times New Roman"/>
          <w:sz w:val="24"/>
          <w:lang w:val="nb-NO"/>
        </w:rPr>
        <w:t xml:space="preserve">2. </w:t>
      </w:r>
      <w:r>
        <w:rPr>
          <w:rFonts w:eastAsia="MS Mincho;ＭＳ 明朝" w:cs="Times New Roman" w:ascii="Times New Roman" w:hAnsi="Times New Roman"/>
          <w:i/>
          <w:sz w:val="24"/>
          <w:lang w:val="nb-NO"/>
        </w:rPr>
        <w:t>Lidelsen kan være en følge av uhell eller ulykke.</w:t>
      </w:r>
      <w:r>
        <w:rPr>
          <w:rFonts w:eastAsia="MS Mincho;ＭＳ 明朝" w:cs="Times New Roman" w:ascii="Times New Roman" w:hAnsi="Times New Roman"/>
          <w:sz w:val="24"/>
          <w:lang w:val="nb-NO"/>
        </w:rPr>
        <w:t xml:space="preserve"> Ved tre forskjellige anledninger forklarte Jesus sine disipler at lidelse ofte kommer uforskyldt. Da noen kom til ham og fortalte ham om de galileere Pilatus nettopp hadde drept uten årsak, sa han: "Tenker I at disse galileere var syndere fremfor alle andre galileere, fordi de har lidt dette? Nei, sier jeg eder; men dersom I ikke omvender eder, skal I alle omkomme likedan.” Lukas' evangelium 13, 2. 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nevnte han de atten mennesker som ble drept ved at tårnet i Siloa falt på dem. "Tenker I at de var skyldige fremfor alle mennesker ”om bor i Jerusalem?" spurte han. "Nei, sier jeg eder; men dersom I ikke omvender eder, skal I alle omkomme på samme vis.” Vers 4. 5.</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n tredje gangen så de en mann som var blind, og disiplene spurte ham: "H vern er det som har syndet, han eller hans foreldre, siden han ble født blind?" Jesus svarte: "Hverken han har syndet eller hans forel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hvert av disse tilfelle avviste Jesus meget bestemt den tanke at ulykken kom som en følge av at vedkommende hadde syndet. Ved jordskjelv, flodbølger, eksplosjoner, flyulykker og lignende har de fleste av dem som blir rammet, ikke noe som helst ansvar for ulykken.</w:t>
      </w:r>
    </w:p>
    <w:p>
      <w:pPr>
        <w:pStyle w:val="Almindeligtekst"/>
        <w:rPr/>
      </w:pPr>
      <w:r>
        <w:rPr>
          <w:rFonts w:eastAsia="MS Mincho;ＭＳ 明朝" w:cs="Times New Roman" w:ascii="Times New Roman" w:hAnsi="Times New Roman"/>
          <w:sz w:val="24"/>
          <w:lang w:val="nb-NO"/>
        </w:rPr>
        <w:t xml:space="preserve">3. </w:t>
      </w:r>
      <w:r>
        <w:rPr>
          <w:rFonts w:eastAsia="MS Mincho;ＭＳ 明朝" w:cs="Times New Roman" w:ascii="Times New Roman" w:hAnsi="Times New Roman"/>
          <w:i/>
          <w:sz w:val="24"/>
          <w:lang w:val="nb-NO"/>
        </w:rPr>
        <w:t>Noen lider på grunn av andre menneskers grusomhet.</w:t>
      </w:r>
      <w:r>
        <w:rPr>
          <w:rFonts w:eastAsia="MS Mincho;ＭＳ 明朝" w:cs="Times New Roman" w:ascii="Times New Roman" w:hAnsi="Times New Roman"/>
          <w:sz w:val="24"/>
          <w:lang w:val="nb-NO"/>
        </w:rPr>
        <w:t xml:space="preserve"> Profeten Habakuk sier til Herren: "Du som er ren av øyne, så du ikke kan se på ondt og ikke er i stand til å skue på elendighet! Hvorfor ser du på den troløse, hvorfor tier du når den ugudelige tilintetgjør den som er rettferdigere enn han?" Kap. 1, 13.</w:t>
      </w:r>
    </w:p>
    <w:p>
      <w:pPr>
        <w:pStyle w:val="Almindeligtekst"/>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 xml:space="preserve">En av de ting ved livet som er vanskeligst å forstå, er dette at det går "de ugudelige vel". </w:t>
      </w:r>
      <w:r>
        <w:rPr>
          <w:rFonts w:eastAsia="MS Mincho;ＭＳ 明朝" w:cs="Times New Roman" w:ascii="Times New Roman" w:hAnsi="Times New Roman"/>
          <w:sz w:val="24"/>
        </w:rPr>
        <w:t xml:space="preserve">Salmen 73, 3. </w:t>
      </w:r>
      <w:r>
        <w:rPr>
          <w:rFonts w:eastAsia="MS Mincho;ＭＳ 明朝" w:cs="Times New Roman" w:ascii="Times New Roman" w:hAnsi="Times New Roman"/>
          <w:sz w:val="24"/>
          <w:lang w:val="nb-NO"/>
        </w:rPr>
        <w:t>"De kjenner ikke til nød som andre folk, og de blir ikke plaget som andre mennesker. ... Deres øyne står ut av fedme. ... De håner og taler i ondskap om undertrykkelse. . . . Se, dette er de ugudelige, og evig trygge vokser de i velmakt." Vers 5-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er et fullkomment bilde av mennesker som albuer seg frem på andres bekostning i yrkeslivet, i politikken, i organisasjoner og på alle områder i samfunnslivet.</w:t>
      </w:r>
    </w:p>
    <w:p>
      <w:pPr>
        <w:pStyle w:val="Almindeligtekst"/>
        <w:rPr/>
      </w:pPr>
      <w:r>
        <w:rPr>
          <w:rFonts w:eastAsia="MS Mincho;ＭＳ 明朝" w:cs="Times New Roman" w:ascii="Times New Roman" w:hAnsi="Times New Roman"/>
          <w:sz w:val="24"/>
          <w:lang w:val="nb-NO"/>
        </w:rPr>
        <w:t xml:space="preserve">4. </w:t>
      </w:r>
      <w:r>
        <w:rPr>
          <w:rFonts w:eastAsia="MS Mincho;ＭＳ 明朝" w:cs="Times New Roman" w:ascii="Times New Roman" w:hAnsi="Times New Roman"/>
          <w:i/>
          <w:sz w:val="24"/>
          <w:lang w:val="nb-NO"/>
        </w:rPr>
        <w:t>Noen lider for at de om mulig kan bli frelst</w:t>
      </w:r>
      <w:r>
        <w:rPr>
          <w:rFonts w:eastAsia="MS Mincho;ＭＳ 明朝" w:cs="Times New Roman" w:ascii="Times New Roman" w:hAnsi="Times New Roman"/>
          <w:sz w:val="24"/>
          <w:lang w:val="nb-NO"/>
        </w:rPr>
        <w:t>. Liksom foreldre tukter sitt barn for å holde det på den rette veien, således tillater Gud somme tider vanskeligheter og sorg å komme over sine barn for at de skal få avsmak fot synden. "Det er ikke av hjertet han plager eller bedrøver menneskenes barn." Klagesangen 3, 33. Men tukt er somme tider nødvendig. Skulle dette noen gang hende deg, "så forstå da i ditt hjerte at liksom en mann opptukter sin sønn, således opptukter Herren din Gud deg". Femte Mosebok 8, 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s straffedommer har alltid sin gode grunn. Idet han sammenligner jordiske foreldre og den straff de gir, med Gud og den tukt han gir, sier Hebreerbrevets forfatter: "For hine tuktet oss for noen få dager etter sitt tykke, men han tukter til vårt gagn, for at vi skal få del i hans hellighet." Hebreerbrevet 12, 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Bibelen finner du atskillige eksempler på syndere som fant veien tilbake til Gud når prøvelsens stormer gikk over dem.</w:t>
      </w:r>
    </w:p>
    <w:p>
      <w:pPr>
        <w:pStyle w:val="Almindeligtekst"/>
        <w:rPr/>
      </w:pPr>
      <w:r>
        <w:rPr>
          <w:rFonts w:eastAsia="MS Mincho;ＭＳ 明朝" w:cs="Times New Roman" w:ascii="Times New Roman" w:hAnsi="Times New Roman"/>
          <w:sz w:val="24"/>
          <w:lang w:val="nb-NO"/>
        </w:rPr>
        <w:t xml:space="preserve">Da Jonas nektet å ta imot Guds kall om å dra til Ninive og i stedet flyktet på et skip som skulle til Tarsis, ble han kastet overbord og slukt av en stor fisk. Da ba Jonas "til Herren sin Gud fra fiskens buk og sa: Jeg kalte på Herren i </w:t>
      </w:r>
      <w:r>
        <w:rPr>
          <w:rFonts w:eastAsia="MS Mincho;ＭＳ 明朝" w:cs="Times New Roman" w:ascii="Times New Roman" w:hAnsi="Times New Roman"/>
          <w:i/>
          <w:sz w:val="24"/>
          <w:lang w:val="nb-NO"/>
        </w:rPr>
        <w:t>min nød</w:t>
      </w:r>
      <w:r>
        <w:rPr>
          <w:rFonts w:eastAsia="MS Mincho;ＭＳ 明朝" w:cs="Times New Roman" w:ascii="Times New Roman" w:hAnsi="Times New Roman"/>
          <w:sz w:val="24"/>
          <w:lang w:val="nb-NO"/>
        </w:rPr>
        <w:t>, og han svarte meg". Jonas 2,1-3.</w:t>
      </w:r>
    </w:p>
    <w:p>
      <w:pPr>
        <w:pStyle w:val="Almindeligtekst"/>
        <w:rPr/>
      </w:pPr>
      <w:r>
        <w:rPr>
          <w:rFonts w:eastAsia="MS Mincho;ＭＳ 明朝" w:cs="Times New Roman" w:ascii="Times New Roman" w:hAnsi="Times New Roman"/>
          <w:sz w:val="24"/>
          <w:lang w:val="nb-NO"/>
        </w:rPr>
        <w:t>Kong Manasse ble ført i fangenskap til Babylon på grunn av sin store ugudelighet. "</w:t>
      </w:r>
      <w:r>
        <w:rPr>
          <w:rFonts w:eastAsia="MS Mincho;ＭＳ 明朝" w:cs="Times New Roman" w:ascii="Times New Roman" w:hAnsi="Times New Roman"/>
          <w:i/>
          <w:sz w:val="24"/>
          <w:lang w:val="nb-NO"/>
        </w:rPr>
        <w:t>Men da han var stedt i nød</w:t>
      </w:r>
      <w:r>
        <w:rPr>
          <w:rFonts w:eastAsia="MS Mincho;ＭＳ 明朝" w:cs="Times New Roman" w:ascii="Times New Roman" w:hAnsi="Times New Roman"/>
          <w:sz w:val="24"/>
          <w:lang w:val="nb-NO"/>
        </w:rPr>
        <w:t>, bønnfalt han Herren sin Gud og ydmyket seg dypt for sine fedres Guds åsyn. Og da han ba til Herren, bønnhørte han ham; han hørte hans ydmyke begjæring og førte ham tilbake til Jerusalem, så han fikk sitt rike igjen. Da sannet Manasse at Herren er Gud." Annen Krønikebok 33, 12.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ebukadnesar, kongen av Babylon, trosset Gud og mistet derfor forstanden i syv å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nere ga han dette vitnesbyrd: "Men da tiden var utløpet, løftet jeg, Nebudkanesar, mine øyne til himmelen, og min forstand vendte tilbake, og jeg lovet den Høyeste og priste og æret ham som lever evindelig, han hvis herredømme er et evig herredømme, og hvis rike varer fra slekt til slekt." Daniel 4, 3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ren blir mange ganger i Det gamle testamente fremstilt som en renser som sitter ved smeltedigelen og skummer vekk sine barns urenheter. Se Malakias 3,3 og Job 23, 10. Ved Esaias sier han: "Se, jeg renser deg, men ikke som sølv; jeg prøver deg i lidelsens ovn." Esaias 48, 10. Lenger ute i samme kapittel føyer han til: "Jeg er Herren din Gud, som lærer deg å gjøre det som er deg til gagn, som fører deg på den vei du skal gå. Gid du ville akte på mine bud! Da skulle din fred bli som elven, og din rettferdighet som havets bølger." Vers 17.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fleste av det gamle Israels vanskeligheter kunne ha vært unngått hvis de hadde levd rett og vært lydige. Men når Gud måtte tillate vanskeligheter å komme fordi de var ulydige, så var det alltid for at de skulle finne tilbake til ham og til livets vei.</w:t>
      </w:r>
    </w:p>
    <w:p>
      <w:pPr>
        <w:pStyle w:val="Almindeligtekst"/>
        <w:rPr/>
      </w:pPr>
      <w:r>
        <w:rPr>
          <w:rFonts w:eastAsia="MS Mincho;ＭＳ 明朝" w:cs="Times New Roman" w:ascii="Times New Roman" w:hAnsi="Times New Roman"/>
          <w:sz w:val="24"/>
          <w:lang w:val="nb-NO"/>
        </w:rPr>
        <w:t xml:space="preserve">5. </w:t>
      </w:r>
      <w:r>
        <w:rPr>
          <w:rFonts w:eastAsia="MS Mincho;ＭＳ 明朝" w:cs="Times New Roman" w:ascii="Times New Roman" w:hAnsi="Times New Roman"/>
          <w:i/>
          <w:sz w:val="24"/>
          <w:lang w:val="nb-NO"/>
        </w:rPr>
        <w:t>Noen lider fordi de er Guds barn</w:t>
      </w:r>
      <w:r>
        <w:rPr>
          <w:rFonts w:eastAsia="MS Mincho;ＭＳ 明朝" w:cs="Times New Roman" w:ascii="Times New Roman" w:hAnsi="Times New Roman"/>
          <w:sz w:val="24"/>
          <w:lang w:val="nb-NO"/>
        </w:rPr>
        <w:t>. Jesus selv forutsa dette: "Har de forfulgt meg, så skal de også forfølge eder." Johannes' evangelium 15, 20. Denne forutsigelse ble grundig oppfylt i apostelen Paulus' liv. Han ble gang på gang fengslet og pisket fordi han så fryktløst vitnet for sin Her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å grunnlag av denne lidelsens erfaring forsikrer han Timoteus: "Alle som vil leve gudfryktig i Kristus Jesus, skal bli forfulgt." Annet brev til Timoteus 3, 12. Da han vendte tilbake til Lystra, hvor han engang var blitt sten et, fortalte han de troende der: "Vi må gå inn i Guds rike gjennom mange trengsler." Apostlenes gjerninger 14,2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således mange årsaker til lidelse, og det kan somme tider være vanskelig å vite hva årsakene kan være til de vanskeligheter og prøver vi selv må gå igjennom. Men hva årsaken enn kan være til slike prøver, så vil det endelige resultat av dem alle være at de tjener deg til gode hvis du bare sørger for at de alle tjener til å lede: deg nærmere Gud og ikke bort fra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har grunn til å tro at dine vanskeligheter og lidelser skyldes at du lever forkjært, så be Gud om nåde og hjelp til å rette på det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vet at det skyldes årsaker du ikke har vært herre over og derfor ikke kan være ansvarlig for, så be Gud om tålmodighet til å bære alt på riktig måte, om visdom til å forstå hva det gjelder, og om kjærlighet nok til å tilgi dem som har gjort deg imot. Se Job 1, 21 og Jakobs brev 1, 3 og 5, 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ine vanskeligheter skyldes onde mennesker, be da Gud om at han må frelse dem fra deres onde vei. "Vær glade i håpet, tålmodige i trengselen, vedholdende i bønnen!" Romerbrevet 12,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har grunn til å tro at Gud tukter deg til omvendelse, ransak da ditt hjerte for å finne årsaken til at Gud er misfornøyd med deg og ditt liv. Be ham om tilgivelse og gi ham på nytt hele ditt hjerte. Se Hebreerbrevet 12, 11 og Første Peters brev 5, 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må utholde forfølgelse for din tros skyld, så "gled og fryd eder! for eders lønn er stor i himmelen". Matteus' evangelium 5, 12. Husk dette: "Holder vi ut, skal vi og herske med ham." Annet brev til Timoteus 2,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trenger uten tvil alle mer av det mot Paulus viste da han sa: "For meg selv akter jeg ikke mitt livet ord verdt." Apostlenes gjerninger 20, 2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rfor er jeg vel til mote i skrøpelighet," fortalte han menigheten i Korint, "i mishandling, i nød, i forfølgelser, i trengsler for Kristi skyld; for når jeg er skrøpelig, da er jeg sterk." Annet Korintierbrev 12, 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herlig belønning venter både ham og alle andre som holder ut inntil enden. "Salig er den mann som holder ut i fristelse; for når han har stått sin prøve, skal han få livsens krone som Gud har lovt dem som elsker ham." Jakobs brev 1,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E PROBLEMER</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3 Helbredelse ved bø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er full av beviser for Guds makt til å helbrede. "Jeg er Herren, din lege," sa han til Israel i ørkenen. Annen Mosebok 15, 2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herlige sannhet finner vi gjentatt i Salmenes bok, hvor David gir uttrykk for sin takknemlighet med disse dypfølte ord: "Min sjel, lov Herren, og alt som i meg er, love hans hellige navn! Min sjel, lov Herren og glem ikke alle hans velgjerninger! Han som forlater all din misgjerning, som leger alle dine sykdommer." Salmen 103,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ller som det sies i dette vakre avsnitt av Salmen 41: "Salig er den som akter på den elendige; på den onde dag skal Herren frelse ham. Herren skal verge ham og holde ham i live. . . . Herren skal understøtte ham på sykesengen; hele hans leie forvandler du i hans sykdom." Vers 2-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o mer en tenker over dette spørsmål, desto mer sannsynlig blir det at Bibelen også her må ha rett. For hvem kan vel vite mer om det menneskelige legeme enn Gud som i begynnelsen skapte det? Hvem er ellers så kjent med de muligheter legemet selv har til å overvinne sykdomsanfall? Hvem ellers forstår så fullstendig de hemmelighetsfulle prosesser som finner sted når brukne ben heles, avskårne nervetråder gror sammen igjen, stygge sår lukker seg, store bloduttredelser forsvinner og flytende blod koaguler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le disse under er bevis på guddommelig visdom. De bærer himmelens stempel. Når en ser hvor underfullt vi mennesker er dannet med kompliserte organer som øye og øre, med de uendelig mange detaljer i nervesystem og fordøyelsesorganer, blodceller som dannes i benmargen, og hjernen som styrer det hele, så må en i ærbødighet utbryte: "Dette er Guds ver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fordi våre legemer er Guds verk, skapt av hans tanker og hans hender, kan vi trøstig vende oss til ham når vi er syke. For også da vet han best hva vi trenger til og hvordan vi kan bli hjulpet på rette må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vil det styrke vår tro å lese hva Jesus gjorde mens han var et menneske blant mennesker. Helt fra begynnelsen av sin virksomhet helbredet han dem som var syke, samtidig som han forkynte evangeliet for folket. Bibelen sier at han "gikk omkring i hele Galilea. . . og helbredet all sykdom og all skrøpelighet blant folket". Matteus' evangelium 4, 23. Symptomene villedet ham aldri. Han forsto straks sykdommen, kjente til årsaken og visste hvordan den kunne helbrede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en mann var stum, løste Jesus hans tungebånd. Var en døv, åpnet Jesus hans ører. Var en blind, åpnet Jesus hans øyne. Var en vanvittig, stillet Jesus stormen i hans sinn. Var en krøpling, sendte Jesus ny livskraft inn i musklene hans. Var et menneske spedalsk, lot Jesus en strøm av friskt, nytt blod bygge opp igjen alt det ødelagte ve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irakler var det alt sammen. Han kunne gjøre den slags fordi han var fylt av Guds kraft og kjente selv den minste detalj i menneskekroppen. Han visste hva han kunne og skulle gjø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lere hundre år i forveien hadde han sagt: "Jeg er Herren, din lege." Nå demonstrerte han personlig sannheten av det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a det var blitt aften, førte de til ham mange besatte, og han drev åndene ut med et ord, og alle dem som hadde ondt, helbredet han, for at det skulle oppfylles som er talt ved profeten Esaias, som sier: Han tok våre skrøpeligheter på seg og bar våre sykdommer." Matteus' evangelium 8, 16.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sus betrodde de tolv apostler hemmeligheten ved slik helbredelse. Han lærte dem hva de skulle gjøre for dem som var syke, for han ønsket at de skulle fortsette denne gode gjerning også etter at han selv var vendt tilbake til himmelen. "Og han kalte sine tolv disipler til seg og ga dem makt over urene ånder, til å drive dem ut, og til å helbrede all sykdom og all skrøpelighet." Matteus' evangelium 10, 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ukas, som selv var lege, har dette å si om det som foregikk ved den anledning: "Og han kalte de tolv sammen og ga dem makt og myndighet over alle de onde ånder og til å helbrede sykdommer, og han sendte dem ut for å forkynne Guds rike og helbrede syke." Lukas' evangelium 9, 1. 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oe senere økte Jesus tallet på sine medarbeidere til sytti, og han ga dem alle den samme evne til å helbrede syke mennesker ved mirakler. "Og hvor I kommer inn i en by," sa han da han forklarte dem hvordan de skulle gå frem, "og de tar imot eder, der skal I ete hva de setter frem for eder, og helbrede de syke som er der, og si til dem: Guds rike er kommet nær til eder!" Lukas' evangelium 10,8.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Jesus var det å preke uten å hjelpe de syke en ufullstendig fremstilling av Guds kjærlighet. Han visste også at mange av de syke aldri ville kunne fatte de dype åndelige sannheter om Guds rike så lenge de var syke. Da hadde de nok med sitt syke sinn eller sitt syke legem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dro disiplene ut for å utføre det han hadde pålagt dem, og de oppdaget snart at deres Herres undervisning hadde vært god nok. De var overlykkelige over å kunne hjelpe håpløst syke mennes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e sytti kom glade tilbake og sa: Herre! endog de onde ånder er oss lydige i ditt navn!" Lukas' evangelium 10,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ke før himmelfarten utvidet Jesus dette mandat til å gjøre godt i hans navn. "Disse tegn skal følge dem som tror," sa han. "I mitt navn skal de drive ut onde ånder, de skal tale med tunger, de skal ta slanger i hendene, og om de drikker noe giftig, skal det ikke skade dem; på syke skal de legge sine hender, og de skal bli helbredet." Markus' evangelium 16, 17. 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isiplene tok Jesus på ordet og dro ut "og forkynte ordet allesteds, og Herren virket med og stadfestet ordet ved de tegn som fulgte med". Vers 2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ter pinsefestens dag fløt en utrolig kraft til hjelp og helbredelse gjennom dem ut til en trengende verden. Og de utførte mirakler, som f. eks. den øyeblikkelige helbredelse av den vanføre ved tempeldøren (Apostlenes gjerninger 3, 1-8), den verkbrudne i Lydda (9, 34), og den stakkars krøplingen i Lystra som aldri hadde kunnet gå (14, 8-10). Men slike helbredelser var ikke bare enkelte spredte tilfelle. Det var faktisk tusener som ble hjulp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ed disse anledninger brakte kristne predikanter en ren flom av helbredende nåde med seg, som da Paulus i to år var i Efesus. Bibelen sier: "Og usedvanlige kraftgjerninger gjorde Gud ved Paulus' hender, så at de endog tok svededuker eller forklær som han hadde hatt på seg, og bar til de syke, og sykdommen vek fra dem, og de onde ånder for ut av dem." Apostlenes gjerninger 19, 11.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ter å ha lidd skibbrudd på øya Malta utførte Paulus et stort hjelpearbeid for de syke. Han helbredet far til Publius, "den første mann på øya", og mange andre med ham. "Men da dette hadde hendt," leser vi, ekorn også de andre der på øya som hadde sykdommer, og ble helbredet." Apostlenes gjerninger 28, 7-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t Paulus ikke mente han hadde noe monopol på denne evnen til å helbrede, fremgår klart av hans første brev til korintierne, hvor han behandler emnet Andens gaver. Med sitt vanlige vidsyn og sin store menneskekjærlighet skrev han: "Det er forskjell på nådegaver, men Ånden er den samme; og det er forskjell på tjenester, men Herren er den samme; og det er forskjell på kraftige virkninger, men Gud er den samme, som virker alt i alle. Men Åndens åpenbarelse gis enhver til det som er gagnlig. For en gis visdoms tale ved Ånden, en annen kunnskaps tale ved den samme Ånd; en annen tro ved den samme Ånd, en annen nådegaver til å helbrede ved den samme Ånd, en annen kraft til å gjøre undergjerninger." Første Korintierbrev 12,4-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fremgår av Efeserbrevet 4, 13 at disse Guds gaver skulle bli i menigheten "inntil vi alle når frem til enhet i tro på Guds Sønn". Det er derfor rimelig å anta at vi også nå kan få del i dem, og det innbefatter at vi også kan få del i "nådegaver til å helbrede". Det kan ikke være tvil om at mange av de store fremskritt på medisinens område, som har vært til så ubeskrivelig velsignelse for menneskeheten i vår tid, skyldes kunnskap som den Hellige Ånd har gitt gudfryktige leger, sykepleiersker, dietetikere, kjemikere og andre som har viet sitt liv til å tjene og hjelpe sine medmennes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i tillegg til alt dette, når menneskene ikke mer kan hjelpe, når legene ikke mer vet hva de skal gjøre, griper Gud fremdeles inn og helbreder ved et mirakel der han ser det kan tjene til menneskenes beste. Dette betyr naturligvis ikke at alle som er syke, kan vente å bli helbredet. Likevel er det også i dag sant at vår Gud, som er kjærlighet og som en gang sa: "Jeg er Herren, din lege,” fremdeles gjerne vil hjelpe de lidende og helbrede de sy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er syk, så gå derfor selv til ham i tro og fortell ham om din nød. Men hvis tilfellet er alvorlig, bør du følge den anvisning Jakob gir i det femte kapittel av sitt brev: "Lider noen iblant eder ondt, han be. ... Er noen iblant eder syk, han kalle til seg menighetens eldste, og de skal be over ham og salve ham med olje i Herrens navn, og troens bønn skal hjelpe den syke, og Herren skal reise ham opp." Vers 13- 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t er rimelig å anta at det er visse betingelser knyttet til slik helbredelse. En kan ikke regne med at Gud vil gjøre et mirakel for et menneske som ikke helt har overgitt seg til ham. Det er heller ikke sannsynlig at det for eksempel vil nytte å be om helbredelse for lungekreft hvis en er oppsatt på å fortsette med å rø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legger også i vår tid sin legende hånd på oss, og han hører også i dag sine barns bønner og helbreder dem. Om du trenger den slags hjelp, vil Gud gjøre et mirakel for deg, hvis han ser det tjener til ditt beste, og da tar han både dette og det evige liv med i betraktning. Men slik helbredelse skjer bare etter alvorlig, inderlig bønn, dyp tro og full overgivelse til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s løfte til det gamle Israel har fremdeles full gyldighet: "Når I hører disse bud og tar vare på dem og holder dem, da skal Herren din Gud. . . elske deg og velsigne deg. . . og holde all sykdom borte fra d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E PROBLEMER</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4 Hvordan begynte det on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Gud hadde fullført skaperverket, sier Bibelen at "Gud så på alt det han hadde gjort, og se, det var såre godt". Første Mosebok 1, 31. Men hvis alt i det øyeblikk var såre godt, hvor kom da den bedragerske slangen fra som det fortelles om i tredje kapittel? Eller med andre ord: Hvordan begynte alt det on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begynte tydeligvis ikke med Adam, for Eva var den første til å spise av den forbudte frukt. Men Eva ble jo fristet til det av slangen, og det synes da som om den må være den egentlige årsak til synden og alt det forferdelige denne har ført med s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mi derfor rette oppmerksomheten mot denne merkelige skapning som ikke bare hadde adgang til Edens hage og kunne tale med Eva i et språk hun forsto, men som alt på det tidspunkt var i åpent opprør mot Skaperen av alle ting. Hvem var egentlig det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varet på det får vi klart og greitt i det tyvende kapittel av Åpenbaringen, hvor Johannes sier: "Og jeg så en engel stige ned fra himmelen, som hadde nøkkelen til avgrunnen og en stor lenke i sin hånd. Og han grep dragen, den gamle slange, som er djevelen og Satan." Vers 1. 2.</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Så "slangen", "Satan" og "djevelen” er altså likestilte begreper. De brukes alle om den samme perso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var således ikke en slange som kunne snakke, som bedro Eva, men selve det ondes opphavsmann. Han brukte slangen som medium og oppnådde på den måten kontakt med menneskeslektens mor. Vi finner denne kjensgjerning bekreftet i Første Johannes' brev 3, 8: "Den som gjør synd, er av djevelen; for djevelen synder fra begynnels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lignende uttalelse kom Jesus med da han fordømte fariseerne: "I har djevelen til far, og I vil gjøre eders fars lyster; han var en manndraper fra begynnelsen og står ikke i sannheten; for sannhet er ikke i ham. . . . For han er en løgner og løgnens far." Johannes' evangelium 8, 4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Jesu anklage stemmer overens med beretningen i Første Mosebok, for den påstand slangen kom med, var ren løgn. Gud hadde sagt: "Du skal visselig dø." Første Mosebok 2,17. Og slangen sa: "I skal visselig ikke dø." Ikke bare var dette den første løgn som ble uttalt her på jorden, men på grunn av de følger den fikk, er det den største løgn som noensinne er uttal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Bibelen har mer å si om denne slangen, djevelen eller Satan. Hvis du igjen slår opp i Åpenbaringens bok, vil du få vite hva som egentlig skjed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et ble en strid i himmelen: Mikael og hans engler tok til å stride mot dragen, og dragen stred, og dens engler. Men de maktet det ikke, heller ikke ble deres sted mer funnet i himmelen. Og den store drage ble kastet ned, den gamle slange, han som kalles djevelen og Satan, han som forfører hele jorderike; han ble kastet ned på jorden, og hans engler ble kastet ned med ham." Åpenbaringen 12,7-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synes å være en så urimelig tanke at det noen gang kan ha vært et slikt veldig opprør i den evige freds boliger. Men det er hva Bibelen lærer, det var det vi leste her. Og jo mer du studerer dette emne, desto mer vil det gå opp for deg at det er en av de mest betydningsfulle sannheter i Den hellige skrif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 opprør av et slikt omfang - vers 4 forteller oss at en tredjedel av himmelens engler tok del - kunne ifølge selve sakens natur ikke ha kommet plutselig. Det må ha tatt tid for at den slags skulle kunne utvikles i selve himmelen, Guds bolig. En skulle tro det må ha begynt i et eller annet vesens tanker og sinn, sannsynligvis på grunn av såret stolthet, og så må det ha spredd seg fra engel til engel over hele Guds ri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et var nettopp slik det hendte. En av Israels største profeter forteller temmelig utførlig om denne begiven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a oss slå opp til det fjortende kapittel hos Esaias og lese dette bemerkelsesverdige avsnitt: "Hvor er du ikke falt ned fra himmelen, du strålende stjerne, du morgenrødens sønn! Hvor er du ikke felt til jorden, du som slo ned folkeslag! Det var du som sa i ditt hjerte: Til himmelen vil jeg stige opp, høyt over Guds stjerner vil jeg reise min trone, og jeg vil ta sete på gudenes tingfjell i det ytterste nord, jeg vil stige opp over skyenes topper, jeg vil gjøre meg lik den Høyeste.” Vers 12-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atan kalles her "morgenrødens sønn”, og det gir oss et verdifullt glimt av hans fortid. Han var tydeligvis en av de best utrustede av alle de vesener Gud hadde skapt. Han korn i rang og herlighet nest etter Guds Sønn. Og det fremgår av disse versene at dette var den opprinnelige årsak til hans stolthet og misunn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å et eller annet tidspunkt i universets historie, som her ikke er nærmere angitt, fikk denne vakre engel en meningsløs og farlig tanke: Hvorfor skal jeg i rang stå etter Guds Sønn? Hvorfor er hans herlighet større enn min? Hvorfor står han Faderen nærmere enn j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 han ruget over denne innbilte urettferdighet, oppsto det hos ham tanker om opprør. Derfra var det bare et skritt videre på den onde vei, at han la planer om å opphøye seg over "Guds stjerner", himmelens engler, og om å gjøre "seg lik den Høyest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Vi får videre opplysninger om denne epokegjørende hending i Esekiels bok, hvor morgenrødens sønn, Satan, omtales under tittelen "kongen av Tyrus”.</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Så sier Herren, Israels Gud: Du som var seglet på den velordnede bygning, full av visdom og fullkommen i skjønn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Eden, Guds hage, bodde du; kostbare stener dekket deg, karneol, topas og diamant, krysolitt, onyks og jaspis, safir; karfunkel og smaragd, og gull; dine trommer og fløyter var i fullt arbeid hos deg; den dag du ble skapt, sto de red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u var en salvet kjerub med dekkende vinger, og jeg satte deg på det hellige gudefjell; der gikk du omkring blant skinnende sten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Ustraffelig var du i din ferd fra den dag du ble skapt, til det ble funnet urettferdighet hos deg." Esekiel 28, 12-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lket bilde vi her får av "morgenrødens sønn" som han var før han falt i synd! Hvilket herlig vesen han må ha vært! Alle regnbuens farger lynte og glitret fra ham der han sto nær Guds tro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til tross for sine store privilegier og sin uvanlig rike utrustning var han ikke tilfreds. Stolthet hos ham førte til misunnelse og avind, til hat og opprør og endelig til at han mistet sin høye stilling. Da han var blitt utvist fra himmelen, korn han til denne jord. Her mente han nemlig han kunne skade Gud mest ved å lede vesener som Gud hadde skapt, til å falle fra sin himmelske Fa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kan du si, hvorfor ødela ikke Gud ham strak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et omfattende spørsmål. Det angår både Guds natur og karakter og hele hans vidunderlige frelsespla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kunne naturligvis ha tilintetgjort djevelen på et øyeblikk og med et ord. Men hadde han gjort det, ville det ha sett ut som om djevelens mange misunnelige anklager mot ham var riktige, at han var en egenmektig tyrann og ikke den kjærlige Far han hevdet å være. Universets utallige millioner fulgte denne konflikt med intens oppmerksomhet, og for å overbevise alle disse om at Satan hadde urett, var det nødvendig å la dem se og forstå hva følgene av et slikt opprør ville bli. Like nødvendig var det at denne konflikt, hvor langvarig den enn korn til å bli, beviste at Gud er kjærlighet og at det er det eneste grunnlag for hans ledelse av al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r man fått tak i denne sannhet, så kaster den et klart og himmelsk lys over hele Guds Ord. Det kan synes som om hele livet er et eneste stort puslespill, men da ordner plutselig alle brikkene seg som ved et trylleslag, og bildet trer klart frem. Både spørsmålet om det ondes opprinnelse, menneskets fall og Guds uendelige offer blir forståelig for oss. Og det beste av alt er at Kristi kors stråler med en ny glans når en får se det som Guds endelige svar på Satans falske anklage mot ham. Golgata trer frem som det avgjørende bevis både på Guds uendelige kjærlighet og på djevelens grenseløse ondskap.</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n videre blir alle kamper mellom godt og ondt, all forfølgelse av de rettferdige fra de ugudeliges side med all den blodsutgytelse dette har ført med seg, ikke lenger isolerte tilfelle av menneskelig grusomhet, men ledd i det mektige syndens drama, den store kampen mellom Kristus og Sata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E PROBLEMER</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5 Hvordan vil det onde ta slut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så megen ondskap i verden i dag, så megen vold og korrupsjon, så megen drukkenskap og utsvevelse, så mange forbrytelser av enhver art, at mange tror det aldri vil bli annerledes. De regner med at det onde er så sterkt forankret i menneskesinnet at det aldri vil bli utryd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kevel er det en av de mest dyrebare sannheter Bibelen åpenbarer, at en dag, på den tid Gud selv bestemmer, vil alt ondt ta slutt. En dag skal det "ingen forbannelse" være mer. Åpenbaringen 22, 3. De "første ting", alle de dårlige, stygge, avskyelige ting, "skal ikke minnes og ikke mer rinne noen i hu". Esaias 65,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var en av de viktigste årsaker til at Jesus kom til denne verden. "Dertil er Guds Sønn åpenbart at han skal gjøre ende på djevelens gjerninger." Første Johannes' brev 3, 8.</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 han nøyer seg ikke med å gjøre ende på "djevelens gjerninger". Han skal tilintetgjøre djevelen sel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ter som da barna har del i blod og kjød, fikk også han i like måte del deri, for at han ved døden kunne gjøre til intet den som hadde dødens velde, det er djevelen." Hebreerbrevet 2,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m og om igjen fastslår Skriften denne kjensgjerning. Du finner det første gang omtalt i det tredje kapittel i Første Mosebok, hvor Gud sier til slangen: "Og jeg vil sette fiendskap mellom deg og kvinnen og mellom din ætt og hennes ætt; den skal knuse ditt hode, men du skal knuse dens hæl." Vers 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åpenbarte således ved selve begynnelsen av kampen mellom godt og ondt, hva det endelige resultat ville bli. Slangens hode ville bli knust. Djevelen skulle lide et fullstendig nederl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n annen Salme forekommer følgende bemerkelsesverdige profetisk e avsnitt: "Jeg vil kunngjøre hva fastsatt er: Herren sa til meg: Du er min sønn, jeg har født deg i dag. Begjær av meg! Så vil jeg gi deg hedningene til arv og jordens ender til eie. Du skal knuse dem med jernstav; som en pottemakers kar skal du sønderslå dem." Vers 7-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ndre vers i salmene forteller like tydelig hvordan det vil gå dem som vender Gud ryggen og forener seg med hans erkefiende, djevel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errens åsyn er imot dem som gjør ondt, for å utrydde deres ihukommelse av jorden." Salmen 34,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e onde skal utryddes. ... Og om en liten stund, så er den ugudelige ikke mer, og akter du på hans sted, så er han borte." Salmen 37, 9.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alomo ga uttrykk for sin overbevisning på denne måte: "De ugudelige skal utryddes av landet, og de troløse skal rykkes bort fra det." Ordspråk ene 2, 22. Profeten Hoseas sier om de ugudelige at de skal "bli som en morgen sky, lik duggen som tidlig svinner bort, lik agner som vinden fører bort fra treskeplassen, og som røk fra et røkfang". Hoseas 13,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rofeten Malakias uttaler seg enda tydeligere om dette spørsmål. Han sier: "For se, dagen kommer, brennende som en ovn; da skal alle overmodige og hver den som lever ugudelig, være som halm, og dagen som kommer, skal sette dem i brann, sier Herren, hærskarenes Gud, så den ikke levner dem rot eller gren." Malakias 4, 1.</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 hva så med Det nye testamente? Det slår saken fast like ettertrykkelig.</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Legg merke til hva Johannes døperen sier idet han forteller sine tilhørere om Messias' komme: "Jeg døper eder med vann til omvendelse; men han som kommer etter meg, er sterkere enn jeg; .., han har sin kasteskovl i sin hånd, og han skal rense sin låve og samle sin hvete i laden, men agnene skal han brenne opp med uslokkelig ild." Matteus evangelium 3, 11.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Jesus forklarte sine disipler lignelsen om ugresset i akeren, gjorde han det meget klart hvilken skjebne de ville få som ikke ville omvende s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som sår den gode sæd, er Menneskesønnen," sier han. "Akeren er verden; den gode sæd, det er rikets barn; men ugresset er den ondes barn; fienden som sådde det, er djevelen; høsten er verdens ende; høstfolkene er englene. Liksom da ugresset sankes og brennes opp med ild, således skal det gå til ved verdens ende: Menneskesønnen skal utsende sine engler, og de skal sanke ut av hans rike alt det som volder anstøt, og dem som gjør urett, og de skal kaste dem i ildovnen; der skal være gråt og tenners gnissel." Matteus evangelium 13, 37-4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samklang med dette erklærer apostelen Peter: "De himler som nå er, og jorden er ved det samme ord spart til ilden, idet de oppholdes inntil den dag da de ugudelige mennesker skal dømmes og gå fortapt." Annet Peters brev 3, 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Herren synes å vente med den endelige utryddelse av det onde, så er det ikke fordi han er likeglad, forklarer Peter oss, men fordi han har langmodighet med oss. "Herren er ikke sen med løftet, således som noen akter det for senhet, men han har langmodighet med eder, da han ikke vil at noen skal fortapes, men at alle skal komme til omvendelse." Vers 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il sist vil dog Herrens plan bli satt i verk. Djevelen og alle hans gjerninger vil bli tilintetgjort. "Men Herrens dag skal komme som en tyv, og da skal himlene forgå med stort brak, og himmellegemene skal komme i brann og oppløses, og jorden og tingene på den skaloppbrennes." Vers 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Åpenbaringens bok gir apostelen Johannes oss det siste og avgjørende bevis for alt dette i det nittende og det tyvende kapittel. Han forteller først om hvordan "dyret" og den "falske profet" vil bli "kastet levende i ildsjøen". Åpenbaringen 19, 20. Og så beskriver han hvordan Satan og alle de ugudelige møter sin endelige skjeb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nført av mørkets fyrste selv vil denne uhyre mengde av ugudelig mennesker omringe "de helliges leir og den elskede stad. Og ild falt ned fra himmelen og fortærte dem. Og djevelen, som hadde forført dem, ble kastet i sjøen med ild og svovel." Åpenbaringen 20, 9.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forteller således klart og tydelig at det onde vil ta slutt - ikke ved at Satan og hans tilhengere blir omvendt, men ved at de blir fullstendig utryddet. Gud vil en gang for alle fjerne deres fordervelige innflytelse.</w:t>
      </w:r>
    </w:p>
    <w:p>
      <w:pPr>
        <w:pStyle w:val="Almindeligtekst"/>
        <w:rPr/>
      </w:pPr>
      <w:r>
        <w:rPr>
          <w:rFonts w:eastAsia="MS Mincho;ＭＳ 明朝" w:cs="Times New Roman" w:ascii="Times New Roman" w:hAnsi="Times New Roman"/>
          <w:sz w:val="24"/>
          <w:lang w:val="nb-NO"/>
        </w:rPr>
        <w:t xml:space="preserve">Det kan være du har stusset over dette uttrykket "evig ild" som forekommer i Matteus' evangelium 18, 8 og 25, 41. Men det er </w:t>
      </w:r>
      <w:r>
        <w:rPr>
          <w:rFonts w:eastAsia="MS Mincho;ＭＳ 明朝" w:cs="Times New Roman" w:ascii="Times New Roman" w:hAnsi="Times New Roman"/>
          <w:i/>
          <w:sz w:val="24"/>
          <w:lang w:val="nb-NO"/>
        </w:rPr>
        <w:t>virkningen</w:t>
      </w:r>
      <w:r>
        <w:rPr>
          <w:rFonts w:eastAsia="MS Mincho;ＭＳ 明朝" w:cs="Times New Roman" w:ascii="Times New Roman" w:hAnsi="Times New Roman"/>
          <w:sz w:val="24"/>
          <w:lang w:val="nb-NO"/>
        </w:rPr>
        <w:t xml:space="preserve"> av ilden som er evig, ikke ilden selv. Således, sier Bibelen, lider Sodoma og Gomorra "en evig ilds straff" (Judas' brev 7), selv om Det døde hav nå dekker det område der disse byene engang lå.</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keledes da Jesus sa at de ugudelige skulle bli kastet i "helvete", på gresk gehenna, "hvor deres orm ikke dør og ilden ikke slokkes" (Markus' evangelium 9, 47. 48), så brukte han som eksempel den velkjente plassen hvor byens avfall ble kastet. Både ild og orm vil fortsette renselsesprosessen inntil den er fullfør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le som velger å ta del i det store opprør mot Gud, både i begynnelsen og senere, både av engler og av mennesker, skal til slutt forsvinne som "duggen som tidlig svinner bort". De vil bli så fullstendig tilintetgjort at det ikke vil bli levnet "rot eller gren". Bare de som tar imot det nådige tilbud om frelse gjennom Jesus Kristus, skal unngå denne skjeb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isse kjensgjerninger gir de vakre ordene i "den lille bibel" ny betydning: "For så har Gud elsket verden at han ga sin Sønn, 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bårne, for at hver den som tror på ham, ikke skal fortapes, men ha evig liv." Johannes' evangelium 3, 1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er kjærlighet. Han vil ingen synders død. Han lengter etter å gi liv, ikke bringe død. "Skulle jeg ha behag i den ugudeliges død? sier Herren, Israels Gud - mon ikke heller i at han vender om fra sin vei og lever?" Esekiel 18, 23. Det er den utvei til liv Gud tilby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enne veien er fremdeles åpen. I sin store langmodighet venter han ennå på at menn og kvinner skal omvende seg til ham. Men han vil ikke vente i det uendelige. Han kan og vil ikke tillate det onde å eksistere i all evighet. En dag vil han rense universet for hvert spor av det. Og frem av denne rensende ild skal det komme "nye himler og en ny jord, hvor rettferdighet bor". Annet Peters brev 3,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E PROBLEMER</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6 Hvor blir det av dem som dø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w:t>
      </w:r>
      <w:r>
        <w:rPr>
          <w:rFonts w:eastAsia="MS Mincho;ＭＳ 明朝" w:cs="Times New Roman" w:ascii="Times New Roman" w:hAnsi="Times New Roman"/>
          <w:sz w:val="24"/>
          <w:lang w:val="nb-NO"/>
        </w:rPr>
        <w:t>Hver gang et menneske dør, stiller en eller annen dette spørsmål. Det er blitt stilt om og om igjen i alle de hundrer av år som er gått -siden Eva med redsel og sorg sto og så ned på den elskede Abels ”øde legem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anskje har du også stått og sett ned på det kalde, stille ansiktet ,til en du elsket, og undret deg over hva som egentlig har skjed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r de døde, eller er de det ikke? Kanskje det var noe i dem som er i live et eller annet sted. Kanskje de lever i evig lykke oppe i Guds himmel, hvor englene bor. Eller - og den tanken er ikke til å utholde - kanskje de pines i helvete? Her er igjen Bibelen til umistelig hjelp. Den er så klar på dette punkt at du aldri behøver å være i tvi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a oss nå først se på Første Mosebok 2, 7, som forteller hvordan mennesket ble skapt: "Gud Herren dannet' mennesket av jordens muld og blåste livets ånde i hans nese; og mennesket ble til en levende sj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egg merke til at mennesket ble dannet av de to bestanddeler, jordens muld og livets ånde. Til sammen utgjorde de så en levende sj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ga ikke Adams legeme en sjel, han bare blåste livets ånde inn i det. Og så ble de to deler - legeme og åndedrett - til en "levende sj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 xml:space="preserve">Dette er i full overensstemmelse med Davids uttalelse om det som skjer når et menneske dør: "Farer hans ånd ut, så vender han tilbake til sin jord; på den samme dag er det forbi med hans tankes råd." Salmen 146,4. </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 andre ord, når åndedrettet forlater mennesket, når det ikke lenger puster, opphører enhver form for bevissthet, og legemet blir igjen til støv. Det er dette som skjer når et menneske dø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lærer ikke Bibelen at mennesket har en udødelig sjel? Nei. Bare en gang i hele Bibelen blir uttrykket udødelig brukt, og det er i Første brev til Timoteus 6, 16 hvor det blir brukt om Gud, "han som alene har udøde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det Paulus skriver til romermenigheten, legger han vekt på at udødelighet ikke er noe et menneske har av naturen, men at det må søke den med utholdenhet: "Dem som med utholdenhet i god gjerning søker herlighet og ære og uforgjengelighet, skal han gi evig liv." Remerbrevet 2, 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gjør det helt klart for menigheten i Korint når de kunne vente å få udødelighet: "Basunen skal lyde, og de døde skal oppstå uforgjengelige, og vi skal forvandles. For dette forgjengelige skar bli ikledd uforgjengelighet, og dette dødelige bli ikledd udødelighet." Første Korintierbrev 15,52.5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et menneske skal bli "ikledd" udødelighet når basunen lyder, så er det altså ikke noe han nå har. Det gjør jo Skriftens lære meningsløs å hevde at mennesket allerede i forveien har en udødelig sje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 kommer da tanken om en udødelig sjel fra? Fra Edens; hage. Den er et resultat av den første løgn som ble uttalt på denne jord.</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Som du vil huske, fortalte Gud Adam at hvis han syndet, måtte han dø. Men Satan, som kom i en slanges skikkelse, motsa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r Gud virkelig sagt," spurte han hånlig, at "I skal ikke ete av noe tre i hagen? ... I skal visselig ikke dø; for Gud vet at på den dag I eter av det, skal eders øyne åpnes, og I skal bli liksom Gud og kjenne godt og ondt." Første Mosebok 3, 1-5. Guds fremstilling av saken var at døden ville være en straff, en fiende. Nei, sa Satan, den ville være en ve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le tiden siden har djevelen sørget for å holde liv i denne løgnen og latt den være i omløp under alle slags forkledninger. Den er faktisk blitt en vesentlig bestanddel av alle falske religioner, og den har skapt mer angst og redsel hos menneskene enn noe ann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hvis mennesket nå ikke har en "udødelig sjel", hva vil det så si å dø? Bibelen er meget klar på dette punkt også. Den sier: "De døde vet ikke noen ting, og de får ikke lenger noen lønn, for minnet om dem er glemt. Både deres kjærlighet og deres hat og deres ærgjerrighet er det for lenge siden forbi med, og de har i all evighet ingen del mer i alt det som hender under solen. . . . Det finnes hverken gjerning eller klokskap eller kunnskap eller visdom i dødsriket, dit du går." Predikeren 9, 5-10. Andre skriftsteder er like tydelige. Esaias 38, 18 sier: "For ikke priser dødsriket deg, ikke lover døden deg; ikke venter de som farer ned i graven, på din trofast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således ingen mulighet for en ny anledning til omvendelse etter døden. Det er heller ikke noe bibelsk grunnlag for tanken om at de døde straks slutter seg til det himmelske kor. Salmisten sier: "For i døden kommer ingen deg i hu; hvem vil prise deg i dødsriket?" Salmen 6, 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n lange, triste beretning om menneskets liv på jorden har det bare vært to unntak fra regelen om at den som synder, skal dø Elias og Enok. Elias ble tatt til himmelen i en "gloende vogn", og Enok ble "bortrykket, så han ikke skulle se døden". Hebreerbrevet 1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ngen andre har kommet direkte til himmelen når de endte sitt liv her. Om David uttalte Gud at han var en mann etter hans eget hjerte, men selv han sover fremdeles i sin grav. Apostelen Peter uttalte seg meget klart om det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rødre!" sa han, "la meg få lov til å tale med frimodighet til eder om patriarken David, at han både døde og ble begravet, og hans graver iblant oss den dag i dag. . . . For David for ikke opp til himmelen." Apostlenes gjerninger 2, 29-34. Legg merke til at apostelen ikke sier at det er Davids legeme - skilt fra hans sjelsom ikke for opp til himmelen, men at det var David, hele David, alt som fantes av Dav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har nå Jesus å si om denne sak? Med karakteristisk finfølelse sier han at døden er som en søvn. Da han skulle fortelle disiplene at Lasarus var død, sa han: "Lasarus, vår venn, er sovnet inn; men jeg går for å vekke ham. ... Jesus hadde talt om hans død; men de tenkte at han talte om alminnelig søvn." Johannes' evangelium 11, 11-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tanke om døden som en søvn er så vakker og enkel og uendelig trøsterik. De har hverken dratt til det ene eller det annet sted, men de sover, hviler rolig og uten bevissthet og venter på det som skal komm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legger et menneske seg ned," sier Job, "og reiser seg ikke igjen; så lenge himmelen er til, våkner de ikke - de vekkes ikke opp av sin søvn." Job 14,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er da dette slutten på det hele? Nei, på ingen måte. Var det så, da var læren om at de døde sover i jordens muld, i sannhet en trist lære. Og hvilken verdi ville vel da alle de dyrebare løfter om evig liv i Kristus Jesus ha?</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akket være Gud, dødens søvn er ikke evig. For alle som har elsket ham, kommer det en herlig oppstandelsens mor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E PROBLEMER</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7 Skal vi møte våre kjære igj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en mann dør," spør patriarken Job, "lever han da opp igjen?" Job 14, 14. Hvor mange det er som har stilt dette spørsmål gjennom ”århundrer, fylt med bitter sorg! Enhver mor som har gitt sitt barn det siste avskjedskyss, ethvert barn som har lagt en elsket far eller mor til hvile, har undret seg over om de noen gang skulle møtes mer. Dypt inne i hvert sorgbetynget hjerte har det vært et håp om at døden ikke betyr slutten på alt, at det en eller annen gang på en eller annen måte må bli et nytt liv bortenfor gravens mør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le min krigstjenestes dager skulle jeg da vente," sier Job, "til min avløsning kom; du skulle da rope, og jeg skulle svare deg; etter dine henders verk skulle du lenges." Vers 14.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er helt sikker på at Gud som skapte ham og dannet hans karakter liksom en pottemaker former leret med sine hender, ikke vil glemme. Hvor mange år det enn måtte gå, ville Gud fremdeles huske ham og lengte etter å ha ham i sitt ri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samme overbevisning kommer til uttrykk i de dyrebare, uforglemmelige ordene: "Men jeg - jeg vet min gjenløser lever, og som den siste skal han stå frem på støvet. Og etter at denne min hud er blitt ødelagt, skal jeg ut fra mitt kjød skue Gud, han som jeg skal skue, meg til gode, han som mine øyne skal se og ikke noen fremmed." Job 19, 25-2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t nye testamente finner vi at Jesus søkte å skape tro hos sine tilhørere på et liv etter døden, og hvem kjenner bedre enn han sannheten om dette? "Den time kommer, og er nå," sier han, "da de: døde skal høre Guds Sønns røst, og de som hører, skal leve. For liksom Faderen har liv i seg selv, således har han også gitt Sønnen å ha liv i seg selv. ... Undre eder ikke over dette! For den time: kommer da alle de som er i gravene, skal høre hans røst, og de skal gå ut, de som har gjort godt, til livets oppstandelse, de som har gjort ondt, til dommens oppstandelse." Johannes' evangelium 5, 25-2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ette er min Faders vilje," forsikrer han sine disipler, "at hver den som ser Sønnen og tror på ham, skal ha evig liv, og at jeg skal oppreise ham på den ytterste dag." Kapittel 6, vers 4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 for å demonstrere sin evne til å holde dette løfte vekte han flere opp fra de døde da han var her nede, som Jairus' datter (Matteus' evangelium 9, 25), enkens sønn fra Nain (Lukas' evangelium, 7, 14) og Lasarus (Johannes' evangelium 11,4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folket så de døde komme tilbake til livet, ble de overveldet og sa: "Gud har besøkt sitt folk." Det hadde de rett i. Han hadde det. Her var kjærlighetens og livets konge i virksomhet, her gjorde han det han mest av alt ønsket å gjøre. Han helbredet de syke, de halte, de døve, de blinde, og det mest vidunderlige av det hele, han vekte de døde opp til nytt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oppfylte så herlig Esaias' profeti: "Herrens, Israels Guds” Ånd er over meg, fordi Herren har salvet meg til å forkynne et godt budskap for de saktmodige; han har sendt meg til å forbinde dem som har et sønderbrutt hjerte, til å utrope frihet for de fangne og løslatelse for de bundne." Esaias 61, 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hadde nøklene til dødens fengsel, og han brukte dem på en, underfull måte til å "trøste alle sørgende, til å gi de sørgende i Sion hodepryd i stedet for aske, gledes olje i stedet for sorg, lovprisnings; kledebon i stedet for en vansmektet ånd". Vers 2. 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t dette var bare en forsmak på noe langt større som skulle skje en gang i fremtiden - på den siste "store dag" når hans mektige stemme skal åpne alle graver på jorden og gi de rettferdige døde li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ed selv å stå opp fra de døde ga han likevel det sikreste bevis på sin makt over døden og på at det kommer en endelig oppstandelse for alle som tror på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r vi bare i dette liv satt vårt håp til Kristus," skriver apostelen Paulus, "da er vi de ynkverdigste av alle mennesker. Men nå er Kristus oppstanden fra de døde og er blitt førstegrøden av de hensove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etter som døden er kommet ved et menneske, så er og de dødes oppstandelse kommet ved et menneske; for liksom alle dør i Adam, så skal og alle levendegjøres i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hver i sin egen avdeling: Kristus er førstegrøden; deretter skal de som hører Kristus til, levendegjøres ved hans komme.) Første Korintierbrev 15, 19-2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noen i menigheten i Korint som ikke kunne få seg til å tro på et liv etter døden. De gjorde narr av tanken om en oppstandelse. De kunne ikke forstå hvordan det skulle gå til at et menneske som døde og fullstendig ble absorbert av jorden det ble lagt i, kunne bli samlet sammen igjen til en oppstand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aulus svarte dem således på denne innvendin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en kunne si: Hvorledes oppstår de døde? og med hva -slags legeme kommer de frem? Du dåre! det du sår, blir ikke levendegjort uten det dør. Og når du sår, sår du ikke det legeme som skal bli, men et nakent korn, kan hende av hvete eller av noe annet slag; men Gud gir det et legeme etter sin vilje, og hvert slags sæd sitt eget legeme. . . .</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er det og med de dødes oppstandelse. Det såes i forgjengelighet; det oppstår i uforgjengelighet; det såes i vanære, det oppstår i herlighet; det såes i skrøpelighet, det oppstår i kraft; der såes et naturlig legeme, der oppstår et åndelig legeme." Vers 35-44. Så kommer han til den storslåtte avslutning på denne talen. Han åpenbarer under guddommelig inspirasjon det som skal skje når Guds barn vekkes opp til nytt liv. Han taler med en sikkerhet som gir oss alle nytt håp.</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 jeg sier eder en hemmelighet: Vi skal ikke alle hensove, men vi skal alle forvandles, i et nu, i et øyeblikk, ved den siste basun. For basunen skal lyde, og de døde skal oppstå uforgjengelige, og vi skal forvandles. For dette forgjengelige skal bli ikledd uforgjengelighet, og dette dødelige bli ikledd udøde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når dette forgjengelige er ikledd uforgjengelighet, og dette dødelige er ikledd udødelighet, da oppfylles det ord som er skrevet: Døden er oppslukt til sei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ød, hvor er din brodd? Død, hvor er din seier?" Vers 51-55. Midt i all hardheten og grusomheten i det romerske rike, hvor et menneskeliv hadde liten verdi - unntagen for de stakkars etterlatte - var dette herlige fremtidsperspektiv av et liv etter døden en uhyre oppmuntring for de troende. I disse vers kommer det klart til uttrykk at Gud oppbevarer hvert eneste menneskes personlighet og har makt til å la hver enkelt leve igj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Paulus angår, talte han stadig om dette emne. Han oppfordret alle troende til å se frem til "det salige håp og åpenbarelsen av den store Guds og vår frelser Jesu Kristi herlighet). Titus 2, 13. For på denne store dag vil dette mektige mirakel bli utført, og de trofaste vil bli tatt med til sitt evige hj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vi vil ikke, brødre, at I skal være uvitende om de hensovede," skriver han til menigheten i Tessalonika, "for at I ikke skal sørge således som de andre, som ikke har håp. For så sant vi tror at Jesus døde og sto opp, så skal og Gud ved Jesus føre de hensovede sammen med ham. For dette sier vi eder med et ord av Herren at vi som lever, som blir tilbake inntil Herren kommer, skal ingenlunde komme i forveien for de hensovede; for Herren selv skal komme ned fra himmelen med et bydende rop, med overengels røst og med Guds basun, og de døde i Kristus skal først oppstå; deretter skal vi som lever, som blir tilbake, sammen med dem rykkes i skyer opp i luften for å møte Herren, og så skal vi alltid være med Herren. Trøst da hverandre med disse ord!" Første Tessalonikerbrev 4, 13-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 finner i sannhet de sørgende meget som kan trøste. For Paulus' ord gir ny visshet for at Kristus vil holde sitt løfte om å komme tilbake og vekke de døde opp. Men disse vers gir oss også nye opplysninger om hvordan det hele vil foregå.</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som er døde i troen på Kristus, vil bli vekt opp, og de troende som lever når han kommer, vil bli forvandlet, og sammen vil de så bli rykket opp for å møte Herren i luft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ammen! Foreldre og barn, brødre og søstre, venner og dem vi holder av. Alle som dødens grusomme hånd har skilt fra hverandre, skal da møtes igjen. Vekt opp eller forvandlet vil de sammen dra inni Guds ri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fordi Gud sier "sammen", kan vi også være sikre på at vi skal kjenne hverandre igjen der. Og hvorfor ikke? Hva mening ville det ligge i det å være sammen, hvis alle var fremmede for hveran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har Gud i sin store kjærlighet planlagt en lykkelig fremtid for alle sine barn i det kommende ri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ille imidlertid ikke være rett å skjule den sørgelige kjensgjerning at dette lykkelige møte ikke vil omfatte alle. Alle kunne være med der. Guds plan omfatter alle uten et eneste unntak. Men bare de som tar imot tilbudet om frelse gjennom Jesus Kristus, kan håpe på å få del i de rike velsignelser han har lov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de andre angår, de som ikke tok imot frelsen, så vil også de bli vekt opp, men ikke på samme tid og ikke for å få den samme herlige erfaring. Se Johannes' evangelium 5, 29. Deres oppstandelse vil finne sted tusen år senere, og de står opp for å møte Gud i den endelige dom. Åpenbaringen 20, 5.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alig og hellig er den som har del i den første oppstandelse; over dem har den annen død ikke makt." Vers 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le som elsker livet og lengter etter å bli forenet med sine kjære i Guds rike, må nå åpne sitt hjerte og ta imot Guds nåde mens det ennå er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E PROBLEMER</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8 En dag til hvi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er også et problem for mange mennesker i dag. I sitt hjertes innerste føler de at de bør holde en av ukens dager hellig, men fordi skikk og bruk endrer seg med tidene, er de ikke sikker på hvilken dag er Guds dag, eller om det budet i det hele tatt står ved makt ennå.</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øker vanskelighetene at fem dagers arbeidsuke blir mer og mer alminnelig. Det gir nemlig nye muligheter for all slags tillokkende avveksling som fisketurer, båtturer og anledning til å være med på sportsbegivenheter både fjernt og nær. Tiden fra fredag ettermiddag til mandag morgen er for titusener av mennesker blitt en tid først med hektiske forberedelser, så en begivenhetsrik tur, og endelig skal det jo ryddes opp etterpå. De har ingen tid til selv en kort gudstjenes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ange av dem som fremdeles går i kirke på søndag, synes å mene at når denne fromme handling er utført, så kan de disponere resten av dagen som de ønsker uten mer tanke på det som hører Guds rike ti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annen kilde til usikkerhet er den kjensgjerning at tusener av troende nå begynner å holde lørdagen, den syvende dag i uken, som hviledag og arbeider på søndag, den første dag i uken. Tar de feil eller har de ret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derfor ikke så merkelig at mange oppriktige kristne har begynt å bli urolige. Du er kanskje selv en av dem. Du sier kanskje: Jeg skulle ønske Gud ville gjøre det helt klart for meg hva han egentlig vil jeg skal gjør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Om så er, behøver du ikke lenger å være i tvil. Du vil finne svaret på dette spørsmål i Guds Ord, klart som da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abbaten er den nest eldste av alle de institusjoner menneskene kjenner. Den ble innstiftet av Gud selv kort etter at han hadde viet Adam og Eva i Edens ha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isse to fullkomne vesener ble den første solnedgang innledning til deres første sabbat, og den første soloppgang begynnelsen til den første sabbatsmor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Gud fullendte på den syvende dag det verk som han hadde gjort, og han hvilte på den syvende dag fra all den gjerning som han hadde gjort. Og Gud velsignet den syvende dag og helliget den.:. Første Mosebok 2, 2. 3.</w:t>
      </w:r>
    </w:p>
    <w:p>
      <w:pPr>
        <w:pStyle w:val="Almindeligtekst"/>
        <w:rPr/>
      </w:pPr>
      <w:r>
        <w:rPr>
          <w:rFonts w:eastAsia="MS Mincho;ＭＳ 明朝" w:cs="Times New Roman" w:ascii="Times New Roman" w:hAnsi="Times New Roman"/>
          <w:sz w:val="24"/>
          <w:lang w:val="nb-NO"/>
        </w:rPr>
        <w:t xml:space="preserve">Legg merke til hvilken dag han velsignet. Det var den </w:t>
      </w:r>
      <w:r>
        <w:rPr>
          <w:rFonts w:eastAsia="MS Mincho;ＭＳ 明朝" w:cs="Times New Roman" w:ascii="Times New Roman" w:hAnsi="Times New Roman"/>
          <w:i/>
          <w:sz w:val="24"/>
          <w:lang w:val="nb-NO"/>
        </w:rPr>
        <w:t>syvende</w:t>
      </w:r>
      <w:r>
        <w:rPr>
          <w:rFonts w:eastAsia="MS Mincho;ＭＳ 明朝" w:cs="Times New Roman" w:ascii="Times New Roman" w:hAnsi="Times New Roman"/>
          <w:sz w:val="24"/>
          <w:lang w:val="nb-NO"/>
        </w:rPr>
        <w:t>. Ikke den første eller den fjerde eller den sjette, men den syvende. Denne spesielle dagen helliget han eller satte til side til hellig bru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ra det øyeblikk av tilba alle som elsket Gud, ham på denne hellige dag. Uke etter uke når den syvende dag kom, husket de på Gud, hadde samfunn med ham og lovpriste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århundrenes løp var det mange som glemte sabbaten fordi synden tok overhånd. Men Gud glemte den aldri, heller ikke forandret han da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ter at han hadde ført Israel ut av Egypt, minnet han dem på en iøynefallende måte om sabbatens store betydning for mennesk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førti år levde de i ørkenen av mannaen Gud ga dem. Seks dager i uken gjorde Gud et mirakel og lot den falle ned fra himmelen på jorden, hvor den la seg som rim. Den sjette dagen i uken falt det en dobbelt porsjon, men den syvende dagen fant de ingen manna. Annen Mosebok 16,26.2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fortsatte i omkring to tusen uker. Så hvis noen israelitt, da han forlot Egypt, var i tvil om hvilken dag var Herrens dag, så var han i hvert fall ikke lenger i tvil da de førti år i ørkenen var til ende.</w:t>
      </w:r>
    </w:p>
    <w:p>
      <w:pPr>
        <w:pStyle w:val="Almindeligtekst"/>
        <w:rPr/>
      </w:pPr>
      <w:r>
        <w:rPr>
          <w:rFonts w:eastAsia="MS Mincho;ＭＳ 明朝" w:cs="Times New Roman" w:ascii="Times New Roman" w:hAnsi="Times New Roman"/>
          <w:sz w:val="24"/>
          <w:lang w:val="nb-NO"/>
        </w:rPr>
        <w:t xml:space="preserve">Det var i den tiden mannaen ennå falt at Gud forkynte sin vilje for Israel og for alle mennesker i de ti bud. Og i selve hjertet av denne hellige lov sier han: "Kom hviledagen i hu, så du holder den hellig! Seks dager skal du arbeide og gjøre all din gjerning. Men den </w:t>
      </w:r>
      <w:r>
        <w:rPr>
          <w:rFonts w:eastAsia="MS Mincho;ＭＳ 明朝" w:cs="Times New Roman" w:ascii="Times New Roman" w:hAnsi="Times New Roman"/>
          <w:i/>
          <w:sz w:val="24"/>
          <w:lang w:val="nb-NO"/>
        </w:rPr>
        <w:t>syvende</w:t>
      </w:r>
      <w:r>
        <w:rPr>
          <w:rFonts w:eastAsia="MS Mincho;ＭＳ 明朝" w:cs="Times New Roman" w:ascii="Times New Roman" w:hAnsi="Times New Roman"/>
          <w:sz w:val="24"/>
          <w:lang w:val="nb-NO"/>
        </w:rPr>
        <w:t xml:space="preserve"> dag er sabbat for Herren din Gud.” Annen Mosebok 20,8-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ra da av visste hver eneste israelitt nøyaktig hvilken dag som var den rette. Det var den syvende dag og ingen annen. De holdt den ikke alltid som de burde, men de var uten unnskyldning, for de kjente Guds vilj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årene som kom, falt Israel ofte fra Gud. Men Herren ga dem gudfryktige ledere som førte dem tilbake til rettferds stier, og det innbefattet også alltid at de skulle holde Herrens hviledag på den syvende dag i uk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mkring år 700 før Kristus ba profeten Esaias dem inntrengende om å holde sin fot tilbake fra sabbaten og ikke lenger gå sine egne veier på Guds hellige dag. Se Esaias 58,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o hundre år senere minnet Nehemias dem som hadde vendt tilbake fra fangenskapet i Babylon, om at Gud hadde talt til dem fra Sinai berg og gitt dem "rette befalinger og trygge lover, gode for</w:t>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skrifter og bud:. og "kunngjorde dem [sin] hellige sabbat:.. Nehemias 9, 13. 14.</w:t>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Således ser vi at ned til midten av det femte århundre før Kristus var det aldri noen tvil hos noen om hvilken dag det var, skjønt mange glemte hviledagen og overtrådte Herrens hellige b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ller ikke var det noen tvil på dette punkt da Jesus kom. Han levde blant mennesker som var meget omhyggelige med å holde sabbaten. De religiøse ledere var i den grad nøye med denne dagen at de ikke engang ville løfte en finger for å hjelpe de syke. Da de så en mann som bar sengen sin på en sabbatsdag, oppførte de seg som om han hadde begått den utilgivelige syn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selv om deres måte å holde sabbaten på var helt forkjært, var dagen riktig nok. Det var fremdeles den samme syvende dag i uken som Gud hadde innstiftet i begynnelsen. Hadde den ikke vært det, ville Jesus uten tvil ha fortalt dem om 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hva var nå hans personlige forhold til denne dag, sabbaten, som han jo faktisk selv hadde helliget som et evig minne om skapelsen? Se Kolossenserbrevet 1, 16.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holdt denne dagen hellig. Lukas forteller oss at ved begynnelsen av hans offentlige virksomhet og like etter fristelsen i ørkenen kom han "til Nasaret, hvor han var oppfostret, og gikk etter sin sedvane på sabbatsdagen inn i synagogen og sto opp for å lese for dem". Lukas' evangelium 4, 1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ngen var overrasket over å se ham der. Det var helt vanlig for ham å være til stede der og ta del i gudstjenesten. Han hadde vært i denne synagogen hver sabbat siden han var et barn. Hans mor pleide uten tvil å ta ham med dit. Han må ha kjent veien dit så godt at han kunne ha gått den i blinde. Like sikkert må han som Guds Sønn ha visst hvilken dag han burde gå di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utenkelig at Jesus skulle kunne ta feil hva dagen angår. Han sa ved en anledning til fariseerne: "Så er da Menneskesønnen herre også over sabbaten." Markus' evangelium 2, 28. Han gjorde her krav på å være den som hadde innstiftet sabbaten og som derfor visste hva hensikten var med denne dagen og hvordan den skulle holdes og hvilken dag det var som skulle holdes hel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gjør det også klart at til tross for alle de omveltninger som hadde funnet sted i fire tusen år av menneskenes historie, og til tross for alle de prøver og vanskeligheter Israel måtte gå igjennom i Egypt, i ørkenen, i Palestina og i Babylon, så ble den sanne syvende dags sabbat ved Guds forsyn bevart inntil Jesus kom og godkjente den ved det eksempel på sabbatshelligholdelse han ga. Sløvhet hadde somme tider ført til at dagen var blitt misbrukt, men den hadde aldri gått helt tapt, og nå ble den stadfestet av ham som var sabbatens her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har da ikke Jesus forandret denne dagen? Nei, Bibelen nevner ikke med et ord noen slik forandring. Hva Jesus gjorde, var å gi dagen dens rette innhold og mening tilba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gikk igjennom en aker på sabbaten, og hans disipler begynte å plukke aks mens de gikk der. Og fariseerne sa til ham: Se, hvorfor gjør de på sabbaten det som ikke er tillatt? Og han sa til dem: Har I aldri lest hva David gjorde da han var i nød og sultet, han selv og de som var med ham, hvorledes han gikk inn i Guds hus, da Abjatar var yppersteprest, og åt skuebrødene, som ingen har lov til å ete uten prestene, og ga også dem som var med ham? Og han sa til dem: Sabbaten ble til for menneskets skyld, og ikke mennesket for sabbatens skyld." Markus' evangelium 2, 23-2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han her sa, gjorde ikke sabbaten mindre hellig og betydningsfull. Tvert imot, han gjorde den stor og herlig. Sabbaten ble til for menneskets skyld - for menneskets lykke, velferd og åndelige fremgang. Jo mer nøye denne dagen ble holdt, desto mer velsignelse ville mennesket få av det. Men å gjøre den til en dag for botsøvelser og å holde den for å oppnå frelse ved å følge loven, er fullstendig å gå glipp av hensikten med 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han gikk atter inn i en synagoge, og der var en mann som hadde en vissen hånd. Og de lurte på ham, om han ville helbrede ham på sabbaten, for at de kunne føre klagemål imot ham. Og han sa til mannen som hadde den visne hånd: Stå opp og kom frem! Og han sa til dem: Er det tillatt på sabbaten å gjøre godt eller å gjøre ondt, å berge liv eller å slå ihjel? Men de tidde. Og han så omkring på dem med harme, full av sorg over deres hjertes forherdelse, og sa til mannen: Rekk din hånd uti Og han rakte den ut, og hans hånd ble frisk igjen." Markus' evangelium 3, 1-5. Det var ved denne samme anledning, forteller Matteus oss, at han spurte fariseerne: "Hvem er det vel iblant eder som har ett får, og om det på sabbaten faller i en grøft, da ikke tar fatt i det og drar det opp? Hvor meget mer er da ikke et menneske enn et får! Derfor er det tillatt å gjøre godt på sabbaten." Matteus' evangelium 12, 11.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gjen og igjen la han under sitt korte opphold her på jorden vekt på dette prinsipp i sin lære og i sitt liv. Mange av hans største helbredelser fant sted på en sabbat. Han forsøkte på alle mulige måter å vise folket hvordan kjærlighetens Gud ønsket at menneskene skulle holde Herrens dag hellig. Men han forandret aldri da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må ikke tro at jeg er kommet for å oppheve loven eller profetene,” sa han til sine disipler, "jeg er ikke kommet for å oppheve, men for å oppfylle. For sannelig sier jeg eder: Før himmel og jord forgår, skal ikke den minste bokstav eller en eneste tøddel forgå av loven, før det er skjedd alt sammen. Derfor, den som bryter et eneste av disse minste bud og lærer menneskenes således, han skal kalles den minste i himlenes rike; men den som holder dem og lærer andre dem, han skal kalles stor i himlenes rike." Matteus' evangelium 5, 17-19. Så Jesus opphevet ikke det fjerde bud, heller ikke lempet han på det eller forandret det. Og hvis han ikke gjorde det, hvem ellers kunne da gjøre noe slik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kanskje han ga disiplene beskjed om at en slik endring skulle foretas etter hans død? Nei, tvert imot. Bibelen sier at endog da han lå i Josefs grav, og noen kvinner planla å balsamere hans legeme, holdt de seg stille "sabbaten over... etter lovens bud”. Lukas' evangelium 23, 5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var ikke disiplene samlet den følgende dag for å hilse ham velkommen etter oppstandelsen og samtidig innføre en ny hviledag? Nei, de var riktig nok samlet den dagen med lukte dører, men det var "av frykt for jødene”. Johannes 20, 19. Da Jesus sto midt iblant dem, ble de "forferdet og fulle av frykt, og trodde at de så en ånd”. Lukas 24, 37. Det tok ganske lang tid før de kunne tro at han virkelig var stått opp fra de død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re andre skriftsteder (Matteus 28, 1, Lukas 24, 1 og Johannes 20, 1) nevner alle den første dag i uken i forbindelse med Jesu oppstandelse, men ingen av dem antyder noe om at dagen var blitt en ny hviledag. Da er det bare to tekster til i Det nye testamente som omtaler den første dag i uken, og det er Første Korintierbrev 16, 1. 2 og Apostlenes gjerninger 20, 6. 7. Den første av disse to tekster gjelder gaver de kristne skulle legge til side den dagen "hjemme hos seg selv”, og den andre et møte som må ha blitt holdt lørdag kveld etter den tids angivelse de den gang bruk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hva så senere? Kanskje det første store kirkemøte endret dagen? Nei. Beretningen om dette møtet finner vi i Apostlenes gjerninger, kapittel 15, men den inneholder ikke et ord om dette emne. Hvis en av utsendingene hadde foreslått noe så vidtrekkende som det å endre hviledagen fra den syvende til den første dag i uken, ville dette uten all tvil ha vært nevn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aulus var til stede ved dette møte, og det er tydelig at han i hvert fall ikke kjente til noen forandring av hviledagen. For da han etter dette kirkemøtet kom til Filippi, sier Guds Or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å sabbatsdagen gikk vi utenfor porten, til en elv hvor de pleide å samles til bønn, og vi satte oss der og talte til de kvinner som var kommet sammen.” Apostlenes gjerninger 16,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neste kapittel forteller at da Paulus kom til Tessalonika, gikk han "etter sin sedvane” inn i synagogen, og "på tre sabbatsdager holdt han samtale med dem ut av skriftene". Apostlenes gjerninger 17, 1. 2. Hans fiender påsto at han "oppvigler hele verden", ifølge vers 6, men ingen av dem anklaget ham for forsøk på å endre hvileda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med de andre apostlene - foreslo de noen slik forandring? Heller ikke hos dem er det en antydning til den slags. Riktignok taler apostelen Johannes om at han var "bortrykket i ånden på Herrens dag", men det må ha vært sabbatsdagen, den syvende d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en kaller Herren "min hellige dag" i Esaias 58, 13, og han erklærer at han er "herre også over sabbaten". Markus' evangelium 2, 2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r du ennå i tvil om dette spørsmål, så ta selv en bibelordbok og slå opp alle henvisninger til sabbaten, den syvende dag, Herrens dag, den første dag og lignende emner. Det kan ta litt tid å gå gjennom alt dette, men det er umaken verdt. Det vil en gang fo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le gjøre det klart for deg hva Bibelen sier - og ikke sier – om dette viktige spørsmål. Og det vil hjelpe deg til å avgjøre hvordan du selv skal stille deg til denne sak.</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hvor meget du enn leter, vil du ikke finne en eneste tekst som endog antyder at Gud har hatt planer om å gjøre noen forandring hva hviledagen angår, og heller ikke et eneste skriftsted som antyder at en slik forandring har funnet sted. Du vil følgelig bli brakt ansikt til ansikt med den enkle og uangripelige kjensgjerning at den syvende dag fremdeles er "sabbat for Herren din G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a da med de uregelmessigheter vi vet har funnet sted når det gjelder tidsregningen? Er det foretatt slike endringer at vi ikke lenger bestemt vet hvilken dag som er den syvende? Nei, selv om tidsregningen er blitt korrigert, har det aldri vært rørt ved rekkefølgen av dagene i uken. Både Julius Cæsar og pave Gregor VIII foretok slike korrigeringer av tidsregningen, men ingen av dem rørte ved rekkefølgen av dagene. Den syvende dag i uken er fremdeles den samme som den var da Kristus var her på jorden, og lenger tilbake behøver ingen å gå. Vi kan trygt holde den dagen han hold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hvis du i ditt hjerte føler at du skulle holde en dag hellig, men ikke er helt sikker på hva du skal gjøre, har du her svaret - i din egen bibel. Men når du bestemmer deg til å følge Guds kall og holde hans dag hellig, så bland aldri sammen dine egne interesser og den tjeneste du gir Gud. Du kan ikke gi ham en time av din tid på sabbaten, og selv beholde resten. Du må gi ham hele dagen, fra solnedgang til solnedgang. Tredje Mosebok 23, 32 og Markus' evangelium 1, 32. Du må holde den dagen hellig, legge ditt eget til side og gi Gud dine tanker. La det være en bønnens, lovprisningens og bibelstudiets d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u må ikke gjøre dette bare fordi Guds lov sier du skal, men fordi Kristi kjærlighet fyller ditt hjerte og tvinger deg. Tilbring den dagen sammen med Gud fordi du elsker ham over alle ting og fordi han har vunnet deg for himmelens rike ved sin kjærlighet. Da vil den i sannhet bli ukens lykkeligste dag, og de velsignelser sabbaten bringer, vil du få oppleve. Se Esaias 58, 13.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E PROBLEMER</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9 Hva er kjennetegnene på Guds sanne men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finnes i verden så mange kristne kirkesamfunn, og deres trosbekjennelser varierer fra det mest liberale til det mest ortodokse. Noen av dem er store organisasjoner med millioner av medlemmer, mens andre bare er små grupper med forholdsvis få tilhengere. Det er imidlertid noe som er felles for dem alle. Hver enkelt gruppe mener at den alene har hele sannheten. Noen av dem gjør åpent krav på å være Jesu Kristi sanne menighet og hevder at Guds velsignelse i særlig grad hviler over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di det er så stor forvirring, er det ikke å undres over at mange, både innenfor og utenfor disse kirkesamfunn, spør seg selv og andre om hvilket av dem som er den sanne menighet, eller om noe slikt i det hele tatt finnes. Det kan være du selv har stilt dette spørsmå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blir somme tider hevdet at Guds sanne menighet er en usynlig menighet, idet den utgjøres av de kristne fra alle trossamfunn som oppriktig elsker sin Frelser og søker å tjene ham etter det lys de har. Det kan være noe sant i dette. Det er imidlertid ikke noen virkelig grunn til å tro at den sanne menighet skulle være en usynlig menighet. Bibelen viser klart at den tiden vil komme da oppriktige mennesker fra alle kirkesamfunn vil slutte seg til den menighet som kommer nærmest opp til det livsmønster Gud har gitt for sine barn i denne onde verden. Se Åpenbaringen 18,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en dag skulle bli interessert i å finne en slik menighet, hva kunne du da vente å få se? Hvordan skulle dens lære og dens regler for livsførsel være? Hvilken form for virksomhet ville den være opptatt med? Her kan igjen Bibelen være en lykt for din fot og et lys for din sti. I den vil du finne alle de spesifikasjoner du behøver for lett å kunne kjenne Guds sanne menighet.</w:t>
      </w:r>
    </w:p>
    <w:p>
      <w:pPr>
        <w:pStyle w:val="Almindeligtekst"/>
        <w:rPr/>
      </w:pPr>
      <w:r>
        <w:rPr>
          <w:rFonts w:eastAsia="MS Mincho;ＭＳ 明朝" w:cs="Times New Roman" w:ascii="Times New Roman" w:hAnsi="Times New Roman"/>
          <w:sz w:val="24"/>
          <w:lang w:val="nb-NO"/>
        </w:rPr>
        <w:t xml:space="preserve">1. </w:t>
      </w:r>
      <w:r>
        <w:rPr>
          <w:rFonts w:eastAsia="MS Mincho;ＭＳ 明朝" w:cs="Times New Roman" w:ascii="Times New Roman" w:hAnsi="Times New Roman"/>
          <w:i/>
          <w:sz w:val="24"/>
          <w:lang w:val="nb-NO"/>
        </w:rPr>
        <w:t>Den stråler av Guds kjærlighet</w:t>
      </w:r>
      <w:r>
        <w:rPr>
          <w:rFonts w:eastAsia="MS Mincho;ＭＳ 明朝" w:cs="Times New Roman" w:ascii="Times New Roman" w:hAnsi="Times New Roman"/>
          <w:sz w:val="24"/>
          <w:lang w:val="nb-NO"/>
        </w:rPr>
        <w:t>. Jesus sa: "Derpå skal alle kjenne at I er mine disipler, om I har innbyrdes kjærlighet." Johannes' evangelium 13, 35. Kjærlighet er viktigere enn alt annet. En menighet som er kritisk, dømmesyk og fariseisk, kan umulig være den sanne menighet. "Den som ikke elsker, kjenner ikke Gud," sier apostelen Johannes, "for Gud er kjærlighet." Første Johannes' brev 4, 8. "I elskede!" føyer han til, "la oss elske hverandre! for kjærligheten er av Gud, og hver den som elsker, er født av Gud og kjenner Gud." Vers 7. Og igjen i vers 16 sier han: "Gud er kjærlighet, og den som blir i kjærligheten, han blir i Gud, og Gud blir i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sitt store kapittel om kjærlighet antyder apostelen Paulus at selv om en menighet hevder å ha apostler, profeter, lærere og endog noen som utfører mirakler, så er den bare en "lydende malm eller en klingende bjelle" hvis den ikke har kjærlighetens gave. Se Første Korintierbrev 12, 28; 13, 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 andre ord, kjærlighet som kommer til uttrykk i vennlighet, høflighet, overbærenhet og medlidenhet, er det mest iøynefallende tegn på den sanne menighet.</w:t>
      </w:r>
    </w:p>
    <w:p>
      <w:pPr>
        <w:pStyle w:val="Almindeligtekst"/>
        <w:rPr/>
      </w:pPr>
      <w:r>
        <w:rPr>
          <w:rFonts w:eastAsia="MS Mincho;ＭＳ 明朝" w:cs="Times New Roman" w:ascii="Times New Roman" w:hAnsi="Times New Roman"/>
          <w:sz w:val="24"/>
          <w:lang w:val="nb-NO"/>
        </w:rPr>
        <w:t xml:space="preserve">2. </w:t>
      </w:r>
      <w:r>
        <w:rPr>
          <w:rFonts w:eastAsia="MS Mincho;ＭＳ 明朝" w:cs="Times New Roman" w:ascii="Times New Roman" w:hAnsi="Times New Roman"/>
          <w:i/>
          <w:sz w:val="24"/>
          <w:lang w:val="nb-NO"/>
        </w:rPr>
        <w:t>Den legger vekt på at Jesus Kristus er Guds Sønn</w:t>
      </w:r>
      <w:r>
        <w:rPr>
          <w:rFonts w:eastAsia="MS Mincho;ＭＳ 明朝" w:cs="Times New Roman" w:ascii="Times New Roman" w:hAnsi="Times New Roman"/>
          <w:sz w:val="24"/>
          <w:lang w:val="nb-NO"/>
        </w:rPr>
        <w:t>. Jesus ba en gang sine disipler fortelle ham hvem de trodde han egentlig var. "Da svarte Simon Peter og sa: Du er Messias, den levende Guds Sønn." Og Jesus svarte: "Du er Peter; og på denne klippe vil jeg bygge min menighet, og dødsrikets porter skal ikke få makt over den." Matteus' evangelium 16, 16-1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å denne klippe" bygde Kristus sin menighet. Ikke på Peter, naturligvis, men på Peters frimodige vitnesbyrd og faste tro på at Jesus Kristus var Guds Sønn. Som Paulus sier: "Dersom du med din munn bekjenner at Jesus er Herre, og i ditt hjerte tror at Gud oppreiste ham fra de døde, da skal du bli frelst." Romerbrevet 10, 9. "Og det er ikke frelse i noen annen," sier Peter, "for det er heller ikke noe annet navn under himmelen, gitt blant mennesker, ved hvilket vi skal bli frelst." Apostlenes gjerninger 4,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ohannes erklærer: "Den som bekjenner at Jesus er Guds Sønn, i ham blir Gud, og han i Gud." Første Johannes' brev 4, 15. Og det som gjelder for et enkelt menneske, gjelder også for en hel menighet. Hvis den ikke opphøyer Jesus Kristus som Guds Sønn og bekjenner for menneskene at han er sann Gud, er den ikke og kan den ikke være Guds sanne menighet. Se Matteus' evangelium 10, 32. 33.</w:t>
      </w:r>
    </w:p>
    <w:p>
      <w:pPr>
        <w:pStyle w:val="Almindeligtekst"/>
        <w:rPr/>
      </w:pPr>
      <w:r>
        <w:rPr>
          <w:rFonts w:eastAsia="MS Mincho;ＭＳ 明朝" w:cs="Times New Roman" w:ascii="Times New Roman" w:hAnsi="Times New Roman"/>
          <w:sz w:val="24"/>
          <w:lang w:val="nb-NO"/>
        </w:rPr>
        <w:t xml:space="preserve">3. </w:t>
      </w:r>
      <w:r>
        <w:rPr>
          <w:rFonts w:eastAsia="MS Mincho;ＭＳ 明朝" w:cs="Times New Roman" w:ascii="Times New Roman" w:hAnsi="Times New Roman"/>
          <w:i/>
          <w:sz w:val="24"/>
          <w:lang w:val="nb-NO"/>
        </w:rPr>
        <w:t>Den ærer Bibelen som Guds ord</w:t>
      </w:r>
      <w:r>
        <w:rPr>
          <w:rFonts w:eastAsia="MS Mincho;ＭＳ 明朝" w:cs="Times New Roman" w:ascii="Times New Roman" w:hAnsi="Times New Roman"/>
          <w:sz w:val="24"/>
          <w:lang w:val="nb-NO"/>
        </w:rPr>
        <w:t>. I sitt annet brev til Timoteus sier apostelen Paulus: "Den hele Skrift er innblest av Gud og nyttig til lærdom, til overbevisning, til rettledning, til opptuktelse i rettferdighet, for at det Guds menneske kan være fullkomment, duelig til all god gjerning." Kapittel 3, vers 16.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det han tok avskjed med de kristne i Efesus, sa han: "Og nå overgir jeg eder til Gud og hans nådes ord, han som er mektig til å oppbygge eder og gi eder arvelodd blant alle dem som er blitt helliget." Apostlenes gjerninger 20, 3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forteller menigheten i Rom at "alt som før er skrevet, det er skrevet oss til lærdom, for at vi skal ha håp ved det tålmod og den trøst som skriftene gir". Romerbrevet 15, 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eter sier at "Herrens ord blir evindelig" (Første Peters brev 1, 25) og at "de hellige Guds menn talte drevet av den Hellige Ånd". Annet Peters brev 1,2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var de første kristnes innstilling til Den hellige skrift. De æret den som Guds inspirerte ord. Den sanne menighet vil innta det samme standpunkt i dag.</w:t>
      </w:r>
    </w:p>
    <w:p>
      <w:pPr>
        <w:pStyle w:val="Almindeligtekst"/>
        <w:rPr/>
      </w:pPr>
      <w:r>
        <w:rPr>
          <w:rFonts w:eastAsia="MS Mincho;ＭＳ 明朝" w:cs="Times New Roman" w:ascii="Times New Roman" w:hAnsi="Times New Roman"/>
          <w:sz w:val="24"/>
          <w:lang w:val="nb-NO"/>
        </w:rPr>
        <w:t xml:space="preserve">4. </w:t>
      </w:r>
      <w:r>
        <w:rPr>
          <w:rFonts w:eastAsia="MS Mincho;ＭＳ 明朝" w:cs="Times New Roman" w:ascii="Times New Roman" w:hAnsi="Times New Roman"/>
          <w:i/>
          <w:sz w:val="24"/>
          <w:lang w:val="nb-NO"/>
        </w:rPr>
        <w:t>Den akter de ti bud som Guds hellige lov</w:t>
      </w:r>
      <w:r>
        <w:rPr>
          <w:rFonts w:eastAsia="MS Mincho;ＭＳ 明朝" w:cs="Times New Roman" w:ascii="Times New Roman" w:hAnsi="Times New Roman"/>
          <w:sz w:val="24"/>
          <w:lang w:val="nb-NO"/>
        </w:rPr>
        <w:t>. "Derav vet vi at vi kjenner ham," sier apostelen Johannes, "om vi holder hans bud. Den som sier: Jeg kjenner ham, og ikke holder hans bud, han er en løgner, og i ham er ikke sannheten; men den som holder hans ord, i ham er sannelig kjærligheten til Gud blitt fullkommen. På dette kjenner vi at vi er i ham. Den som sier at han blir i ham, han er og skyldig å vandre således som han vandret." Første Johannes' brev 2, 3-6. Så for å vite at vi "kjenner ham" og at vi "er i ham", må vi holde hans bud og vandre således som han vandr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dan vandret da Jesus? Han vandret på Guds vei, de ti buds vei. "Jeg har holdt min Faders bud," sier han, "og blir i hans kjærlighet." Johannes' evangelium 15, 10. Og: "I må ikke tro at jeg er kommet for å oppheve loven eller profetene; jeg er ikke kommet for å oppheve, men for å oppfylle." Matteus' evangelium 5,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av hensiktene med hans første komme var "å gjøre loven stor og herlig". Esaias 42, 21. Og det samme mål vil den sanne Guds menighet ha til alle tider. Det sies da også om hans menighet i de siste dager av verdens historie at "her er ... de som holder Guds bud og Jesu tro". Åpenbaringen 14, 12.</w:t>
      </w:r>
    </w:p>
    <w:p>
      <w:pPr>
        <w:pStyle w:val="Almindeligtekst"/>
        <w:rPr/>
      </w:pPr>
      <w:r>
        <w:rPr>
          <w:rFonts w:eastAsia="MS Mincho;ＭＳ 明朝" w:cs="Times New Roman" w:ascii="Times New Roman" w:hAnsi="Times New Roman"/>
          <w:sz w:val="24"/>
          <w:lang w:val="nb-NO"/>
        </w:rPr>
        <w:t xml:space="preserve">5. </w:t>
      </w:r>
      <w:r>
        <w:rPr>
          <w:rFonts w:eastAsia="MS Mincho;ＭＳ 明朝" w:cs="Times New Roman" w:ascii="Times New Roman" w:hAnsi="Times New Roman"/>
          <w:i/>
          <w:sz w:val="24"/>
          <w:lang w:val="nb-NO"/>
        </w:rPr>
        <w:t>Den holder den syvende dag som Guds sabbat</w:t>
      </w:r>
      <w:r>
        <w:rPr>
          <w:rFonts w:eastAsia="MS Mincho;ＭＳ 明朝" w:cs="Times New Roman" w:ascii="Times New Roman" w:hAnsi="Times New Roman"/>
          <w:sz w:val="24"/>
          <w:lang w:val="nb-NO"/>
        </w:rPr>
        <w:t xml:space="preserve">. Det er utenkelig at Guds sanne menighet skulle kunne holde noen annen dag hellig enn </w:t>
      </w:r>
      <w:r>
        <w:rPr>
          <w:rFonts w:eastAsia="MS Mincho;ＭＳ 明朝" w:cs="Times New Roman" w:ascii="Times New Roman" w:hAnsi="Times New Roman"/>
          <w:i/>
          <w:sz w:val="24"/>
          <w:lang w:val="nb-NO"/>
        </w:rPr>
        <w:t>hans</w:t>
      </w:r>
      <w:r>
        <w:rPr>
          <w:rFonts w:eastAsia="MS Mincho;ＭＳ 明朝" w:cs="Times New Roman" w:ascii="Times New Roman" w:hAnsi="Times New Roman"/>
          <w:sz w:val="24"/>
          <w:lang w:val="nb-NO"/>
        </w:rPr>
        <w:t xml:space="preserve"> dag. Og hans dag er, som Bibelen klart viser, den syvende d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lligholdelsen av den syvende dag er i virkeligheten et av de vesentligste tegn på den sanne menighet. "Det er et tegn," sier Herren, "mellom meg og eder fra slekt til slekt, for at I skal vite at jeg er Herren som helliger eder." Annen Mosebok 31,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blir gjentatt i Esekiel 20, 12: "Også mine sabbater ga jeg dem, så de skulle være et tegn mellom meg og dem, for at de skulle vite at jeg er Herren, som helliger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sanne sabbat er således et minnesmerke ikke bare over skapelsen, men også over helliggjørelsen. Den ble gitt for å minne Guds barn om hans makt både til å skape og til å gjenskape. Den er derfor et godt og sikkert kjennetegn på den sanne menighet til alle tider.</w:t>
      </w:r>
    </w:p>
    <w:p>
      <w:pPr>
        <w:pStyle w:val="Almindeligtekst"/>
        <w:rPr/>
      </w:pPr>
      <w:r>
        <w:rPr>
          <w:rFonts w:eastAsia="MS Mincho;ＭＳ 明朝" w:cs="Times New Roman" w:ascii="Times New Roman" w:hAnsi="Times New Roman"/>
          <w:sz w:val="24"/>
          <w:lang w:val="nb-NO"/>
        </w:rPr>
        <w:t xml:space="preserve">6. </w:t>
      </w:r>
      <w:r>
        <w:rPr>
          <w:rFonts w:eastAsia="MS Mincho;ＭＳ 明朝" w:cs="Times New Roman" w:ascii="Times New Roman" w:hAnsi="Times New Roman"/>
          <w:i/>
          <w:sz w:val="24"/>
          <w:lang w:val="nb-NO"/>
        </w:rPr>
        <w:t>Den bruker den bibelske dåpsmetode</w:t>
      </w:r>
      <w:r>
        <w:rPr>
          <w:rFonts w:eastAsia="MS Mincho;ＭＳ 明朝" w:cs="Times New Roman" w:ascii="Times New Roman" w:hAnsi="Times New Roman"/>
          <w:sz w:val="24"/>
          <w:lang w:val="nb-NO"/>
        </w:rPr>
        <w:t>. Dette følger meget enkelt av Jesu befaling til sine disipler: "Gå derfor ut og gjør alle folkeslag til disipler, idet I døper dem til Faderens og Sønnens og den Hellige Ånds navn." Matteus' evangelium 28, 1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åpen ble på apostlenes tid ikke utført ved å stenke vann. på dåpskandidatene, men ved neddykking. Vi finner et eksempel på det i Apostlenes gjerninger 8, 38. 39, hvor Filip og den etiopiske hoffmann begge steg ned i vannet, og senere "steg opp av vannet". Og at det lå en bestemt årsak for nettopp denne dåpsmetoden, viser Paulus oss i Romerbrev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ller vet I ikke," sier han, "at alle vi som ble døpt til Kristus Jesus, ble døpt til hans død? Vi ble altså begravet med ham ved dåpen til døden, for at liksom Kristus ble oppreist fra de døde ved Faderens herlighet, så skal også vi vandre i et nytt levnet." Romerbrevet 6, 3. 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ed å la seg bli dykket ned i vannet tilkjennega det nye medlem av menigheten sin villighet til å dø fra det gamle, syndige liv. Ved å stå opp av vannet ga han uttrykk for sin beslutning om å leve et nytt liv i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en god måte å komme med i den sanne menigheten på den gangen, og den er like verdifull i dag.</w:t>
      </w:r>
    </w:p>
    <w:p>
      <w:pPr>
        <w:pStyle w:val="Almindeligtekst"/>
        <w:rPr/>
      </w:pPr>
      <w:r>
        <w:rPr>
          <w:rFonts w:eastAsia="MS Mincho;ＭＳ 明朝" w:cs="Times New Roman" w:ascii="Times New Roman" w:hAnsi="Times New Roman"/>
          <w:sz w:val="24"/>
          <w:lang w:val="nb-NO"/>
        </w:rPr>
        <w:t xml:space="preserve">7. </w:t>
      </w:r>
      <w:r>
        <w:rPr>
          <w:rFonts w:eastAsia="MS Mincho;ＭＳ 明朝" w:cs="Times New Roman" w:ascii="Times New Roman" w:hAnsi="Times New Roman"/>
          <w:i/>
          <w:sz w:val="24"/>
          <w:lang w:val="nb-NO"/>
        </w:rPr>
        <w:t>Den nyter Herrens nattverd i all enkelhet</w:t>
      </w:r>
      <w:r>
        <w:rPr>
          <w:rFonts w:eastAsia="MS Mincho;ＭＳ 明朝" w:cs="Times New Roman" w:ascii="Times New Roman" w:hAnsi="Times New Roman"/>
          <w:sz w:val="24"/>
          <w:lang w:val="nb-NO"/>
        </w:rPr>
        <w:t>. Apostelen Paulus sa til menigheten i Korint: "For jeg har mottatt fra Herren dette som jeg også har overgitt eder, at den Herre Jesus i den natt da han ble forrådt, tok et brød, takket og brøt det og sa: Dette er mitt legeme, som er for eder; gjør dette til minne om meg! Likeså også kalken etter aftensmåltidet, idet han sa: Denne kalk er den nye pakt i mitt blod; gjør dette, så ofte som I drikker den, til minne om meg! For så ofte som I eter dette brød og drikker denne kalk, forkynner I Herrens død, inntil han kommer." Første Korintierbrev 11,23-2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er noe den sanne menighet vil praktisere til Herren kommer igjen. Det var ingen stor og pompøs seremoni, men medlemmene spiste brødet og drakk vinen til minne om Jesu lidelse og dø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 enkel denne første nattverdgudstjenesten var, ser vi av beretningene som vi finner i Matteus 26, 20-29, Markus 14, 17-25 og Lukas 22, 7-20. Johannes tar også med den vakre beretningen om fottvetningen. Han forteller om hvordan Jesus i sin store kjærlighet knelte ned og vasket disiplenes føtter som en forberedelse for den høytidelige handlingen som fulgte. "Har nå jeg, eders herre og mester," sier han, "vasket eders føtter, så er også I skyldige å vaske hverandres føtter. For jeg har gitt eder et forbilde, for at I skal gjøre som jeg har gjort med eder. . . . Vet I dette, da er I salige, så sant I gjør det." Johannes' evangelium 13, 14-17.</w:t>
      </w:r>
    </w:p>
    <w:p>
      <w:pPr>
        <w:pStyle w:val="Almindeligtekst"/>
        <w:rPr/>
      </w:pPr>
      <w:r>
        <w:rPr>
          <w:rFonts w:eastAsia="MS Mincho;ＭＳ 明朝" w:cs="Times New Roman" w:ascii="Times New Roman" w:hAnsi="Times New Roman"/>
          <w:sz w:val="24"/>
          <w:lang w:val="nb-NO"/>
        </w:rPr>
        <w:t xml:space="preserve">8. </w:t>
      </w:r>
      <w:r>
        <w:rPr>
          <w:rFonts w:eastAsia="MS Mincho;ＭＳ 明朝" w:cs="Times New Roman" w:ascii="Times New Roman" w:hAnsi="Times New Roman"/>
          <w:i/>
          <w:sz w:val="24"/>
          <w:lang w:val="nb-NO"/>
        </w:rPr>
        <w:t>Den må ha Andens gaver</w:t>
      </w:r>
      <w:r>
        <w:rPr>
          <w:rFonts w:eastAsia="MS Mincho;ＭＳ 明朝" w:cs="Times New Roman" w:ascii="Times New Roman" w:hAnsi="Times New Roman"/>
          <w:sz w:val="24"/>
          <w:lang w:val="nb-NO"/>
        </w:rPr>
        <w:t>. Da den Hellige Ånd kom over apostelmenigheten, ga han forskjellige nådegaver. Se Første Korintierbrev 12, 4. En ble gitt "visdoms tale ved Ånden, en annen kunnskaps tale ved den samme Ånd; en annen tro ved den samme Ånd, en annen nådegaver til å helbrede ved den samme Ånd, en annen kraft til å gjøre undergjerninger; en annen profetisk gave, en annen evne til å prøve ånder, en annen forskjellige slags tunger, en annen tydning av tunger." Vers 8-10. Enhver av disse nådegaver var satt i menigheten til hjelp og til velsignelse. De som mottok dem, skulle samarbeide og styrke menigheten hver med sin gave uten å opphøye seg over hveran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aulus skrev også til menigheten i Efesus om det samme spørsmålet og sier: Han "ga oss noen til apostler, noen til profeter, noen til evangelister, noen til hyrder og lærere, for at de hellige kunne bli fullkommengjort til tjenestegjerning, til Kristi legemes oppbyggelse, inntil vi alle når frem til enhet i tro på Guds Sønn og i kjennskap til ham, til manns modenhet, til aldersmålet for Kristi fylde". Efeserbrevet 4,11-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ter som han nevner at disse gaver skulle være i menigheten inntil den når "til aldersmålet for Kristi fylde", så er det rimelig å anta at noen av dem, eller alle, fremdeles er tilgjengelige for den sanne menighet. Den menighet der disse nådegaver er mest fremtredende, må følgelig være den sanne.</w:t>
      </w:r>
    </w:p>
    <w:p>
      <w:pPr>
        <w:pStyle w:val="Almindeligtekst"/>
        <w:rPr/>
      </w:pPr>
      <w:r>
        <w:rPr>
          <w:rFonts w:eastAsia="MS Mincho;ＭＳ 明朝" w:cs="Times New Roman" w:ascii="Times New Roman" w:hAnsi="Times New Roman"/>
          <w:sz w:val="24"/>
          <w:lang w:val="nb-NO"/>
        </w:rPr>
        <w:t xml:space="preserve">9. </w:t>
      </w:r>
      <w:r>
        <w:rPr>
          <w:rFonts w:eastAsia="MS Mincho;ＭＳ 明朝" w:cs="Times New Roman" w:ascii="Times New Roman" w:hAnsi="Times New Roman"/>
          <w:i/>
          <w:sz w:val="24"/>
          <w:lang w:val="nb-NO"/>
        </w:rPr>
        <w:t>Det er en enkel og fordringsløs menighet</w:t>
      </w:r>
      <w:r>
        <w:rPr>
          <w:rFonts w:eastAsia="MS Mincho;ＭＳ 明朝" w:cs="Times New Roman" w:ascii="Times New Roman" w:hAnsi="Times New Roman"/>
          <w:sz w:val="24"/>
          <w:lang w:val="nb-NO"/>
        </w:rPr>
        <w:t>. En kan vanskelig tenke sig at den enkle galileerens menighet skulle opptre med glimrende prakt, inntrykksfulle seremonier og stor ødselhet. Noe slikt ville være så fullstendig motsatt hans fordringsløse og hellige liv og hans uegennyttige tjeneste for an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det apostelen Peter minnes de lykkelige dager de tilbrakte sammen med Mesteren i Galilea, sier han: "Vær, etter den Hellige som kalte eder, også I hellige i all eders ferd!" Og så formante han kvinnene til å legge av all unødig pynt og i stedet iføre seg "den uforgjengelige prydelse med den saktmodige og stille ånd, som er kostelig for Gud". Til mennene sier han: V ær "kjærlige mot brødrene, barmhjertige, ydmyke, så I ikke gjengjelder ondt med ondt eller skjellsord med skjellsord, men tvert imot velsigner". Første Peters brev 3, 1-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en slik menighet Gud ønsker i dag. Medlemmene vil i sitt private liv og i menigheten være slike mennesker som Peter her beskriver.</w:t>
      </w:r>
    </w:p>
    <w:p>
      <w:pPr>
        <w:pStyle w:val="Almindeligtekst"/>
        <w:rPr/>
      </w:pPr>
      <w:r>
        <w:rPr>
          <w:rFonts w:eastAsia="MS Mincho;ＭＳ 明朝" w:cs="Times New Roman" w:ascii="Times New Roman" w:hAnsi="Times New Roman"/>
          <w:sz w:val="24"/>
          <w:lang w:val="nb-NO"/>
        </w:rPr>
        <w:t xml:space="preserve">10. </w:t>
      </w:r>
      <w:r>
        <w:rPr>
          <w:rFonts w:eastAsia="MS Mincho;ＭＳ 明朝" w:cs="Times New Roman" w:ascii="Times New Roman" w:hAnsi="Times New Roman"/>
          <w:i/>
          <w:sz w:val="24"/>
          <w:lang w:val="nb-NO"/>
        </w:rPr>
        <w:t>Den er en ren menighet, rettskaffen og ivrig etter å hjelpe de trengende</w:t>
      </w:r>
      <w:r>
        <w:rPr>
          <w:rFonts w:eastAsia="MS Mincho;ＭＳ 明朝" w:cs="Times New Roman" w:ascii="Times New Roman" w:hAnsi="Times New Roman"/>
          <w:sz w:val="24"/>
          <w:lang w:val="nb-NO"/>
        </w:rPr>
        <w:t>. Guds nåde, sier apostelen Paulus, opptukter oss til "å fornekte ugudelighet og de verdslige lyster og leve tuktig og rettferdig og gudfryktig i den nåværende verden". Og det så meget mer som han "ga seg selv for oss for å forløse oss fra all urettferdighet og rense seg selv et eiendomsfolk, nidkjært til gode gjerninger". Brevet til Titus 2, 12.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eter beskriver likeledes Jesu etterfølgere som "en utvalgt ætt, et kongelig presteskap, et hellig folk, et folk til eiendom". Første Peters brev 2, 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 fremmede og utlendinger," formaner han dem, "avhold eder fra de kjødelige lyster, som strider mot sjelen, så I lar eders ferd iblant hedningene være god, for at de ... kan se eders gode gjerninger og for deres skyld prise Gud på besøkelsens dag." Første Peters brev 2, 11. 1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lemmene av den sanne menighet vil ved Guds nåde stadig søke å bli mer lik sin elskede Frelser og Herre. Du vil derfor kunne kjenne dem på deres rettskafne, rene og enkle liv og deres ler etter å hjelpe mennesker som er i åndelig eller timelig nød. Når ulykken er ute, hva den enn består i, vil de være å finne i første rekke blant dem som kommer nødstedte mennesker til hjelp.</w:t>
      </w:r>
    </w:p>
    <w:p>
      <w:pPr>
        <w:pStyle w:val="Almindeligtekst"/>
        <w:rPr/>
      </w:pPr>
      <w:r>
        <w:rPr>
          <w:rFonts w:eastAsia="MS Mincho;ＭＳ 明朝" w:cs="Times New Roman" w:ascii="Times New Roman" w:hAnsi="Times New Roman"/>
          <w:sz w:val="24"/>
          <w:lang w:val="nb-NO"/>
        </w:rPr>
        <w:t xml:space="preserve">11. </w:t>
      </w:r>
      <w:r>
        <w:rPr>
          <w:rFonts w:eastAsia="MS Mincho;ＭＳ 明朝" w:cs="Times New Roman" w:ascii="Times New Roman" w:hAnsi="Times New Roman"/>
          <w:i/>
          <w:sz w:val="24"/>
          <w:lang w:val="nb-NO"/>
        </w:rPr>
        <w:t>Den har et levende håp om Kristi snare gjenkomst</w:t>
      </w:r>
      <w:r>
        <w:rPr>
          <w:rFonts w:eastAsia="MS Mincho;ＭＳ 明朝" w:cs="Times New Roman" w:ascii="Times New Roman" w:hAnsi="Times New Roman"/>
          <w:sz w:val="24"/>
          <w:lang w:val="nb-NO"/>
        </w:rPr>
        <w:t>. Denne villighet til å gjøre noe for andre vil ha sin grunn i en fast overbevisning om at Jesus meget snart personlig vil komme tilbake hit til jorden. Denne menighet som er "et forbilde i gode gjerninger", vil med lengsel se frem til oppfyllelsen av "det salige håp", "åpenbarelsen av den store Guds og vår Frelser Jesu Kristi herlighet". Brevet til Titus 2, 7.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vil glede seg over dette Mesterens løfte: "Og når jeg er gått bort og har beredt eder sted, kommer jeg igjen og vil ta eder til meg, for at også I skal være der jeg er." Johannes' evangelium 14,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vil ivrig speide etter de tegn Kristus lovte skulle vise seg før han kom igjen. Lukas 21, 25-2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vil ta til følge hans høytidelige advarsel om å vise stadig større årvåkenhet jo mer dagen nærmer seg. Matteus 24, 42. Den vil våke og be, og dens stadige bønn vil være: "Ja kom, Herre Jesus!" Åpenbaringen 22, 2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Troen på Kristi annet komme vil være et vesentlig kjennetegn på den sanne menighet.</w:t>
      </w:r>
    </w:p>
    <w:p>
      <w:pPr>
        <w:pStyle w:val="Almindeligtekst"/>
        <w:rPr/>
      </w:pPr>
      <w:r>
        <w:rPr>
          <w:rFonts w:eastAsia="MS Mincho;ＭＳ 明朝" w:cs="Times New Roman" w:ascii="Times New Roman" w:hAnsi="Times New Roman"/>
          <w:sz w:val="24"/>
          <w:lang w:val="nb-NO"/>
        </w:rPr>
        <w:t xml:space="preserve">12. </w:t>
      </w:r>
      <w:r>
        <w:rPr>
          <w:rFonts w:eastAsia="MS Mincho;ＭＳ 明朝" w:cs="Times New Roman" w:ascii="Times New Roman" w:hAnsi="Times New Roman"/>
          <w:i/>
          <w:sz w:val="24"/>
          <w:lang w:val="nb-NO"/>
        </w:rPr>
        <w:t>Den vil drive en verdensomfattende misjonsvirksomhet</w:t>
      </w:r>
      <w:r>
        <w:rPr>
          <w:rFonts w:eastAsia="MS Mincho;ＭＳ 明朝" w:cs="Times New Roman" w:ascii="Times New Roman" w:hAnsi="Times New Roman"/>
          <w:sz w:val="24"/>
          <w:lang w:val="nb-NO"/>
        </w:rPr>
        <w:t>. Det kan ikke være annerledes, for i dens ører lyder stadig Mesterens befaling: "Gå ut i all verden og forkynn evangeliet for all skapningen!" Matteus 16, 15. Den vil heller aldri glemme hans forutsigelse: "Dette evangelium om riket skal forkynnes over hele jorderike til et vitnesbyrd for alle folkeslag, og da skal enden komme.” Matteus' evangelium 24,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menighet som har disse betydningsfulle skriftsteder som grunnlag for sin misjonsvirksomhet, vil ikke kunne begrense denne virksomhet til et enkelt område eller et enkelt land. Den må o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atte hele verden. Den vil føle at Gud har gitt den et budskap som må forkynnes "for hver ætt og stamme og tunge og folk". Åpenbaringen 14,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 et slikt program for en misjonsvirksomhet som omfatter hele verden, vil medlemmene hellig seg selv og alt de eier, til det formål å fullføre forkynnelsen av "et evig evangelium", for at den Herre og Mester de elsker og tjener, snart må kunne komme i her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kulle du noen gang høre dette budskap forkynt, så legg nøye merke til disse budbærere og det liv de fører. Se etter om det hele skulle stemme overens med Bibelen. Se etter om de fyller de tolv krav som er stilt opp i dette kapittel. Hvis de gjør det, så gled deg. For da kan du gå ut fra at du har funnet frem til Guds sanne menighet, det åndelige hjem du har lengtet et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 FREMTI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1 Profetier som ble oppfyl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av de mest spennende oppdagelser du kommer til å gjøre når du leser Bibelen, er at den åpenbarer hva som skal skje i fremtiden. Dens forutsigelser om det som skal komme, er et av de sterkeste beviser for at den er inspirert av Gu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vnen til å kunne se inn i fremtiden er ikke noe et menneske har. Du og jeg kan nok til en viss grad slutte fra årsak til virkning, men vi kan aldri være helt sikre på at våre slutninger er riktige. Kronikører kan rose seg av sin evne til å bedømme situasjonen rett, men de nevner aldri de mange ganger de tok mer eller mindre feil. Endog meteorologen, velutstyrt som han nå etter hvert blir med vitenskapelige apparater, våger sjelden å forutsi noe som gjelder for mer enn et par dager fremov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motsetning til dette hevder Gud at han kjenner fremtiden like godt som forti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g er Herren," sier han, "det er mitt navn, og jeg gir ikke noen annen min ære eller de utskårne bilder min pris. De ting som er forkynt tidligere, se, de er kommet, og nå forkynner jeg nye ting; før de spirer frem, lar jeg eder høre om dem." Esaias 42, 8. 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videre: "Kom i hu de forrige ting fra gammel tid, at jeg er Gud, og ingen annen, at jeg er Gud, og at det er ingen som jeg, jeg som fra begynnelsen forkynner enden, og fra fordums tid det som ikke er skjedd, jeg som sier: Mitt råd skal bli fullbyrdet, og alt det jeg vil, det gjør jeg." Esaias 46, 9. 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utfordrer alle falske guder og deres like falske profeter: "Kom hit med eders sak, sier Herren; kom frem med e rs bevisgrunner, sier Jakobs konge. La dem komme frem med dem og kunngjøre for oss hva som skal hende! Kunngjør hva det er I tidligere har spådd, så vi kan akte på det og lære dets utfall å kjenne! Eller la oss høre de tilkommende ting! Kunngjør hva som skal komme heretter, så vi kan vite at I er guder!" Esaias 41, 21-2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erklærer således uten forbehold at han vet alt om fremtiden. Men kan et slikt krav rettferdiggjøres? Hvilket bevis kan anføres til støtte for en slik påstan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mange slike beviser. Bibelen er full av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a oss først ta beretningen om Noah og syndfloden. Gud sa til patriarken: "Jeg har satt meg fore å gjøre ende på alt kjød, for de har fylt jorden med urett; og nå vil jeg ødelegge både dem og jorden. Gjør deg en ark av gofertre." Første Mosebok 6, 13.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nere, da arken var gjort helt ferdig, sa han: "For om syv dager vil jeg la det regne på jorden i førti dager og førti netter, og jeg vil utrydde av jorden alt levende som jeg har skapt." Første Mosebok 7,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ettopp således skjedde det, som resten av kapittelet forteller oss om. "Så kom vannflommen og ødela dem alle sammen." Lukas 17,27. Og i Hebreerbrevet leser vi: "Ved tro bygde Noah, varslet av Gud om det som ennå ikke var sett, i hellig frykt en ark til frelse for sitt hus." Hebreerbrevet 11, 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egg dernest merke til Nahum og hans profeti om den gamle hovedstaden Ninive. Da denne byen ennå var på høyden av sin makt og storhet, skrev han: "Ve blodstaden, helt igjennom full av løgn og vold! Aldri holder den opp å røve. . . . Se, jeg kommer over deg, sier Herren, hærskarenes Gud, . .. og jeg vil kaste skarn på deg og føre vanære over deg og gjøre deg til et skuespill. Og det skal skje at hver den som ser deg, skal fly bort fra deg og si: Ødelagt er Ninive! Hvem vil ha medynk med det?" Nahum 3,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 xml:space="preserve">Dengang Nahum uttalte dette, må det ha sett ut for dem som hørte på ham, at noe slikt aldri ville kunne skje. Ninive var så sterk, så absolutt uovervinnelig. Hvordan kunne noen gang en så mektig by bli "to, tømt, uttømt"? Nahum 2, 11. Likevel var det nettopp det som hendte. Mindre enn femti år senere ble Ninive erobret av babylonierne, og fra den stund begynner den å forsvinne fra historien. </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t syvende århundre etter Kristus ble et slag utkjempet mellom romerne og perserne på selve stedet der Ninive engang lå. Idet historikeren Gibbon beskriver området hvor slaget sto, sier han: "øst for Tigris lå før i tiden den store byen Ninive, like overfor det sted der byen Mosul nå ligger, men byen og endog ruinene av den var for lenge siden forsvunnet. Det store, tomme området ga god plass for de to armeene til å manøvrere 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m Babylon skrev profeten Jeremias: "Forkynn det iblant folkene. ... Babel er inntatt." Jeremias 50, 2. "For se, jeg vekker og fører opp imot Babel en skare av store folkeslag fra landet i nord, og de skal stille seg opp imot det." Vers 9. "Hvor den er blitt knekket og knust den hammer som slo hele jorden! Hvor Babel er blitt til en forferdelse blant folkene!" Vers 2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Babel skal bli til grusdynger, en bolig for sjakaler, til en forferdelse og til spott, så ingen bor der." Jeremias 51, 3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skrev Jeremias omkring år 595 før Kristus, da Babylon ennå sto på høyden av sin makt, og Nebukadnesar, deres største konge, faktisk var hersker over hele verden. På den tiden må Jeremias' profetier ha hørt rent latterlige ut. Det var ingen som kunne tenke seg at de skulle kunne bli oppfylt. Men de ble oppfyl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Riktignok ikke med en gang. Tyve, førti, femti år gikk. Jeremias døde, og det gjorde også Nebukadnesar. Men Babylon syntes å være så sterk som noen gan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kommer vi til året 539 før Kristus. Belsasar var da konge. En natt mens han festet sammen med et tusen av sine stormenn, kom det fingrer til syne på noe som lignet en menneskehånd og skrev på den kalkede veggen i kongens palass. Og dette er det budskap som ble skrevet der: "Tellet har Gud ditt kongedømmes ager og gjort ende på det. . .. Veid er du på vektskål og funnet for lett. . . . Delt er ditt kongedømme og gitt til mederne og perserne." Daniel 5,26-2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Gud hadde således ikke glemt den profeti han hadde gitt ved Jeremias nesten seksti år før - og heller ikke en lignende forutsigelse skrevet av Esaias nesten to hundre år tidligere. Se Esaias 13, 19-22. Hele denne tiden hadde han oppmerksomt fulgt utviklingen i Babylon og med usvikelig nøyaktighet veid dens handlinger på rettferdighetens vektskål. Nå var dommens time kommet for den. "Samme natt ble kaldeerkongen Belsasar drept. Og mederen Darius mottok riket." Daniel 5, 30 og 6, 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yen skiftet imidlertid ikke bare herskere. Som århundrene gikk, forfalt den mer og mer. De veldige murene ble jevnet med jorden, og de stolte palasser og templer ble ødelagt. Til slutt begynte ørkensanden, som stadig er i bevegelse, å dekke den til, og den var faktisk en tapt by inntil den ble gjenoppdaget av arkeologene i forrige århun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ter at Austen Layard i 1845 og 1850 hadde foretatt utgravninger på det område der byen engang lå, skrev han: "Uformelige hauger av rester av hus og inventar dekker store deler av landet her. ... Overalt finnes det bruddstykker av glass, marmor, ler krukker og teglsten med innskrifter, alt blandet med den eiendommelige salpeter holdige og blekede jorden som er dannet av de oppsmuldrede restene av gamle bosteder. Det er lite eller ingenting som kan vokse i denne jorden, og området der Babylon lå, er derfor uhyggelig nakent og bart. Ugler flyr opp fra de få buskene som finnes der, og den vemmelige sjakalen lusker omkring på ste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yere utgravninger har avdekket ruiner av storslagne templer, palasser og festningsverker i den berømte byen, og hver enkelt av dem bekrefter hvor nøyaktig den guddommelige profeti om byens fall va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a oss se litt på Esekiels profeti om Tyrus, den berømte byen på østsiden av Middelhavet. Den var på grunn av sin store flåte en betydelig maktfaktor i et utstrakt område. Kort etter at Jerusalem var blitt ”delagt av Nebukadnesar, og Tyrus gratulerte seg selv med de store muligheter for utvidet handel det ga at en slik konkurrent var blitt ødelagt, skrev Esekiel: "Herrens ord [kom] til meg, og det lød så: Menneskesønn! Fordi Tyrus sier om Jerusalem: Ha, ha! Sønderbrutt er den, denne folkenes port; den er flyttet til meg, jeg blir fylt - den er ødelagt, derfor sier Herren, Israels Gud, så: Se, jeg kommer over deg, Tyrus, og fører mange folk frem mot deg, liksom havet fører sine bølger frem. Og de skal ødelegge Tyrus' murer og rive ned dets tårner, og jeg vil feie bort dets grus av det og gjøre det til nakent berg; det skal bli til en tørkeplass for fiskegarn ute i havet. ... Du skal aldri bygges opp igjen." Esekiel 26,1-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sannsynligvis ingen som la noen vekt på en slik profeti da den ble gitt. De mente vel det var noe overspent vrøvl fra en fanatiker. Hvordan skulle vel det mektige Tyrus noen gang kunne lide en slik ydmyk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ikke lenge etter sto Nebukadnesar også ved Tyrus' porter. I tretten år beleiret han byen. Så lenge og hardt slet hans soldater med rambukker at "hver skulder [var] slitt". Esekiel 29, 18. Så til slutt ble den delen av byen som lå på fastlandet, erobret, men Nebukadnesar ble snytt for storparten av byttet, for folket i byen fikk flyttet det meste av det de eide, ut til resten av byen som lå på en øyet lite stykke ut fra fastlandet. Det må for noen ha sett ut som om Esekiels profeti hadde slått feil. Riktignok var en del av Tyrus ødelagt, men den var på ingen måte blitt til et nakent ber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ange år gikk, og Esekiel døde. Generasjon fulgte på generasjon i Tyrus. Så i 332 før Kristus kom Aleksander den Store og forlangte at byen skulle overgi seg. Innbyggerne avslo dette, og en av de mest berømte beleiringer i historien begynte. Atter en gang så det ut som om festningen på øya skulle være uinntagelig. Til slutt fant Aleksander i ren desperasjon på en uvanlig utvei. Han lot husene rasere i den delen av byen som lå på fastlandet og kastet materialene fra dem ut i sjøen mellom fastlandet og øya. Etter som husene der alle var av sten, fikk han fyll nok til å lage en bred molo ut til den før så sikre festningen på klippeøya. På, den marsjerte soldatene hans ut og inntok øya.</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Resten av denne moloen ligger der den dag i dag. Og fiskerne fra landsbyen Sur, som har vokst opp omkring det gamle byområdet, brer garnene sine ut til tørk på de bare klippene der det gamle Tyrus lå. De har vært bare i nesten 2300 år, siden Aleksander lot soldatene sine skrape dem rene for jord som også ble brukt da de bygde molo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ble nok en bibelsk profeti oppfylt. Og det er verdt å legge merke til hvor nøyaktig hver enkelt detalj stemte. Hvorledes kunne et menneske på forhånd vite at en by som Tyrus skulle bli så fullstendig ødelagt? Det kunne han bare fordi han ble drevet av den Hellige Ån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legg merke til de mange forutsigelser angående jødene. Det 28. kapittel i Femte Mosebok forteller om alle de velsignelser som ville bli dem til del om de tjente Gud og fulgte hans bud. Men det forteller også om den straff som ville ramme dem hvis de var ulydige. "Herren skal la deg ligge under for dine fiender," sa Gud. "På en vei skal du dra ut mot dem, og på syv veier skal du flykte for dem; og du skal bli mishandlet av alle riker på jor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u skal bli til en redsel, til et ordspråk og til en spott." "Herren skal spre deg blant alle folkene fra jordens ene ende til den andre. . . .</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blant disse folk skal du aldri ha ro. . . .</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itt liv skal henge i et hår; du skal engstes natt og dag og aldri være sikker på ditt liv." Vers 25. 37. 64-6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fryktelige lidelser Israels barn har måttet gjennomgå i forfølgelse etter forfølgelse ned gjennom tidene like til våre egne dager, har bevist sannheten av denne profeti. Og skjønt mange tusen nå har vendt tilbake til Palestina, er storparten av Abrahams etterkommere ennå spredt blant alle folk "fra jordens ene ende til den an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interessant forutsigelse angående jødene finner vi i Jeremias 29,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ke før de ble ført i fangenskap til Babylon, sa Herren ved Jeremias: "Når sytti år er gått til ende for Babel, vil jeg se til eder og oppfylle for eder mitt gode ord, at jeg vil føre eder tilbake til dette ste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ange år senere leste profeten Daniel denne profeti og skrev: "I det første år av hans [Darius'] regjering la jeg, Daniel, i bøkene merke til tallet på de år som Herren hadde talt om til profeten Jeremias - at han ville la fulle sytti år gå til ende mens Jerusalem lå i ruiner." Daniel 9, 1. 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Daniel fant denne forutsigelsen, begynte han å be inderlig om at han og hans folk måtte bli funnet verdige, så Gud kunne oppfylle sitt løfte om å føre dem tilbake. Ikke lenge etter ble det utstedt en kongelig proklamasjon som tillot jødene å vende tilbake til Jerusalem. Mange tusen benyttet seg av tilbudet, og en profeti ble igjen oppfylt. Se Esras 1, 1-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da en forutsigelse om Jerusalem ble gitt, denne gangen av Jesus selv. Da disiplene kom til ham for å vise ham hvor solid tempelet var bygd, sa han: "Her skal ikke levnes sten på sten som ikke skal brytes ned." Matteus' evangelium 24, 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en modig profeti, og den kom som et sjokk for hans til hørere. Men innen førti år var gått, var også den oppfylt. I året 70 erobret de romerske armeer under Titus' ledelse byen og ødela tempelet fullstendig. Så ivrig lette de etter skjulte skatter at de rev ned hver mur og endog brøt opp selve fundamentet. Til slutt pløyde de opp områd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begynte den lange trelldommens periode som Kristus forutsa: "Jerusalem skal ligge nedtrådt av hedninger, inntil hedningenes tid er til ende." Lukas 21, 24. Århundre etter århundre har fremmede erobrer e hersket over denne by. Den ble først nedtrådt av romerne, så av muhammedanerne, tyrkerne og araberne. I dag hersker hedningene fremdeles der, og en muhammedansk moske står på det stedet der Salomos tempel lå, et minne om sannheten av Jesu profet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forfatter har med rette sagt: "Så lenge som Babylon ligger i ruiner og Ninive ligger tom og øde, så lenge som Egypt er det ringeste av rikene og Tyrus er et sted der de brer fiskegarn ut til tørk, så lenge som Israel er spredt blant folkene og Jerusalem ligger nedtrådt av hedningene, så lenge som de store verdensrikene drar frem på sine forutsagte baner - så lenge har vi bevis for at et allvitende sinn inspirerte forutsigelsene i denne boken, og at de gamle profetier "ikke er blitt til ved et menneskes vilj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fremfor alt annet stadfester og forklarer profetiene om Kristus selv alle andre profetier som er gitt. Det er i mengdevis av dem, spredt gjennom hele Det gamle testamente. Stedet der han skul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li født, er forutsagt i Mika 5, 1, og hvordan han skulle bli født, i Esaias 9, 6. Esaias 61, 1-3 trekker opp de store linjer i hans virksomhet, mens hans forkastelse og lidelse var forutsagt i Esaias 5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3-6. Begivenhetene omkring korsfestelsen ble forutsagt med mange detaljer i Salmen 22, 16-18 og Esaias 53, 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ngen av hans mirakler satte så tydelig Guds segl på ham som de tusener av profetier som ble oppfylt i hans liv. Han var det herlige sentrum for dem alle. Ethvert offer som ble båret frem, fra den tid ild kom ned og fortærte offeret på Abels alter og like til den siste påske da det alt ble oppfylt, peker med ildskrift mot korset på Golgata. Ja, alle foregående århundrer beveget seg som i en høytidelig prosesjon for å legge sine vitnesbyrd ved korsets fot," sier en annen forfat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eter sa: "Ham gir alle profetene det vitnesbyrd." Apostlenes gjerninger 10, 43. Han var fredsfyrsten (Esaias 9, 6), Herren vår rettferdighet (Jeremias 23, 6), Jakobs Veldige (Esaias 60, 16), Vår gjenløser (Job 19,25 og Esaias 59, 20), Over hyrden (Esaias 40, 11 og Første Peters brev 5, 4), Den klare morgenstjerne (Fjerde Mosebok 24, 17 og Åpenbaringen 22, 16). Som det naturlige midtpunkt for alle profetier stråler han frem over alle andre, Israels evige kong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fordi alle disse profetier er blitt oppfylt så nøyaktig, kan vi ha full tillit til alle forutsigelser i Den hellige skrift og si med Peter: "Dess fastere har vi det profetiske ord, som I gjør vel i å akte på som på et lys som skinner på et mørkt sted, inntil dagen lyser frem og morgenstjernen går opp i eders hjerter." Annet Peters brev 1,1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 FREMTI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2 Det kommende verdensri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mest dramatiske profeti i hele Bibelen er sikkert den som er nedtegnet i annet kapittel av Daniels bok. Ikke bare ble den gitt på et merkelig sted - i tron salen i det gamle Babylon - men den beskriver i store trekk det som skulle skje fra den tid til i dag. Den forteller om fem store verdensriker som skulle fremstå. De fire hører i dag fortiden til, det femte er ennå ikke komm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har undret deg på om det neste verdensrike vil bli Sovjet-Russland, China eller USA, vil denne profeti interessere deg. Og den er fullt pålitelig, for den er gitt av Gud sel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å få det rette inntrykk av det som hendte, så forsøk å tenke deg situasjonen der fortellingen begynner i kong Nebukadnesars sovero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morgen. Den unge kongen har nettopp våknet og ser meget bekymret og ergerlig ut. Han har hatt en merkelig og betydningsfull drøm, men kan ikke huske noe av den. Han tilkaller derfor sine vismenn for at de skal hjelpe ham. Blant disse vismenn er det både astrologer, åndemanere og trollmenn, og de gir seg alle ut for å kjenne til magisk visdom.</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Nebukadnesar krever nå noe meget merkelig av disse Babels vismenn. Han sier til dem: "Fortell meg hva jeg drømte i nat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t kan ingen av dem gjøre. Noen av dem tilbyr seg riktignok å tyde drømmen, men hevder at de først må få vite hva den går ut på.</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ngen blir etter hvert meget harm og roper ut: "Hvis dere ikke forteller meg drømmen og uttydningen, vil dere alle bli drept."</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 står der fremdeles like hjelpeløse og tause, men da blir kongen helt rasende og befaler at de alle skal henrette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det kongens livvakt så drar gjennom byen og arresterer alle Babylons vismenn, kommer de også til Daniel, den unge mann av jødisk kongeætt. Med sin skarpe forstand og sin personlighet har han alt skaffet seg en plass i denne utvalgte gruppen. Han søker nå audiens hos kongen og lover å kunngjøre ham både drømmen og uttydningen, dersom han vil gi ham en fris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s anmodning blir straks innvilget, og Daniel og hans tre venner søker da Gud i inderlig bø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niel får nå i et syn se den samme drømmen som hadde gjort et så dypt inntrykk på Nebukadnesar natten i forveien. Så blir Daniel i all hast ført inn til kongen og står ansikt til ansikt med den mektigste hersker i oldtiden. Kongen venter ham og er uten tvil meget skeptisk over hva resultatet av denne sammenkomst kan bli. Det kan være han til og med beklager at en så lovende ung mann må dø på grunn av kongens noe overilte befaling. Så begynner profeten å tal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hemmelighet kongen ønsker å få vite, makter ingen vismenn, åndemanere, tegnsutleggere eller sannsigere å kunngjøre kongen; men det er en Gud i himmelen, som åpenbarer hemmeligheter, og han har kunngjort kong Nebukadnesar hva som skal skje i de siste dager." Daniel 2, 27. 28.</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n unge manns sikkerhet, som skyldes vissheten om at hans budskap er fra Gud, får kongen til å våkn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Vi kan likefrem se hvordan han ivrig lener seg fremover for ikke å gå glipp av et eneste ord av det Daniel nå har å s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a du, konge, lå på ditt leie, steg det opp hos deg tanker om hva som skulle skje i fremtiden; og han som åpenbarer hemmeligheter, kunngjorde deg hva som skal skje." Vers 29.</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aniel forteller så selve drømm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nge, du så i ditt syn et stort bilde; det var et veldig bilde, og dets glans var overmåte stor; det sto like foran deg, og det var forferdelig å skue. Bildets hode var av fint gull, brystet og armene av sølv, buken og lendene av kobber, benene av jern og føttene dels av jern og dels av ler. Mens du så på bildet, ble en sten revet løs, men ikke med hender, og den rammet bildet på føttene, som var av jern og ler, og knuste dem. Da knustes på en gang både jernet, leret, kobberet, sølvet og gullet, og det ble som agner fra treskeplassene om sommeren, og vinden tok det så det ikke fantes spor etter det. Men stenen som rammet bildet, ble til et stort fjell, som fylte hele jorden." Vers 31-3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nettopp den drømmen kongen har hatt, men siden glemt. Hver eneste liten detalj stemmer, og ingenting er uteglemt. Hans hemmeligste tanker er blitt lest av et annet menneske. Dette er det rene mirakel.</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Åndeløst venter nå Nebukadnesar på uttydningen som Daniel også har lovt å gi.</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t var drømmen," sa Daniel, "og nå skal vi si kongen uttydnin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nge, du kongenes konge, som himmelens Gud har gitt riket og makten og styrken og æren - overalt hvor menneskenes barn, markens dyr og himmelens fugler har sine bosteder, har han gitt dem i din hånd og gjort deg til herre over dem alle - du er hodet av gull." Vers 36-3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 tilfreds smil har gått over kongens ansikt, men uttrykket hans forandrer seg da den unge mannen fortset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etter deg skal det oppkomme et annet rike, ringere enn ditt, og så enda et tredje rike, som er av kobber, og som skal herske over all jorden, og deretter et fjerde rike, som skal være sterkt som jernet. . ..</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at føttene og tærne som du så, dels var av pottemakerler og dels av jern, det betyr at det skal være et delt rike, og at det skal være noe av jernets styrke i det, etter som du så jernet blandet med leret. Og at tærne og føttene dels var av jern og dels av ler, det betyr at riket for en del skal være sterkt og for en del skrøpe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at jernet som du så, var blandet med ler, det betyr at de skal blande seg med hverandre ved giftermål, men at de likevel ikke i lengden skal holde sammen, liksom jernet ikke blander seg med leret. Og i disse kongers dager vil himmelens Gud opprette et rike, som i all evighet ikke skal ødelegges." Vers 39-4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 disse få profetiske ord fortalte Daniel om hvordan verdensriker skulle oppstå og forgå i de kommende århundrer. Det vil, hevder han, komme til å bli fire slike store makter, fire og ikke flere. Det fjerde rike vil bli delt i flere mindre områder som ligger i stadig strid med hverandre, og den perioden igjen vil ende med at Gud griper inn og oppretter sitt evige ri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dan har så historien svart til den dristige forutsigels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va det første verdensrike angår, kan det ikke være noen tvi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rofeten fortalte tydelig hvilket det var, da han sa til Nebukadnesar: "Du er hodet av gull." Denne store kongen var selve legemliggjørelsen av Babylons makt, det betydeligste rike i oldtiden. Det hadde full selvstendighet fra omkring år 605 før Kristus - da Assyrias makt var brutt - inntil det selv gikk til grunne mindre enn 68 år senere. Da inngikk Media og Persia et forbund og knuste Babylon, som det femte kapittel i Daniels bok så levende forteller o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ersia ble på den måten det annet verdensomfattende rike og beholdt sin makt i omtrent to hundre år. Da får vi tidlig i det fjerde århundre før Kristus det hellenske rike etter Aleksander den Stores hurtige erobringer. Med utrolig mot og dristighet førte denne unge hærfører sine relativt små styrker over Hellesponten og mot perserkongen Darius' enorme hærmasser. Han slo dem fullstendig både ved Granikus, Issus og i det avgjørende slag ved Arbela i året 331 før Kristu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hellenske rike besto i omkring et hundre og femti år, men ble i den siste delen av sitt herredømme plaget av sin vestlige nabo som stadig tiltok i styrke. Og den 22. juni 168 før Kristus, i slaget ved Pydna, knuste Roms legioner fullstendig de makedonske armeer. På den dagen, sier den tyske historikeren Theodor Mommsen, "gikk Aleksander den Stores rike til grunne, det som hadde hellenisert og holdt østen i trelldom i 144 år etter hans dø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ra dette berømte slag daterer Roms fulle overhøyhet seg, det fjerde verdensomfattende rike i profetien, og med sin jernvilje behersket det verden i de neste seks hundre å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skjønt Rom med sine uovervinnelige hærer knuste all motstand og førte hele nasjoner i trelldom, skjønt dets bannere vaiet stolt fra den Persiske Gulf til Britannias øyer og fra det Baltiske Hav og til Nord-Afrika, skjønt dets cæsarer kalte seg guder og forlangte at alle mennesker skulle underkaste seg dem, likevel falt også dette rike, akkurat som profeten så mange hundre år forut hadde fortalt. Hele det fjerde og femte århundre igjennom ble imperiets grensestrøk plaget av germanske stammer som angrep med stadig økende dristighet og styrke, og endelig i året 476 falt imperiets hovedstad, Rom, for herulernes angrep under ledelse av deres konge Odoa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gikk det fjerde rike, jernriket, til grunne, og det ble etterfulgt, ikke at et nytt verdensrike, men av en broket gruppe kongeriker som seierherrene opprettet. Det ble til en merkelig blanding av styrke og svakhet, av "jern" og "ler", en tilstand som ennå varer i vår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underlig var i sannhet denne profeti som ble nedtegnet av Daniel, og jo mer man studerer enkelthetene i den, desto mer forbauset blir man. Legg merke til den klare og tydelige forutsigelsen om at det fjerde rike ikke skulle bli etterfulgt av et nytt rike med den samme veldige utstrekning og makt, men at dets territorium skulle bli delt opp i en rekke mindre stat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nne viktige kjensgjerning blir gjentatt og understrekt med tre forskjellige betydningsfulle uttrykk:</w:t>
      </w:r>
    </w:p>
    <w:p>
      <w:pPr>
        <w:pStyle w:val="Almindeligtekst"/>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 xml:space="preserve">"Og at føttene og tærne som du så, dels var av pottemakerler og dels av jern, det betyr at det skal være </w:t>
      </w:r>
      <w:r>
        <w:rPr>
          <w:rFonts w:eastAsia="MS Mincho;ＭＳ 明朝" w:cs="Times New Roman" w:ascii="Times New Roman" w:hAnsi="Times New Roman"/>
          <w:i/>
          <w:sz w:val="24"/>
          <w:lang w:val="nb-NO"/>
        </w:rPr>
        <w:t>et delt rike</w:t>
      </w:r>
      <w:r>
        <w:rPr>
          <w:rFonts w:eastAsia="MS Mincho;ＭＳ 明朝" w:cs="Times New Roman" w:ascii="Times New Roman" w:hAnsi="Times New Roman"/>
          <w:sz w:val="24"/>
          <w:lang w:val="nb-NO"/>
        </w:rPr>
        <w:t>, og at det skal være noe av jernets styrke i det, etter som du så jernet blandet med leret.</w:t>
      </w:r>
    </w:p>
    <w:p>
      <w:pPr>
        <w:pStyle w:val="Almindeligtekst"/>
        <w:rPr/>
      </w:pPr>
      <w:r>
        <w:rPr>
          <w:rFonts w:eastAsia="MS Mincho;ＭＳ 明朝" w:cs="Times New Roman" w:ascii="Times New Roman" w:hAnsi="Times New Roman"/>
          <w:sz w:val="24"/>
          <w:lang w:val="nb-NO"/>
        </w:rPr>
        <w:t xml:space="preserve">Og at tærne på føttene dels var av jern og dels av ler, det betyr at riket </w:t>
      </w:r>
      <w:r>
        <w:rPr>
          <w:rFonts w:eastAsia="MS Mincho;ＭＳ 明朝" w:cs="Times New Roman" w:ascii="Times New Roman" w:hAnsi="Times New Roman"/>
          <w:i/>
          <w:sz w:val="24"/>
          <w:lang w:val="nb-NO"/>
        </w:rPr>
        <w:t>for en del skal være sterkt og for en del skrøpelig</w:t>
      </w:r>
      <w:r>
        <w:rPr>
          <w:rFonts w:eastAsia="MS Mincho;ＭＳ 明朝" w:cs="Times New Roman" w:ascii="Times New Roman" w:hAnsi="Times New Roman"/>
          <w:sz w:val="24"/>
          <w:lang w:val="nb-NO"/>
        </w:rPr>
        <w:t xml:space="preserve">, og at jernet som du så, var blandet med ler, det betyr at de skal </w:t>
      </w:r>
      <w:r>
        <w:rPr>
          <w:rFonts w:eastAsia="MS Mincho;ＭＳ 明朝" w:cs="Times New Roman" w:ascii="Times New Roman" w:hAnsi="Times New Roman"/>
          <w:i/>
          <w:sz w:val="24"/>
          <w:lang w:val="nb-NO"/>
        </w:rPr>
        <w:t>blande seg med hverandre ved giftermål</w:t>
      </w:r>
      <w:r>
        <w:rPr>
          <w:rFonts w:eastAsia="MS Mincho;ＭＳ 明朝" w:cs="Times New Roman" w:ascii="Times New Roman" w:hAnsi="Times New Roman"/>
          <w:sz w:val="24"/>
          <w:lang w:val="nb-NO"/>
        </w:rPr>
        <w:t xml:space="preserve">, men at de likevel </w:t>
      </w:r>
      <w:r>
        <w:rPr>
          <w:rFonts w:eastAsia="MS Mincho;ＭＳ 明朝" w:cs="Times New Roman" w:ascii="Times New Roman" w:hAnsi="Times New Roman"/>
          <w:i/>
          <w:sz w:val="24"/>
          <w:lang w:val="nb-NO"/>
        </w:rPr>
        <w:t>ikke i lengden skal holde sammen</w:t>
      </w:r>
      <w:r>
        <w:rPr>
          <w:rFonts w:eastAsia="MS Mincho;ＭＳ 明朝" w:cs="Times New Roman" w:ascii="Times New Roman" w:hAnsi="Times New Roman"/>
          <w:sz w:val="24"/>
          <w:lang w:val="nb-NO"/>
        </w:rPr>
        <w:t>, liksom jernet ikke blander seg med leret." Daniel 2, 41-4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en av de mest interessante og bemerkelsesverdige kjensgjerninger i historien, at da romerriket som var svekket av indre forfall, ble overrent av krigerske folkeslag fra nord og øst, ble det delt opp i ti forskjellige kongeriker. Da den siste keiser, Romulus, ble avsatt og Odoaker utropt til konge over Italia i året 476, var det fjerde verdensrike, som hadde vært sterkt som jern og hadde knust og sønderslått alle andre riker, selv blitt slått i styk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Ut av det kaos folkevandringene og romerrikets oppløsning førte med seg, vokste det etter hvert frem ti mer permanente mindre riker: anglosaksernes, frankernes, alemannernes, lombardernes, vestgoternes, østgoternes, vandalernes, burgundernes, svevernes og herulernes riker. Disse kom så igjen til å danne grunnlaget for statene i det Europa vi kjenner fra vår egen tids histori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 femten hundre år som er gått siden romerriket gikk under, er det blitt gjort mange og energiske forsøk på å samle de forskjellige deler igjen til et stort rike, men alle slike forsøk har mislykke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forskjellige staters grenser har naturligvis ikke vært stabile, men profetien sa ingenting om grenser, eller om de herjinger et land kunne komme til å foreta i et naboland. Noen land har vokst seg store og sterke, mens andre land har skrumpet inn. Men leret har fortsatt å eksistere og har hele tiden klart å hindre det sterke jern fra å smelte sammen igj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tt i historiens lys, lyset fra de tusen slagmarker, hvor mennesker har stupt i millioner i de frykteligste blodbad, blir den gamle forutsigelsen "de skal likevel ikke i lengden holde sammen" til en av de alle tiders største profetiske uttalels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forbausende hvor mange forsøk det er gjort på å forene Europas stater. Det er blitt inngått traktater i den grad at nesten alle nasjoner har hatt forpliktelser overfor samtlige andre stater. Mellom 19. mai 1920 og 19. mai 1939 ble ikke mindre enn 4568 forskjellige "traktater og internasjonale overenskomster" anmeldt for registrering i Nasjonenes Forbund. De har forsøkt å blande seg med hverandre ved giftermål inntil samtlige kongehus var i familie med alle de andre, og det ble ansett som upassende for en av kongelig blod å gifte seg borgerlig. Men alle planer har slått feil. Ethvert bånd, hvor sterkt det enn syntes å være, er blitt slitt over når nasjonalfølelsen er kommet i kok. Mens det alltid har vært noe av "jernets styrke" i disse planer, har lerets katastrofale svakhet aldri vært til å unngå.</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gjen og igjen i årenes løp har sterke, ærgjerrige herskere bestemt seg for å avskaffe disse grenser som har vært en kilde til stadig strid og å herske over et forent rike. De har sett seg forarget på alle disse forskjellige språk og skikker og alle disse meningsløse tollgrenser. De satte seg fore å feie alt slikt vekk en gang for alle. Men det har aldri lykke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mme tider har det sett ut som om en eller annen skulle klare det. En seier til, eller et års planlegging mer, og målet kunne ha vært nådd. Men det skulle ikke være så. Hver gang har det av en eller annen uforklarlig årsak mislykke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langt tilbake som i det niende århundre gjorde Karl den Store sitt forsøk på å forene Europa. Han lot seg endog krone til keiser i Rom. Men da han døde, falt jernet og leret, som han forsøkte å smelte sammen, fra hverandre. Som en historiker har sagt: "Hans septer var en Odyssevs bue, som ikke kunne spennes av en svakere hån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t sekstende århundre ble Karl Vetter hvert konge over det meste av Europa og hadde som mål å legge under seg resten. Det ble sagt om ham at først i Napoleons tid ble en konge igjen sett over så store områder både i Europa og i Afrika. Men mismodig og nedstemt og nedbrutt av gikt måtte han i 1555 overlate styret og sine .store besittelser til an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tt over hundre år senere ble Ludvig XIV av Frankrike den ledende skikkelse på kontinentet. Han søkte til alle kanter å skaffe seg større makt. Han besatte de spanske Nederland, herjet Palatinatet og erklærte: "Pyreneerne eksisterer ikke lenger." Men de andre stater forente seg mot ham, og franskmennene ble slått overalt. Ved freden i Utrecht i 1713 mistet han alt som før var vunn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napt et hundre år senere kom Napoleon, kanskje den største av alle dem som har villet skaffe seg herredømme over et samlet Europa og erobre verden. Etter å ha ordnet forholdene i Frankrike ble han utropt til keiser i 1804. I åtte fryktelige og skjebnesvangre år erobret han land etter land. Han lot seg krone til konge av Italia, satte sin bror Ludvig på tronen i Holland og sin bror Jerome i det nye riket Westfalen, som han skapte av erobrede områder. Han gjorde sin svoger Murat til storhertug over det nyopprettede storhertugdømme Cleve-Berg og ga sin bror Josef den spanske tro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ngen annen erobrer har gjort så omfattende forberedelser for opprettelsen av et varig forent Europa. Men endog før alle hans planer var fullført, viste varslene om den kommende oppløsning s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1805 led den franske flåte nederlag i slaget ved Trafalgar. I 1812 kom Napoleons russiske felttog, hans tilbaketog fra Moskva og det påfølgende nederlag i slaget ved Leipzig i oktober 1813, fulgt av den endelige avgjørelse ved Waterloo i 18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1914 gjorde keiser Wilhelm et lignende forsøk på å skaffe seg herredømmet over Europa. Hans armeer feide gjennom Belgia, Frankrike, Italia og Balkan. De trengte frem med slik kraft at det syntes helt sikkert at den endelige seier ville bli deres. Men det viste seg å være en feiltagelse. Plutselig endret begivenhetenes gang seg, og før verden riktig fattet betydningen av det som ”kjedde, endte det hele med Versailles og Door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1939 forsøkte Hitler å gjennomføre det som hadde mislykkes for keiseren. Med sine flåter av ubåter, tanks, fly og raketter nådde han nesten sitt mål. I mange måneder var det bare en liten øy som sperret veien for ham til den endelige seier. Så kom de Forente Stater med i krigen, situasjonen ble den helt motsatte, og innen lenge var Hitler død - en selvmor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har det gått hittil, og således vil det, om nødvendig, gå også i fremtiden. Uansett hvem angriperen er, hvor store hans armeer og fryktelige hans våpen er, så er han på forhånd dømt til å mislykke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for en tid se ut som om begivenhetene skal gjøre profetien til skamme, men til slutt vil resultatet alltid være at den som forsøker å dominere Europa, vil lide et skammelig nederlag. Han kan for en tid vinne store seire. Han kan endog erobre det meste av verdensdelen. Men til slutt vil det samle seg krefter mot ham som vil stanse ham og tilføye ham det endelige nederl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riker som dannet seg da det gamle romerske imperium ble delt, vil fortsette å eksistere inntil enden, for det skal være "i disse kongers dager" at det femte og siste verdensrike kommer. Og det vil ikke være et rike som sterke mennesker vinner seg gjennom strømmer av blod. Det er himmelens Gud som oppretter dette rike, og det er grunnlagt på rettferdighet, sannhet og kjærlighet. Det skal bli "revet løs, ... men ikke med hender" fordi det er Guds verk og ikke et menneskeverk. Det vil komme ved Guds nåde og ved Guds kjærlighet når Gud griper inn i historiens gan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en overveldende profeti. Som et mektig fyrtårn lyser den ned gjennom seklene og kaster himmelens lys over historiens største begivenheter. Lyset fra den glitrer i Babylons gull, blinker i Media-Persias sølv, skinner på Hellas' kobber og Roms jern, belyser de forvirrende motsetninger og gigantiske konflikter i vår egen tid og vil til sist stråle' på kongenes Konges ansikt når han il herlighet vender tilbake til jor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han er stenen som skal ramme bildet og knuse "både jernet, leret, kobberet, sølvet og gullet". Og hans rike er det som skal "gjøre ende på alle hine riker, men selv skal det stå fast evinde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gjør vel i å spørre oss selv om vi er rede for denne epokegjørende endring i ledelse og regjering som nå snart finner sted. Har vi overgitt oss selv fullstendig til Gud for tid og evighet? Går våre fremtidsplaner og drømmer ut på å bli lojale og hengivne borgere i hans rik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 FREMTI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3 Vår egen tid forutset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n underfulle Daniels bok vil du utenom profetien om det kommende verdensrike finne mange andre profetier som er verdt et nærmere studium. En av de mest slående og mest betydningsfulle for alle mennesker i dag er den som sier: "Og du, Daniel, gjem disse ord og forsegl boken inntil endens tid! Mange skal granske den, og kunnskapen skal bli stor." Daniel 12, 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ikke være tvil om at dette først og fremst betyr at vår kunnskap om det som står i Daniels bok, skal bli stor i "endens tid". Men de fleste vil vel være enige om at profetien også sikter til det faktum at kunnskapen i sin alminnelighet er blitt stor uhyre stor - i vår tid. Vi er alle blitt opplyste mennesker med mulighet for å forstå Bibelens budskap.</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herved er denne profeti blitt oppfylt på en slående måte. Det er en kjensgjerning at det i de siste hundre år har vært større fremgang i alminnelig kunnskapstilegnelse enn i noen annen periode i verdens histori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ert land har i dag sine universiteter, høyere skoler og folkeskoler. Mange av dem har også tvungen skolegang for barna, noe som ville vært utenkelig for bare hundre år siden. Overalt kommer det dessuten en strøm av litteratur fra et utall trykkerier, og den blir med begeistring hilst velkommen av millioner av mennesker som lever i land der lesekunsten ganske nylig er blitt alminne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n videre utforsker vitenskapsmenn i alle land flere og flere av naturens hemmeligheter. Spesialister på områder som elektrisitet, elektroteknikk og aerodynamikk bringer for dagens lys kraft” kilder som aldri før har vært tilgjengelige for oss mennesker. Arkeologer graver med fornyet iver blant levningene av svunne sivilisasjoner og finner nye beviser for at Bibelens beretninger er sanne. Astronomene trenger med sine store nye teleskoper stadig dypere inn i universets hemmeligheter og åpenbarer tydeligere enn før Skaperens makt og majest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kunnskapsøkningen har ikke foregått bare på det teoretiske plan. Den har gitt seg utslag i utallige oppfinnelser som til sammen totalt har omkalfatret menneskets levesett. På noen få korte år har et sant skred av nye ideer revet oss med fra dampalderen til elektrisitetens, atomets og endelig til rommets tidsal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i lever i en æra med uhørt materiell fremgang, som igjen har skapt et utall av unde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vanskelig å forstå at en så veldig utvikling har kunnet foregå på så kort tid, og det er i dag faktisk enda vanskeligere å kunne forestille seg hvordan verden så ut for bare hundre år siden. I 1860-årene var det ingen fly, ingen biler eller andre innretninger drevet frem med forbrenningsmotor. Det var ingen traktorer, lastebiler eller tanks. Det fantes ikke elektrisk lys eller noen elektrisk drevne apparater eller innretninger. Den som hadde et fattigslig gassbluss i huset, ble regnet for den rene rikmann. Jernbanen begynte å slå igjennom, skjønt mange ennå var av den oppfatning at det var farlig å reise med den. Seilskipenes storhetstid varte fremdeles, men noen få dampskip begynte å vise seg på verdenshavene og vakte stor offentlig oppmerksomhet. Enkelte dagsaviser fantes, men ingen telefon eller telegraf. Antiseptiske midler hadde de ennå ikke funnet frem til, så et sykehusopphold var noe av et mareritt. Moderne kirurgi, oftalmologi og tannlegevitenskap var ennå i sin barndom. Ingen hadde da hørt om antitoksiner, insulin, sulfapreparater eller penicillin, ja, ikke engang om et syketermome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aktum er at for hundre år siden var verden først så smått begynt å våkne opp av den tornerosesøvn som den hadde ligget i gjennom generasjoner. Den var som en sommerfugl som endelig kom seg ut av den puppetilstand den hadde vært fengslet i fra tidenes mor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rem til år 1800 levde folk stort sett som deres forfedre hadde gjort i tusener av år. De reiste fremdeles fra sted til sted i hestekjøretøyer eller på hesteryggen, brukte hest til pløying og annet gårdsarbeid, bodde i hus uten bad og innlagt vann, leste med talglys og gjorde nesten alt for hån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blitt ganske store forandringer siden den gang. La oss prøve å tenke oss hva Karl Johan og Napoleon, eller våre egne eidsvollsmenn, ville si hvis de kunne stå opp og se verden som den ser ut i dag med fjernsyn og radio, eller om de på lydfilmavisen fikk se en vannstoffbombeeksplosjon, eller om vi bare tok dem med på en liten biltur mellom Oslo og Eidsvoll. De ville sannsynligvis si at de ikke trodde det de opplevde, var sant. Og det ville i grunnen ikke være noe å si på det. Enkelte av disse oppfinnelsene er så fantastiske at det er vanskelig nok for oss som er vokst opp sammen med dem, å følge me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Likevel gir det vi nevnte, ikke noe fullstendig bilde av alle de under vi har i den fantastiske tidsalder vi befinner oss i. Den voldsomme utvikling av samferdselsmidlene har ført til at millioner av mennesker farer fra det ene sted på jorden til det annet med fly, jernbane, skip og bil, og det er stadig aktuelt å øke farten på dem alle, slik at en kan komme lengst mulig på kortest mulig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tdrevne passasjerfly går allerede med en fart av mer enn 900 kilometer i timen, og militære fly bryter så ofte gjennom lydmuren at vi alle kjenner den karakteristiske lyden. Atomdrevne skip og fly vil snart bli tatt i bruk, liksom atomdrevne ubåter alt er det. Og vi synes snart å skulle oppleve at mennesker drar uti verdensromm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amtidig med alt dette er jordkloden omsider blitt fullstendig utforsket. For hundre år siden var det ennå store ukjente områder, og det var bare modige mennesker som dro til fjerne land. I dag er alt dette annerledes. Det har gått som Jules Verne engang skrev: "Det finnes ikke mer ugjennomtrengelige ørkener, havdyp som ikke kan måles eller fjelltopper som ikke kan bestiges." Polene er blitt besøkt så ofte at en ekspedisjon til arktisk eller antarktisk område vekker liten eller ingen interesse hos det brede publikum. Amasonjungelen, som en gang lå der mystisk og utilnærmelig, er blitt utforsket i en grad ingen ville ha trodd mulig bare for noen år siden. Urskogene i Afrika gjenlyder nå av drønnet fra veldige fly som drar over dem, og av motorstøyen av biler som farer gjennom dem på store, fine hovedveier. De fleste av øyene i Stillehavet, der det før bodde kannibaler, er nå mer eller mindre siviliserte, mens den siste ukjente rase - i det indre av Ny-Guinea er blitt funnet.</w:t>
      </w:r>
    </w:p>
    <w:p>
      <w:pPr>
        <w:pStyle w:val="Almindeligtekst"/>
        <w:rPr/>
      </w:pPr>
      <w:r>
        <w:rPr>
          <w:rFonts w:eastAsia="MS Mincho;ＭＳ 明朝" w:cs="Times New Roman" w:ascii="Times New Roman" w:hAnsi="Times New Roman"/>
          <w:sz w:val="24"/>
          <w:lang w:val="nb-NO"/>
        </w:rPr>
        <w:t xml:space="preserve">Hva betyr nå alt dette? Les profetien en gang til: "Og du, Daniel, gjem disse ord og forsegl boken </w:t>
      </w:r>
      <w:r>
        <w:rPr>
          <w:rFonts w:eastAsia="MS Mincho;ＭＳ 明朝" w:cs="Times New Roman" w:ascii="Times New Roman" w:hAnsi="Times New Roman"/>
          <w:i/>
          <w:sz w:val="24"/>
          <w:lang w:val="nb-NO"/>
        </w:rPr>
        <w:t>inntil endens tid!</w:t>
      </w:r>
      <w:r>
        <w:rPr>
          <w:rFonts w:eastAsia="MS Mincho;ＭＳ 明朝" w:cs="Times New Roman" w:ascii="Times New Roman" w:hAnsi="Times New Roman"/>
          <w:sz w:val="24"/>
          <w:lang w:val="nb-NO"/>
        </w:rPr>
        <w:t xml:space="preserve"> Mange skal granske den, og kunnskapen skal bli sto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kan ikke være tvil om at den tiden profeten taler om, er vår tid. Det var det tyvende århundre engelen siktet til. Og idet vi ser disse profetisk e ordene få en slik fullstendig oppfyllelse, må vi innrømme at vi lever i endens tid. Vi er midt oppe i den krise som skal avslutte denne verdens histori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lle disse store, oppsiktsvekkende forandringer som har funnet sted i vår tid, er skjedd for å tjene én stor guddommelig hensikt - at kunnskapen om Daniels bok, ja om hele Bibelens budskap,</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kulle økes i takt med alt annet, og at budskapet om Guds kommende rike skulle kunne forkynnes i hast til jordens fjerneste avkrok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 FREMTI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4 Kristus åpenbarer fremti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mest detaljerte forutsigelser om kommende begivenheter finner vi i Matteus-, Markus- og Lukasevangeliene, hvor Kristus selv åpenbarer hva fremtiden innebær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ganske naturlig, for hvem kan vite mer om verdens ende enn han som skapte alt i begynnelsen? Se Kolossenserbrevet 1, 16. 17. Og hvem kan klarere se inn i fremtiden enn han som er "fra evighet til evighet", og for. hvem "tusen år er ... som den dag i går"? Salmen 90, 2-4. Vi må heller ikke glemme at det var Kristus som ved sin Hellige Ånd. inspirerte de budskaper Moses, Esaias, Jeremias, Daniel og alle de andre "hellige profeter fra eldgamle dager av" kom med. Apostlenes gjerninger 3, 2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således den allvitende Gud som åpenbarte fremtiden for sine utvalgte disipler og fortalte dem om "det som heretter skal skje". Åpenbaringen 1, 19. Han kjente til alt og forsto alt, og han kunne derfor tale om dette som "en som hadde myndighet" (Matteus' evangelium 7, 29) og som aldri noe menneske har talt (Johannes' evangelium 7,4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samtalen om verdens ende kom i gang fordi Jesus hadde kommet med den utrolige erklæring at tempelet skulle bli så fullstendig ødelagt at det ikke ville bli levnet sten på sten igjen av det. Matteus' evangelium 24,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han sa, forferdet disiplene. Det var derfor ikke merkelig at de så snart det ble anledning, gikk til ham "i enrom og sa: Si oss: Når skal dette skje? og hva skal tegnet være på ditt komme og på verdens ende?" Vers 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kunne ikke tenke seg annet enn at ødeleggelsen av tempelet måtte falle sammen med verdens ende. Tempelet var et så monumentalt og solid byggverk at de mente det måtte mer enn naturlige årsaker til å ødelegge det. Jesus leste deres tanker og benyttet anledningen til å fortelle dem at lange tidsperioder ville forløpe før de avsluttende begivenheter i verdens historie ville finne ste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år Frelser satt på Oljeberget og så ned på det gamle Jerusalem mens han trakk sløret til side for det som skulle skje i en fjern frem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 til at ikke noen fører eder vill!" begynte han, "for mange skal komme i mitt navn og si: Jeg er Messias; og de skal føre mange vill." Vers 4. 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Jesus meget om å gjøre å advare sine barn mot faren for bedrag og forførelse, for han kommer tilbake til dette i vers 23. 2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m noen da sier til eder: Se, her er Messias, eller der, da skal I ikke tro det. For falske messias'er og falske profeter skal oppstå og gjøre store tegn og under, så at endog de utvalgte skulle føres vill; om det var mu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han formante også disiplene til ikke å bli motløse om tiden gikk uten at håpet om å få ham tilbake ble oppfylt. Han sa til dem: "I skal høre krig og rykter om krig; se til at I ikke lar eder skremme! for det må så skje, men enden er ikke enda." Vers 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søkte på denne måten å utvide deres synsfelt. Mange mektige begivenheter ville finne sted før han kom igjen. "For folk skal reise seg mot folk, og rike mot rike, og det skal være hunger og jordskjelv både her og der. Men alt dette er begynnelsen til veene." Vers 7. 8.</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lot dem på denne måten få vite at det ville bli krig nasjonene imellom ned gjennom alle tider - og denne hans forutsigelse skulle bli nøyaktig oppfylt. Hvert eneste slektledd har smakt krigens forbannelse. Det har vært både små og store kriger, men de har ført stadig større ødeleggelse med seg etter som tiden er gått, og de er med ufravikelig regelmessighet blitt fulgt av hunger, pest og nedgangstid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alle disse ulykker skulle bare være begynnelsen til vanskelighetene. Det ville komme langt verre ting. Det skulle bli bitter og umenneskelig forfølgelse. "Da skal de overgi eder til trengsel og slå eder i hjel, og I skal hates av alle folkeslag for mitt navns skyld. Og da skal mange ta anstøt, og de skal forråde hverandre og hate hverandre." Vers 9. 1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kan nesten se det engstelige og spente uttrykket i disiplenes ansikter mens de sammen med Jesus skuet ned gjennom de kommende århundrer og så de vanskeligheter og de fryktelige prøvelser som Guds barn skulle bli utsatt for. De så dem kastet for ville dyr, torturert på pinebenken, brent på bålet, begravet levende, sagd i stykker, forfulgt, pint og drept. Det var et fryktelig og skremmende bilde, og det må ha vært i en pinefull taushet at Jesus høytidelig og full av sorg fortsatte: "For da skal det være så stor en trengsel som ikke har vært fra verdens begynnelse inntil nå, og heller ikke skal bli." Vers 2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s tanker gikk nå ned gjennom historien, forbi de fryktelige grusomheter som skulle bli forøvd mot albigenserne og valdenserne og forbi inkvisisjonens redsler. Han så at det i en fjern fremtid ville bli et opphold i forfølgelsen. Den skulle avta, sa han, og til slutt stanse, og dette ble oppfylt da renessanse og reformasjon brakte med seg nye begreper om religiøs frihet og menneskelige rettighet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På den tiden, sa Jesus, "straks etter de dagers trengsel skal solen bli formørket, og månen ikke gi sitt skinn". Vers 2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forutsigelse ble også nøyaktig oppfylt. Bare syv år etter at den organisasjon som hadde vært så aktiv i den forfølgelse som inkvisisjonen ledet, var blitt oppløst, fant den forutsagte solformørkelsen sted. Den 19. mai 1780 ble dagslyset over et stort område gradvis forvandlet til nattemørke. Det var den berømte "mørke dag". Om den skrev Noah Webster i sitt leksikon: "Den ble kalt således på grunn av et bemerkelsesverdig mørke som den dagen spredte seg over hele Ny England. ... Fuglene sang sin aftensang, forsvant og ble tause. Hønsene satte seg opp på vaglene, kveget søkte hjem til fjøset, og i husene ble lysene ten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Boston-avis beskrev den 8. juni 1780 denne begivenheten på følgende maleriske måte: "Hele tiden hvilte et sykelig, knugende mørke overalt. Natten som fulgte, var like uvanlig og trykkende som dagen hadde vært. Til tross for at det nesten var fullmåne, kunne en ikke se noen ting 'uten lys, og lysene selv kunne en nesten ikke se fra nabohusene engang. Det hadde senket seg et slags egyptisk mørke over området som selv lysets stråler hadde vanskelig for å trenge igjennom. Dette uvanlige fenomen vakte frykt og engstelse hos mange mennesker. Noen mente det var et varsel om at Herrens vrede hvilte over landet, andre at det var et forvarsel om verdens siste tid, da "solen skulle bli formørket og månen ikke gi sitt skin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trollbundne disiplene skuet sammen med ham videre inni fremtiden, mens de lyttet til de profetisk e ord som falt fra Mesterens egen munn, og en ny forbausende scene viste seg for dem.</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Og stjernene skal falle ned fra himmelen," sa Jesus, idet han fortsatte med å fortelle om rekkefølgen av tegn på hans gjenkomst.</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Stjernene falle! Hvordan skulle det kunne skje? Ikke fiksstjerner, naturligvis, men meteorer som farer inn i vår atmosfære. De kan somme tider gi oss det inntrykk at himmelen styrter ned mot jord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an mente tydeligvis at et uvanlig regn av meteorer skulle følge etter solformørkelsen. Og dette tegn ble også oppfyl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 amerikansk astronom skriver: "Natten mellom 12. og 13. november 1833 falt en ren storm av meteorer over jorden. Nord-Amerika bar hovedtyngden av dette bombardement. Fra den Meksikanske Gulf til Halifax var himmelen fylt av skinnende stjerneskudd som falt i alle retninger og opplyst av majestetiske ildkuler. Først dagslyset fikk dette strålende skuespill til å opphø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kjønt det ingen måne var," skrev en annen iakttager, "kunne vi til tider lese i lyset fra meteorene, så strålende klart lyste de. Og skinnet fra dem var meget hvitere enn månens lys når den en kald og klar natt skinner på en jord dekt med sne. Selve luften, jordens overflate så langt vi kunne se, og alle gjenstander omkring oss, ja selv ansiktene på de mennesker vi så, bar dødens farge og utseende. Dette skyldtes det stadig bleke lyset fra alle disse utallige meteorer som i all sin storslagenhet flammet uten mål og med over himmelen." Det var noe så ubeskrivelig trist og merkelig over alt nede på jorden, og en ærefryktinngytende opphøyethet over alt på himmel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nesten ikke et sted på hele himmelhvelvingen som ikke hele tiden var fylt med disse stjerneskuddene, og av og til regnet de ned i klaser - og minnet om "et fikentre som kaster sine umodne fiken ned når det rystes av en sterk vin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ter dette tegn, sa Jesus, skulle det komme alvorlige og vanskelige tider i verden. Etter "tegn i sol og måne og stjerner" skulle på jorden "folkene engstes i fortvilelse når hav og brenninger bruser, mens mennesker faller i avmakt av redsel og gru for det som kommer over jorderike". Lukas' evangelium 21, 25. 2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 godt disse Jesu ord passer på det tyvende århundre med sine to verdenskriger og de fryktelige følger av d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siste årtier har brakt forferdelige ødeleggelser. Menneskets kjæreste håp er blitt tilintetgjort, og drømmen om en lykkelig og fredelig fremtid knust. Og i dag lurer i stedet nye redsler i form av vannstoffbomber, interkontinentale raketter, atomdrevne undervannsbåter med kjernefysiske våpen, dødsstråler og giftgass. Som en følge av dette kan vi se at "mennesker faller i avmakt av redsel og gru for det som kommer over jorderike". Vers 2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langt var Kristi forutsigelser om fremtiden i sannhet dystre. Men han stanser ikke her. Alle disse forferdelige begivenheter, sa han, var tegn på hans gjenkomst. For en dag, midt i alt dette verdensomfattende kaos, denne forvirring og oppløsning, ville historiens høydepunkt bryte frem over en intetanende menneskehet.</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a skal de se Menneskesønnen komme i skyen med kraft og megen herlighet." Vers 2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så å si alt håp, all glede og all fred er blitt borte fra jorden, når alt som er godt og verdifullt, er blitt ødelagt eller trues med tilintetgjørelse, når menneskene ikke lenger holder livet ut - da plutselig, herlig og majestetisk vil himmelen åpne seg, og Kristus vil komme oss til hjelp.</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ar derfor ikke så underlig at han føyde til disse oppmuntrende ordene: "Men når dette begynner å skje, da rett eder opp og løft eders hoder! for eders forløsning stunder til." Vers 2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sa dette ikke bare til disiplene som satt sammen med ham på Oljeberget, men til oss, vi som lever i den tid da de største tegn på hans gjenkomst går i oppfyllelse. Det er et budskap fullt av håp for d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Rett dere opp, for dere skal se det mest storslagne syn verden noen gang har sett, den store befrielse Gud har planlagt og lovt "siden verdens begynn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Rett dere opp, og husk at Gud stadig lever og elsker oss, at hans trofasthet ennå når "inntil skyene" (Salmen 36, 6), og at "så høy som himmelen er over jorden, er hans miskunnhet mektig over dem som frykter ham." Salmen 103, 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Rett dere opp. Husk at den høyeste stadig "har makt over kongedømmet blant menneskene" (Daniel 4, 17), og at det er hans faste forsett at sannheten skal seire og at jorden skal fylles med rettferdighet "liksom vannet som dekker havets bunn". Habakuk 2, 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Rett dere opp. Se Seierherren fra Golgata sitte ved Faderens høyre hånd, rede til å vende tilbake for å hente sine barn. For det er hevet over all tvil at hans store dag er nær. Den vil ikke la lenge vente på seg nå. Den er "nær for døren". Matteus' evangelium 24, 3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 FREMTI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5 Tegnene for vår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overmåte betydningsfullt er Kristi komme for hvert eneste menneske i hele verden at Bibelen omtaler dette gang på gang. Og denne epokegjørende begivenhet omtales så ofte fordi Gud, som så inderlig elsker menneskene, ønsker å sikre seg at ingen behøver å være uforberedt når det en gang skj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vokt eder," sier Jesus til sine barn, "at ikke eders hjerte noen tid tynges av rus og svir og timelige bekymringer, så hin dag kommer uventet over eder som en snare! for den skal komme over alle dem som bor over den hele jord. Men våk hver tid og stund, og be, så I kan være i stand til å unnfly alt dette som skal komme, og til å bli stående for Menneskesønnen!" Lukas' evangelium 21, 34-3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Bibelselskapets Nye Testamente for ungdom er dette avsnitt oversatt således: "Vær på vakt, så hjertet aldri blir sløvet av svir og drikk og dagliglivets bekymringer, slik at den dagen kommer uventet over dere som en snare. For den skal komme over alle dem som bor utover hele den vide jord. Men våk og be hver tid og stund, så dere kan rømme unna alt dette som skal skje, og bli stående foran Menneskesønn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behov for forberedelse for Kristi gjenkomst, for å være rede til å møte ham ansikt til ansikt, er den virkelige grunn til at alle de tegn blir gitt som omtales i Matteus 24, Markus 13 og Lukas 21, dette som vi har drøftet i de foregående kapitler. Jesus vil at hans barn skal gi akt på dem og være våkne overfor alt som kan tyde på at han snart kommer igj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isse tegn vi har omtalt, er ikke alle som er lovt. Vi kan finne mange flere i Skrift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 er et til som Herren selv har gitt oss direkte. Det gjelder de moralske forhold i samfunnet i de siste dager. "Og liksom det gikk i Noahs dager, så skal det også gå i Menneskesønnens dager: de åt og drakk, de tok til ekte og ble gitt til ekte, like til den dag da Noah gikk inn i arken; så kom vannflommen og ødela dem alle sammen." Lukas' evangelium 17, 26. 2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ne forutsigelsen gjør at vi alle kan være oppmerksomme på når tiden for Jesu komme nærmer seg. Vi behøver bare å være på vakt overfor forhold i samfunnet som ligner dem som eksisterte før syndfloden. Når slike tilstander igjen hersker, kan vi vite at enden er nær, men dagen og timen for begivenheten kjenner ingen. Matteus' evangelium 24, 3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ordan var da forholdene i denne fjerne fortid? Hva var det egentlig menneskene på den tid gjorde som tvang Gud til å hjemsøke dem på en så forferdelig måt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åt og drakk, de tok til ekte," må bety utskeielser når det gjelder disse forhold. Men vi behøver ikke å gjette, vi kan slå opp til sjette kapittel i Første Mosebok, for der finner vi den fullstendige beretning om det liv de levde og de forhold som hersket i samfunnet den gang. Det var særlig for tre forhold Gud anklaget menneskene som levde før syndflo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1. "Og de tok seg hustruer, hvem de hadde lyst til." Vers 2. Det var tydeligvis helt alminnelig den gang å skille seg og å gifte seg igjen når det passet. Men teksten forteller nok også om alminnelig umoral og polygam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2. "Og Herren så at menneskets ondskap var stor på jorden, og at alle dets hjertes tanker og påfunn bare var onde den hele dag." Vers 5. Dette tyder på et totalt forfall både av legeme og sjel som en følge av at de levde i åpen overtredelse av Guds lov.</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3. "Men jorden ble fordervet for Guds åsyn, og jorden ble full av urett." Vers 11. Lov og orden ble tydeligvis tilsidesatt av sadistiske forbrytere som herjet hemningsløs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r vi da slike tilstander i vår tid? Har vi det således i dag som det var på Noahs tid? Avisen din gir svar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tatistikken over skilsmisser forteller med all ønskelig tydelighet om de forferdelige tilstander. Hvert tredje eller fjerde ekteskap blir oppløst, og partene gifter seg om igjen så mange ganger at det bare kan karakteriseres som legalisert polygam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Undersøkelser av menneskenes seksuelle liv foretatt av dr. Kinsey og andre, avslører de redselsfulle forhold som hersker i alle lag av samfunnet.</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Politiinnberetninger viser at alle de større byer er gjennomsyret av last og prostitusjo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ra tid til annen får vi også et glimt av den store omsetning av pornografisk litteratur, særlig blant barn og unge, men også blant de eld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tatistikken viser enn videre hvordan antallet av voldsforbrytelser vokser fra år til år. Overfall, voldtekt og mord blir stadig mer alminne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et trist og skremmende bilde, og tilstanden vil hele tiden forverre seg fordi film, radio, fjernsyn, aviser og litteratur med sine beskrivelser av forbrytelse og vold stadig utdanner nye forbryter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t lignende advarselssignal finner vi i Paulus' annet brev til Timoteus: "Men dette skal du vite," sier han, at i de siste dager skal det komme vanskelige tider. For menneskene skal da være egenkjærlige, pengekjære, stortalende, overmodige, spottende, ulydige mot foreldre, utakknemlige, vanhellige, ukjærlige, upålitelige, baktalende, umåtelige, umilde, uten kjærlighet til det gode, svikefulle, fremfusende, oppblåste, slike som elsker sine lyster høyere enn Gud, som har gudfryktighets skinn, men fornekter dens kraft - og disse skal du vende deg fra." Annet brev til Timoetus 3, 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asser også denne beskrivelsen på forholdene i våre dager? Det gjør den, og den er forbausende nøyaktig. Rigtignok har det alltid vært egenkjærlige, pengebegjærlige, stolte og hovmodige mennesker. Hver eneste generasjon er blitt skjemt av slik synd. Det som gjør tilstanden i vår tid forskjellig fra forholdene i de foregående generasjoner, er at alt dette som Paulus nevner, er blitt så meget mer alminnelig og omfattende. Hele verden er med i det moralske forfall idet "onde mennesker og slike som kverver synet på folk, går frem til det verre; de fører vill og farer vill". Vers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stadig økende antall ungdomsforbrytelser, de meningsløse ødeleggelser og den sadistiske torturen gjenger av unge mennesker foretar, drukkenskap, mened og last av enhver tenkelig art, er alt sammen beviser for at "de siste dager" er komm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akob nevner også et tegn som har særlig interesse. Det gjelder forholdet mellom kapital og arbeid, et meget aktuelt problem for vår tid. "Og nå, I rike," skriver han, "gråt og jamre over eders ulykker, som kommer over eder! Eders rikdom er råtnet, og eders klær er blitt møllett; eders gull og sølv er rustet bort, og rusten på det skal være til vitnesbyrd mot eder og ete eders kjød som en ild; I har samlet skatter i de siste dager! Se, den lønn I har forholdt arbeiderne som har skåret eders akrer, den skriker, og høstfolkenes rop er kommet inn for den Herre Sebaots ører. I har levd i vellevnet på jorden og etter eders lyster; I har gjødd eders hjerter på slaktedagen!" Jakobs brev 5,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 rikes vanskeligheter ser vi så altfor tydelig i dag med de sterkt progressive skatter og truselen om inflasjon. Direksjoner og representantskap har hatt og har en meget vanskelig tid med utallige restriksjoner og en bitter kamp mot stadig sterkere fagorganisasjon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 denne gigantiske drakamp mellom arbeidere og arbeidsgivere har den ydmyke kristne arbeider det særlig vanskelig. Han ønsker å leve stille og i fred med alle mennesker, men det er ikke lett. Til slike har Jakob disse trøsterike ord: "Vær da tålmodige, brødre, til Herren kommer! Se, bonden venter på jordens kostelige grøde og bier tålmodig på den, til den får høstregn og vårregn; vær og I tålmodige, styrk eders hjerter! for Herrens komme er nær.” Vers 7. 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Apostelen Peter gir oss enda et tegn som gjelder det intellektuelle område i endens ti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det I først og fremst vet dette at i de siste dager skal det komm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pottere med spott, som farer frem etter sine egne lyster og sier: Hvor er løftet om hans gjenkomst? for fra den tid fedrene sov inn, vedblir jo alle ting som de var fra skapningens begynnelse. For de som påstår dette, er blinde for at det fra gammel tid var himler og en jord som var blitt til ut av vann og gjennom vann ved Guds ord, og derved gikk den verden som da var, under i vannflommen. Men de himler som nå er, og jorden er ved det samme ord spart til ilden, idet de opphold es inntil den dag de ugudelige mennesker skal dømmes og gå fortapt.” Annet Peters brev 3, 3-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er ikke vanskelig å finne slike spottere i dag. Mange av dem er iført presteklær, mens de er travelt opptatt med å finne grunner for at Kristus aldri vil holde sitt løfte om å komme tilbake. Andre er å finne på universiteter, gymnasier og andre høyere skoler, hvor de ivrig doserer utviklingslæren i dens forskjellige avskygninger og gjør narr av Bibelens beretninger om skapelsen og syndflod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da et tegn bør vi her nevne. Dette tegnet har vi, som så mange andre, fra Jesus selv, og det angår evangeliets utbredelse i hele verden. "Dette evangelium om riket," sier han, "skal forkynnes over hele jorderike til et vitnesbyrd for alle folkeslag, og da skal enden komme." Matteus 24, 14. Den eneste vanskelighet når det gjelder denne forutsigelsen, er at ingen kan vite med bestemthet når evangeliet er blitt fullstendig forkynt. Likevel er det en slående kjensgjerning at Bibelen nå, helt eller delvis, er blitt oversatt til mer enn tusen språk, og at det trykkes og omsettes millioner av eksemplarer årlig. Bøker og tidsskrifter som bygger på Bibelens budskap, finner også en stadig større utbredels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Enn videre nytter gudhengivne Ordets forkynnere radio og fjernsyn til å komme i kontakt med en stadig økende tilhørerskare i alle deler av verden. Således ser vi at til tross for de store vanskeligheter som må over vinnes, flyr frelsens budskap i dag bokstavelig "under det høyeste av himmelen... for dem som bor på jorden, og for hver ætt og stamme og tunge og folk". Åpenbaringen 14,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m denne økende Utbredelse av frelsens budskap holder takt med eller er større enn den enorme befolkningstilveksten, vet bare Gud. Men om den ikke gjør det, kan vi være sikre på at han vil finne utveier til å løse også dette problem. "Han skal ikke bli mødig, og hans kraft ikke bli knekket før han får grunnlagt retten på jorden; og på hans lov venter øyene." Esaias 42, 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var noen av de tegn på Kristi komme som du finner i din bibel. De er i sannhet tegn for vår tid, for de blir nå slående opp” fylt i begivenheter og forhold som møter oss alle i da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ett hver for seg har de avgjørende betydning, men sammenlagt bringer de et budskap som burde ryste verden i dens grunnvoller. Dette budskap er livsviktig for oss alle, for det angår alles fremtid, også din og min. Som med gjallende trompetstøt forkynner det for hele menneskeheten: "Herrens komme er næ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 FREMTI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6 Historiens herlige høydepunk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er eneste mann, hver kvinne og hvert barn står nå overfor den største begivenhet som noen gang vil finne sted på jorden: Jesus Kristus kommer tilbake i makt og herlighet. Det vil bli historiens herlige høydepunkt og betegne slutten på denne verden slik vi nå kjenner den med synd, lidelse og sorg som er så dagligdags for oss alle. Det er innledningen til et nytt avsnitt av verdens historie hvor rettferdighet, fred og lykke skal råde for ev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å hvilken måte kommer han? Bibelen gir svaret. For at ikke noen skal bli ledet vill ved en etterligning av hans komme - noe Satan har både makt og vilje til å forsøke (Annet Korintierbrev 11, 14) - er det gitt en nøyaktig beskrivelse av det som skal skje.</w:t>
      </w:r>
    </w:p>
    <w:p>
      <w:pPr>
        <w:pStyle w:val="Almindeligtekst"/>
        <w:rPr/>
      </w:pPr>
      <w:r>
        <w:rPr>
          <w:rFonts w:eastAsia="MS Mincho;ＭＳ 明朝" w:cs="Times New Roman" w:ascii="Times New Roman" w:hAnsi="Times New Roman"/>
          <w:sz w:val="24"/>
          <w:lang w:val="nb-NO"/>
        </w:rPr>
        <w:t xml:space="preserve">1. </w:t>
      </w:r>
      <w:r>
        <w:rPr>
          <w:rFonts w:eastAsia="MS Mincho;ＭＳ 明朝" w:cs="Times New Roman" w:ascii="Times New Roman" w:hAnsi="Times New Roman"/>
          <w:i/>
          <w:sz w:val="24"/>
          <w:lang w:val="nb-NO"/>
        </w:rPr>
        <w:t>Hans komme blir synlig for det blotte øye</w:t>
      </w:r>
      <w:r>
        <w:rPr>
          <w:rFonts w:eastAsia="MS Mincho;ＭＳ 明朝" w:cs="Times New Roman" w:ascii="Times New Roman" w:hAnsi="Times New Roman"/>
          <w:sz w:val="24"/>
          <w:lang w:val="nb-NO"/>
        </w:rPr>
        <w:t>. Johannes sier: "Se, han kommer med skyene, og hvert øye skal se ham." Åpenbaringen 1, 7. Og i sitt første brev sier han: "I elskede! nå er vi Guds barn, og det er ennå ikke åpenbart hva vi skal bli; vi vet at når han åpenbares, da skal vi bli ham like; for vi skal se ham som han er." Første Johannes' brev 3, 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eter sier: "Derfor, omgjord eders sinns lender, vær edrue, og sett eders håp fullt og fast til den nåde som blir eder til del i Jesu Kristi åpenbarelse!" Første Peters brev 1,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å fjerne enhver tvil hos oss om hvordan han kommer igjen, sier Jesus selv direkte til oss: "For som lynet går ut fra øst og skinner like til vest, således skal Menneskesønnens komme være.” ”Og da skal Menneskesønnens tegn vise seg på himmelen, og da skal alle jordens slekter jamre seg, og de skal se Menneskesønnen komme i himmelens skyer med kraft og megen herlighet." Matteus’ evangelium 24, 27. 30.</w:t>
      </w:r>
    </w:p>
    <w:p>
      <w:pPr>
        <w:pStyle w:val="Almindeligtekst"/>
        <w:rPr/>
      </w:pPr>
      <w:r>
        <w:rPr>
          <w:rFonts w:eastAsia="MS Mincho;ＭＳ 明朝" w:cs="Times New Roman" w:ascii="Times New Roman" w:hAnsi="Times New Roman"/>
          <w:sz w:val="24"/>
          <w:lang w:val="nb-NO"/>
        </w:rPr>
        <w:t xml:space="preserve">2. </w:t>
      </w:r>
      <w:r>
        <w:rPr>
          <w:rFonts w:eastAsia="MS Mincho;ＭＳ 明朝" w:cs="Times New Roman" w:ascii="Times New Roman" w:hAnsi="Times New Roman"/>
          <w:i/>
          <w:sz w:val="24"/>
          <w:lang w:val="nb-NO"/>
        </w:rPr>
        <w:t>Det vil kunne høres av det menneskelige øre</w:t>
      </w:r>
      <w:r>
        <w:rPr>
          <w:rFonts w:eastAsia="MS Mincho;ＭＳ 明朝" w:cs="Times New Roman" w:ascii="Times New Roman" w:hAnsi="Times New Roman"/>
          <w:sz w:val="24"/>
          <w:lang w:val="nb-NO"/>
        </w:rPr>
        <w: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Paulus sier: "Herren selv skal komme ned fra himmelen med et bydende rop, med overengels røst og med Guds basun." Første Tessalonikerbrev 4, 1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videre: "Vi skal ikke alle hensove, men vi skal alle forvandles, i et nu, i et øyeblikk, ved den siste basun. For basunen skal lyde." Første Korintierbrev 15,51. 5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esus sier: "Han skal sende ut sine engler med basunens veldige røst." Matteus' evangelium 24, 31.</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Så hans komme vil ikke foregå i stillhet.</w:t>
      </w:r>
    </w:p>
    <w:p>
      <w:pPr>
        <w:pStyle w:val="Almindeligtekst"/>
        <w:rPr/>
      </w:pPr>
      <w:r>
        <w:rPr>
          <w:rFonts w:eastAsia="MS Mincho;ＭＳ 明朝" w:cs="Times New Roman" w:ascii="Times New Roman" w:hAnsi="Times New Roman"/>
          <w:sz w:val="24"/>
          <w:lang w:val="nb-NO"/>
        </w:rPr>
        <w:t xml:space="preserve">3. </w:t>
      </w:r>
      <w:r>
        <w:rPr>
          <w:rFonts w:eastAsia="MS Mincho;ＭＳ 明朝" w:cs="Times New Roman" w:ascii="Times New Roman" w:hAnsi="Times New Roman"/>
          <w:i/>
          <w:sz w:val="24"/>
          <w:lang w:val="nb-NO"/>
        </w:rPr>
        <w:t>Det vil bli et opphøyd og majestetisk skuespill</w:t>
      </w:r>
      <w:r>
        <w:rPr>
          <w:rFonts w:eastAsia="MS Mincho;ＭＳ 明朝" w:cs="Times New Roman" w:ascii="Times New Roman" w:hAnsi="Times New Roman"/>
          <w:sz w:val="24"/>
          <w:lang w:val="nb-NO"/>
        </w:rPr>
        <w:t>. Jesus sier: "For Menneskesønnen skal komme i sin Faders herlighet med sine: engler." Kapittel 16, vers 27.</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neskesønnen kommer i sin herlighet, og alle englene med ham." Kapittel 25, vers 31. Se også kapittel 26, vers 6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ohannes forsøker så godt han med menneskelige ord kan det, å beskrive det han så i et syn: "Jeg så himmelen åpnet," skriver han, ”og se, en hvit hest, og han som satt på den, heter Trofast og Sanndru, og han dømmer og strider med rettferdighet. Hans øyne er som ildslue, og på hans hode er det mange kroner; . . . og han er kledd i et kledebon som er dyppet i blod, og han er kalt Guds or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hærene i himmelen fulgte ham på hvite hester, kledd i hvitt og rent fint lin. Og av hans munn går det ut et skarpt sverd, for at han med det skal slå hedningene. . . .</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Og på sitt kledebon og på sin lend har han et navn skrevet: Kongers konge og herrers herre." Åpenbaringen 19, 11-1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te betyr ikke at vi skal få se virkelige hester komme løpende nedover. Johannes' slående symbol er bare brukt for å kunne gi et inntrykk av den herlighet som vil omgi mannen fra Galilea når han vender tilbake som kongenes Konge.</w:t>
      </w:r>
    </w:p>
    <w:p>
      <w:pPr>
        <w:pStyle w:val="Almindeligtekst"/>
        <w:rPr/>
      </w:pPr>
      <w:r>
        <w:rPr>
          <w:rFonts w:eastAsia="MS Mincho;ＭＳ 明朝" w:cs="Times New Roman" w:ascii="Times New Roman" w:hAnsi="Times New Roman"/>
          <w:sz w:val="24"/>
          <w:lang w:val="nb-NO"/>
        </w:rPr>
        <w:t xml:space="preserve">4. </w:t>
      </w:r>
      <w:r>
        <w:rPr>
          <w:rFonts w:eastAsia="MS Mincho;ＭＳ 明朝" w:cs="Times New Roman" w:ascii="Times New Roman" w:hAnsi="Times New Roman"/>
          <w:i/>
          <w:sz w:val="24"/>
          <w:lang w:val="nb-NO"/>
        </w:rPr>
        <w:t>Det vil ligne hans himmelfart</w:t>
      </w:r>
      <w:r>
        <w:rPr>
          <w:rFonts w:eastAsia="MS Mincho;ＭＳ 明朝" w:cs="Times New Roman" w:ascii="Times New Roman" w:hAnsi="Times New Roman"/>
          <w:sz w:val="24"/>
          <w:lang w:val="nb-NO"/>
        </w:rPr>
        <w:t>. Etter at Jesus for siste gang ladde tatt avskjed med sine disipler, "for han opp mens de så på, og en sky tok ham bort fra deres øyne". Apostlenes gjerninger 1,9.</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 så og hørte ham fare opp. Således vil man også se og høre ham når han kommer igjen.</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En sky tok ham bort, og med himmelens skyer vil han komme tilbake.</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Og mens de stirret opp mot himmelen idet han for bort, se, da sto to menn hos dem i hvite klær, og de sa: "I galileiske menn! hvorfor står I og ser opp mot himmelen? Denne Jesus som er opptatt fra eder til himmelen, skal komme igjen på samme måte som I så ham fare opp til himmelen." Vers 10. 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iktigste av alt er at det skal være "denne Jesus" som kommer igjen, og ikke noen annen. Han er da herliggjort, men likevel den samme. Tiden vil ikke ha eldet ham, heller ikke harde mange århundrer endret hans personlighet. Hans disipler vil gjenkjenne ham så snart de ser ham, og Tomas vil nok engang måtte utbryte: "Min Herre og min Gud!" Johannes' evangelium 20, 28.</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Kongenes konge og herrenes herre er den samme Jesus som helbredet syke og åpnet blindes øyne i Galilea, den samme Jesus :som renset spedalske og lot de vanføre få evnen til å gå, den samme Jesus som talte vennlig til kvinnen som var grepet i hor, som tørket de sørgendes tårer av, som tok de små barn på fanget og talte vennlig til dem. Han er den samme Jesus som døde på Golgata kors, hvilte i Josefs grav og sto opp fra de døde på den herlige oppstandelsens morgen. Mest talende og overbevisende av alt vil naglegapene i hans hender og føtter være. Vers 27 og Habakuk 3,4.</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vilke begivenheter vil finne sted den dagen han kommer? Det vil skje mange tin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et første vil det bli veldige jordskjelv og ødeleggelser. Da Johannes i et syn så denne mektige begivenhet, skrev han: "Himmelen vek bort, liksom en bok rull som rulles sammen, og hvert fjell og hver øy ble flyttet fra sitt sted." Åpenbaringen 6, 14. "Og det kom et stort jordskjelv, et slikt som ikke har vært fra den tid menneskene ble til på jorden, et sådant jordskjelv, så stort. .... Og hver øy vek bort, og fjell ble ikke funnet." Åpenbaringen 16, 18-20.</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et annet vil de rettferdige døde bli vekt opp. "De døde i Kristus skal først oppstå." Første Tessalonikerbrev 4, 16. "Alle de som er i gravene, skal høre hans røst, og de skal gå ut, de som har gjort godt, til livets oppstandelse." Johannes' evangelium 5,28.2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et tredje vil de levende rettferdige bli forvandlet - som Enok ble det ved historiens daggry. "Deretter skal vi som lever, som blir tilbake, sammen med dem rykkes i skyer opp i luften for åt møte Herren." Første Tessalonikerbrev 4, 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et fjerde vil de døde som er stått opp, og de forvandlede levende få udødelighet som en Guds gave fordi de valgte å tjene ham. "For dette forgjengelige skal bli ikledd uforgjengelighet, og dette dødelige bli ikledd udødelighet." Første Korintierbrev 15, 53. Se Romerbrevet 2, 6. 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et femte vil de ugudelige - de som til det siste har forkastet alle Guds nådige tilbud om frelse - bli tilintetgjort. Åpenbaringen 19, 11-2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Johannes beskriver denne fryktelige begivenhet på følgende malende måte: "Og kongene på jorden og stormennene og krigs-høvdingene og de rike og de veldige og hver trell og hver fri mann gjemte seg i hulene og imellom berghamrene, og de sier til fjellene og hamrene: Fall over oss og skjul oss for hans åsyn som sitter på tronen, og for Lammets vrede! For deres vredes store dag er kommet, og hvem kan holde stand?" Åpenbaringen 6,15-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For det sjette vil Guds barn hilse sin Frelser velkommen med usigelig glede når han kommer tilbake. "Se, der er vår Gud, han ”om vi ventet skulle frelse oss, dette er Herren som vi ventet på; la oss fryde og glede oss i hans frelse!" Esaias 25, 9.</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For det syvende vil alle Guds barn, både de som har stått opp og de som er forvandlet, begynne på reisen til sitt himmelske hjem. For på den dag vil Jesus oppfylle det løftet han for så lenge siden ga disiplene: "I min Faders hus er det mange rom; var det ikke så, da hadde jeg sagt eder det; for jeg går bort for å berede eder sted; og når jeg er gått bort og har beredt eder sted, kommer jeg igjen og vil ta eder til meg, for at også I skal være der jeg er." Johannes' evangelium 14,2. 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lken herlig dag det vil bli!</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enne dagen kan bli din dag. Du kan få del i all denne herlighet og lykke om du bare vi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BIBELEN OG DIN FREMTID</w:t>
      </w:r>
    </w:p>
    <w:p>
      <w:pPr>
        <w:pStyle w:val="Almindeligtekst"/>
        <w:rPr>
          <w:rFonts w:ascii="Times New Roman" w:hAnsi="Times New Roman" w:eastAsia="MS Mincho;ＭＳ 明朝" w:cs="Times New Roman"/>
          <w:b/>
          <w:b/>
          <w:sz w:val="24"/>
          <w:lang w:val="nb-NO"/>
        </w:rPr>
      </w:pPr>
      <w:r>
        <w:rPr>
          <w:rFonts w:eastAsia="MS Mincho;ＭＳ 明朝" w:cs="Times New Roman" w:ascii="Times New Roman" w:hAnsi="Times New Roman"/>
          <w:b/>
          <w:sz w:val="24"/>
          <w:lang w:val="nb-NO"/>
        </w:rPr>
        <w:t>7 Ditt evige hj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d Kristi komme begynner det evige liv for alle Guds barn, et liv i evig lykke. Alle som elsker ham, skal få del i den dype og vidunderlige erfaring som heter udødelighet, den lykke det ligger i å vite at livet alltid skal fortsette, og at det ingen sykdom og død skal være mer.</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Men hva slags liv blir det? Vil det i det hele tatt være verdt å leve? Hvor og hvordan vil det bli tilbrakt?</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Nok engang gir Bibelen svar på de spørsmål vi stiller. I Den hellige skrift finner du en detaljert beskrivelse av ditt evige hje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det vil på ingen måte være en liten lyserød skydott hvor du skal sitte hele evigheten igjennom og spille på en gullharpe. Det er så mange som tror noe lignende, men det er en ren karikatur av Guds herlige plan for vår fremtid. For en forvrengning av hans: uendelige visdom og kjærlighet! Din fremtid vil bli uendelig meget rikere og mer tilfredsstillende enn du noen gang har kunnet forestille de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første tiden vil bli tilbrakt i himmelen, hvor de hellige skal leve og regjere med Kristus "i tusen år". Åpenbaringen 20, 4. De får der adgang til himmelens bøker og får fullt ut vite hvorfor noen de hadde kjær, ikke er blant de frelste, og hvorfor Gud tar de forholdsregler han gjør overfor de ugudelige. Se Første Korintierbrev 6,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 vil de vende tilbake til denne jord for å overvære avslutningen på syndens drama, slik det er beskrevet i de siste kapitler i Åpenbaring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jeg så den hellige stad, det nye Jerusalem, stige ned av himmelen fra Gud, gjort i stand som en brud som er prydet for sin brudgom.” Åpenbaringen 21, 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r den mektige byen kommer så langt ned at den hviler på jorden, vil de ugudelige bli vekt opp. Satan som har vært "bundet” i tusen år ved det at han ikke har hatt noen han kunne friste, vil ta fatt med sine skumle planer igjen og overtale de umåtelige skarer av ugudelige til å omringe "de helliges leir og den elskede stad:.. Åpenbaringen 20, 9.</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Men de vil ikke kunne gjennomføre sitt forsett om å erobre den. De vil i stedet møte Gud. De vil få se ham sitte på sin "store hvite trone”, og de vil stå redselsslagne mens "bøker" blir åpnet og den endelige dom avsagt. Syndens drama vil da få sin avslutning i nærvær av alle de frelste, alle englene og hvert eneste vesen i hele universet. Ild fra himmelen fortærer Satan og alle som valgte å følge ham. Se vers 9-15.</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rnest vil det skje som apostelen Peter har forutsagt angående "Herrens dag". "Himmellegemene skal komme i brann og oppløses, og jorden og tingene på den skal oppbrennes." Annet Peters brev 3, 10. Ethvert spor av synden vil bli så fullstendig fjernet at det ikke mer skal "minnes og ikke mer rinne noen i hu". Esaias .65,1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Ut av asken etter den gamle jord vil Gud skape en ny verden "nye himler og en ny jord, hvor rettferdighet bor". Annet Peters 'brev 3, 13. Johannes forteller oss at han så i et syn "en ny himmel .og en ny jord; for den første himmel og den første jord var veket ”bort". Åpenbaringen 21, 1.</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Denne nye jord skal være de frelstes evige hjem, og da vil Jesu profeti bli oppfylt om at de saktmodige "skal arve jorden". Matteus' evangelium 5, 5. Se også Salmen 37, 11.</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Her skal også ditt hjem være i alle kommende tidsaldrer, så la oss:</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nå se litt på hva Bibelen sier om dette vidunderlige sted.</w:t>
      </w:r>
    </w:p>
    <w:p>
      <w:pPr>
        <w:pStyle w:val="Almindeligtekst"/>
        <w:rPr/>
      </w:pPr>
      <w:r>
        <w:rPr>
          <w:rFonts w:eastAsia="MS Mincho;ＭＳ 明朝" w:cs="Times New Roman" w:ascii="Times New Roman" w:hAnsi="Times New Roman"/>
          <w:sz w:val="24"/>
          <w:lang w:val="nb-NO"/>
        </w:rPr>
        <w:t xml:space="preserve">1. Det skal være et </w:t>
      </w:r>
      <w:r>
        <w:rPr>
          <w:rFonts w:eastAsia="MS Mincho;ＭＳ 明朝" w:cs="Times New Roman" w:ascii="Times New Roman" w:hAnsi="Times New Roman"/>
          <w:i/>
          <w:sz w:val="24"/>
          <w:lang w:val="nb-NO"/>
        </w:rPr>
        <w:t>virkelig</w:t>
      </w:r>
      <w:r>
        <w:rPr>
          <w:rFonts w:eastAsia="MS Mincho;ＭＳ 明朝" w:cs="Times New Roman" w:ascii="Times New Roman" w:hAnsi="Times New Roman"/>
          <w:sz w:val="24"/>
          <w:lang w:val="nb-NO"/>
        </w:rPr>
        <w:t xml:space="preserve"> hjem. Ikke en tåkesky hvor ånder uten legemer bor, men et virkelig hjem for virkelige mennesker. De frelste får et legeme som er til å ta og føle på, som Jesus hadde det da han hadde stått opp fra de døde. "Og de skal bygge hus og boi dem og plante vingårder og ete deres frukt." Esaias 65, 21. Men ikke så å forstå at de for alltid bare blir opptatt med å bygge og plante. Det vil bare være innledningen til en evighet hvor hver evne' og hvert anlegg skal utvides og hver storslagen plan settes i verk.</w:t>
      </w:r>
    </w:p>
    <w:p>
      <w:pPr>
        <w:pStyle w:val="Almindeligtekst"/>
        <w:rPr/>
      </w:pPr>
      <w:r>
        <w:rPr>
          <w:rFonts w:eastAsia="MS Mincho;ＭＳ 明朝" w:cs="Times New Roman" w:ascii="Times New Roman" w:hAnsi="Times New Roman"/>
          <w:sz w:val="24"/>
          <w:lang w:val="nb-NO"/>
        </w:rPr>
        <w:t xml:space="preserve">2. Det skal være et </w:t>
      </w:r>
      <w:r>
        <w:rPr>
          <w:rFonts w:eastAsia="MS Mincho;ＭＳ 明朝" w:cs="Times New Roman" w:ascii="Times New Roman" w:hAnsi="Times New Roman"/>
          <w:i/>
          <w:sz w:val="24"/>
          <w:lang w:val="nb-NO"/>
        </w:rPr>
        <w:t>vakkert</w:t>
      </w:r>
      <w:r>
        <w:rPr>
          <w:rFonts w:eastAsia="MS Mincho;ＭＳ 明朝" w:cs="Times New Roman" w:ascii="Times New Roman" w:hAnsi="Times New Roman"/>
          <w:sz w:val="24"/>
          <w:lang w:val="nb-NO"/>
        </w:rPr>
        <w:t xml:space="preserve"> hjem. Det vil ikke finnes øde, ufruktbare strekninger, sandblåste ørkener eller uhyre havflater. Hele jorden vil da være som Edens hage var i begynnelsen. "Ørkenen og det tørre land skal glede seg, og den øde mark skal juble og blomstre som en lilje. Den skal blomstre og juble, ja juble og synge med fryd; Libanons herlighet er gitt den, Karmels og Sarons prakt; de skal se Herrens herlighet, vår Guds prakt." Esaias 35, 1. 2.</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il være mer storslagent enn det mektigste fjellparti, vakrere enn den vakreste hage vi nå har. Du vil hverken på sydhavsøyene" i de sveitsiske alper eller i de norske fjorder finne noe som i skjønnhet kan måle seg med vårt evige hjem, og lovsangen fra englene omkring Guds trone vil igjen bli hørt også på denne jord”</w:t>
      </w:r>
    </w:p>
    <w:p>
      <w:pPr>
        <w:pStyle w:val="Almindeligtekst"/>
        <w:rPr/>
      </w:pPr>
      <w:r>
        <w:rPr>
          <w:rFonts w:eastAsia="MS Mincho;ＭＳ 明朝" w:cs="Times New Roman" w:ascii="Times New Roman" w:hAnsi="Times New Roman"/>
          <w:sz w:val="24"/>
          <w:lang w:val="nb-NO"/>
        </w:rPr>
        <w:t xml:space="preserve">3. Det skal være et </w:t>
      </w:r>
      <w:r>
        <w:rPr>
          <w:rFonts w:eastAsia="MS Mincho;ＭＳ 明朝" w:cs="Times New Roman" w:ascii="Times New Roman" w:hAnsi="Times New Roman"/>
          <w:i/>
          <w:sz w:val="24"/>
          <w:lang w:val="nb-NO"/>
        </w:rPr>
        <w:t>fredens</w:t>
      </w:r>
      <w:r>
        <w:rPr>
          <w:rFonts w:eastAsia="MS Mincho;ＭＳ 明朝" w:cs="Times New Roman" w:ascii="Times New Roman" w:hAnsi="Times New Roman"/>
          <w:sz w:val="24"/>
          <w:lang w:val="nb-NO"/>
        </w:rPr>
        <w:t xml:space="preserve"> hjem. Det vil aldri der bli krig eller strid av noe slag. Ingen rivaliserende makter skal kjempe om herredømmet. Det blir ett folk, ett språk og en konge. "For da vil jeg gi folkene nye, rene leper, så de alle påkaller Herrens navn og tjener ham med ett sinn." Sefanias 3, 9. Enhver bitterhetens rot vil være renset ut sammen med all annen årsak til motsetning. Alle vil' leve i fred med hverandre og med Gud. Den gylne regel vil aldri! bli glemt, og ren kjærlighet vil være motivet for alt som blir sagt og gjor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u vil ikke behøve å låse døren om natten, for det vil ingen innbruddstyver eller andre onde mennesker være. Ditt hjem vil "hverken [ha] bom eller porter". Esekiel 38, 11. Det vil ikke være behov for dem. Det vil aldri noen gang bli grunn til å frykte noe eller noen.</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il heller ingen vanskelige, kranglevorne naboer være eller mennesker som gjemmer på fornærmelse og plages av misunnelse. Så fullstendig vil den Hellige Ånds mektige forvandlende kraft ha virket at himmelens prinsipper vil bo i hvert hjerte. Ved å se hen til Jesus er de alle blitt lik ham. De har fått hans karakteregenskap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så dyrene skal leve i fred, og selv det svakeste dyrs liv skal aldri være i fare noen gang. "Ulven og lammet skal beite sammen, og løven skal ete halm som oksen, . . . ingen skal gjøre noe ondt og ingen ødelegge noe på hele mitt hellige berg, sier Herren." Esaias 65, 25.</w:t>
      </w:r>
    </w:p>
    <w:p>
      <w:pPr>
        <w:pStyle w:val="Almindeligtekst"/>
        <w:rPr/>
      </w:pPr>
      <w:r>
        <w:rPr>
          <w:rFonts w:eastAsia="MS Mincho;ＭＳ 明朝" w:cs="Times New Roman" w:ascii="Times New Roman" w:hAnsi="Times New Roman"/>
          <w:sz w:val="24"/>
          <w:lang w:val="nb-NO"/>
        </w:rPr>
        <w:t xml:space="preserve">4. Det skal være et </w:t>
      </w:r>
      <w:r>
        <w:rPr>
          <w:rFonts w:eastAsia="MS Mincho;ＭＳ 明朝" w:cs="Times New Roman" w:ascii="Times New Roman" w:hAnsi="Times New Roman"/>
          <w:i/>
          <w:sz w:val="24"/>
          <w:lang w:val="nb-NO"/>
        </w:rPr>
        <w:t>lykkelig</w:t>
      </w:r>
      <w:r>
        <w:rPr>
          <w:rFonts w:eastAsia="MS Mincho;ＭＳ 明朝" w:cs="Times New Roman" w:ascii="Times New Roman" w:hAnsi="Times New Roman"/>
          <w:sz w:val="24"/>
          <w:lang w:val="nb-NO"/>
        </w:rPr>
        <w:t xml:space="preserve"> hjem. Alle vil være helt tilfreds med alt som Gud så rikelig har tilveiebrakt. Det vil aldri bli hørt et grettent eller misfornøyd ord.</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Ingen vil noen gang behøve å be om tilgivelse, for det vil ikke være noe der en behøver å angre på. Ingen uvennlige ord bli bli uttalt, ingen såret sjel som behøver å lindres. "Israels rest skal ikke gjøre urett; de skal ikke tale løgn, og det skal ikke finnes en svikefull tunge i deres munn; for de skal finne føde og leve i ro, og ingen skal forferde dem." Sefanias 3, 13.</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vil ikke finnes synd eller syndere, ingen som vil tenke en eneste ond tanke. Og fordi det ingen synd er, vil det heller ingen død være. Der skal vi aldri mer skilles og aldri mer si farvel.</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Familiebånd som ble brutt ved døden, men knyttet igjen ved oppstandelsen, skal aldri mer rives over. Der skal vi få leve sammen i evig lykke med alle våre kjære. "Og han skal tørke bort hver tåre av deres øyne, og døden skal ikke være mer, og ikke sorg og ikke skrik og ikke pine skal være mer; for de første ting er veket bort." Åpenbaringen 21,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5. Det skal være et sunt hjem. "Ingen innbygger skal si: jeg er syk." Esaias 33, 24. Det vil følgelig ingen hospitaler eller leger være. Alle der er fullstendig fri for enhver sykdom eller svakhet som har plaget dem her. "Da skal de blindes øyne åpnes, og de døves ører opplates; da skal den lamme springe som en hjort, og den stummes tunge juble." Esaias 35, 5. 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unger vil være et ukjent begrep, og ingen vil noen gang være sulten. "Mellom stadens gate og elven, på begge sider sto livsens tre, som bar frukt tolv ganger og ga sin frukt hver måned; og bladene på treet var til legedom for folkene." Åpenbaringen 22, 2.</w:t>
      </w:r>
    </w:p>
    <w:p>
      <w:pPr>
        <w:pStyle w:val="Almindeligtekst"/>
        <w:rPr/>
      </w:pPr>
      <w:r>
        <w:rPr>
          <w:rFonts w:eastAsia="MS Mincho;ＭＳ 明朝" w:cs="Times New Roman" w:ascii="Times New Roman" w:hAnsi="Times New Roman"/>
          <w:sz w:val="24"/>
          <w:lang w:val="nb-NO"/>
        </w:rPr>
        <w:t xml:space="preserve">6. Det skal være et </w:t>
      </w:r>
      <w:r>
        <w:rPr>
          <w:rFonts w:eastAsia="MS Mincho;ＭＳ 明朝" w:cs="Times New Roman" w:ascii="Times New Roman" w:hAnsi="Times New Roman"/>
          <w:i/>
          <w:sz w:val="24"/>
          <w:lang w:val="nb-NO"/>
        </w:rPr>
        <w:t>herlig</w:t>
      </w:r>
      <w:r>
        <w:rPr>
          <w:rFonts w:eastAsia="MS Mincho;ＭＳ 明朝" w:cs="Times New Roman" w:ascii="Times New Roman" w:hAnsi="Times New Roman"/>
          <w:sz w:val="24"/>
          <w:lang w:val="nb-NO"/>
        </w:rPr>
        <w:t xml:space="preserve"> hjem. Da Johannes så det nye Jerusalem komme ned fra himmelen, sa han det så Ut som en strålende juvel. "Den hadde Guds herlighet, og dens lys var som den kosteligste sten, som krystallklar jaspis." Åpenbaringen 21, 11.</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n vidunderlige byen, den nye jords hovedstad, har porter av perler, gater av gull og grunnvoller av kostbare stener. Alt det de frelste forsager i dette liv for Kristi og "evangeliets skyld", vil ifølge Guds nådige plan bli dagligdags for dem i det kommende liv.</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Idet Herren sammenfatter det han gjerne vil ha sagt om det hjem han der bereder for sine barn, sier han ved profeten Esaias:</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Jeg vil "gjøre deg til en evig herlighet, en fryd for slekt etter slekt. ... Det skal ikke mer høres om vold i ditt land, ikke om hærfang og ødeleggelse innen dine landemerker, og du skal kalle frelsen dine murer og lovsangen dine porter.</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olen skal ikke mer være ditt lys om dagen, og månen skal ikke skinne og lyse for deg; men Herren skal være et evig lys for deg, og din Gud skal være din herlighet. . . . Og ditt folk - de er alle sammen rettferdige; til evig tid skal de eie landet; de er jo en kvist som jeg har plantet, et verk av mine hender til min ære." Esaias 60, 15-21.</w:t>
      </w:r>
    </w:p>
    <w:p>
      <w:pPr>
        <w:pStyle w:val="Almindeligtekst"/>
        <w:rPr/>
      </w:pPr>
      <w:r>
        <w:rPr>
          <w:rFonts w:eastAsia="MS Mincho;ＭＳ 明朝" w:cs="Times New Roman" w:ascii="Times New Roman" w:hAnsi="Times New Roman"/>
          <w:sz w:val="24"/>
          <w:lang w:val="nb-NO"/>
        </w:rPr>
        <w:t xml:space="preserve">7. Det skal være </w:t>
      </w:r>
      <w:r>
        <w:rPr>
          <w:rFonts w:eastAsia="MS Mincho;ＭＳ 明朝" w:cs="Times New Roman" w:ascii="Times New Roman" w:hAnsi="Times New Roman"/>
          <w:i/>
          <w:sz w:val="24"/>
          <w:lang w:val="nb-NO"/>
        </w:rPr>
        <w:t>Guds</w:t>
      </w:r>
      <w:r>
        <w:rPr>
          <w:rFonts w:eastAsia="MS Mincho;ＭＳ 明朝" w:cs="Times New Roman" w:ascii="Times New Roman" w:hAnsi="Times New Roman"/>
          <w:sz w:val="24"/>
          <w:lang w:val="nb-NO"/>
        </w:rPr>
        <w:t xml:space="preserve"> hjem. "Guds og Lammets trone skal være i den." Åpenbaringen 22, 3. Det vil være meget å glede seg over på den nye jord, men det største vil for de frelste være at de alltid skal få være med Jesus. Det blir et herlig land, men dette er det herligste av alt. Gater av gull, perleporter og herlige landskaper ville i det lange løp være lite tilfredsstillende uten ham. Det er han alene som tilfredsstiller alle sjelens lengsler. Og han skal være der, for "de skal se hans åsyn". Vers 4.</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r vil de frelste virkelig lære å elske Gud over alle ting. Og Jesus skal "føre dem til livsens vannkilder" og selv innvie dem i universets hemmeligheter og hjelpe dem til stadig klarere å se og forstå bredden og høyden og dybden av Guds visdom og kjærlighe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erredømmet er på hans skulder, og han kalles under, rådgiver, veldig Gud, evig fader, fredsfyrste. Så skal herredømmet bli stort og freden bli uten ende over Davids trone og over hans kongerike; det skal bli støttet og oppholdt ved rett og rettferdighet, fra nå av og til evig tid." Esaias 9, 6. 7.</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Således vil det himmelske hjem bli som Gud har planlagt for de frelste, det hjem som nå venter på deg. Han vil så gjerne at også du skal være der og dele denne evige lykke og fred med ham.</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bereder alt dette for deg og tilbyr deg det "uten penger og uten betaling". Alvorlig og inderlig ber han deg om å ta imot det. Hør hva han har å si deg personl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Ånden og bruden sier: Kom! og den som hører det, si: Kom! og den som tørster, han komme, og den som vil, han ta livsens vann uforskyldt!" Åpenbaringen 22, 17.</w:t>
      </w:r>
    </w:p>
    <w:p>
      <w:pPr>
        <w:pStyle w:val="Almindeligtekst"/>
        <w:rPr>
          <w:rFonts w:ascii="Times New Roman" w:hAnsi="Times New Roman" w:cs="Times New Roman"/>
          <w:sz w:val="24"/>
          <w:lang w:val="nb-NO"/>
        </w:rPr>
      </w:pPr>
      <w:r>
        <w:rPr>
          <w:rFonts w:eastAsia="Times New Roman" w:cs="Times New Roman" w:ascii="Times New Roman" w:hAnsi="Times New Roman"/>
          <w:sz w:val="24"/>
          <w:lang w:val="nb-NO"/>
        </w:rPr>
        <w:t xml:space="preserve"> </w:t>
      </w:r>
      <w:r>
        <w:rPr>
          <w:rFonts w:eastAsia="MS Mincho;ＭＳ 明朝" w:cs="Times New Roman" w:ascii="Times New Roman" w:hAnsi="Times New Roman"/>
          <w:sz w:val="24"/>
          <w:lang w:val="nb-NO"/>
        </w:rPr>
        <w:t>Kom, kom, kom, sier han. Han kunne ikke være mer inntrengende, mer ivr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ent ikke lenger med å ta imot hans tilbud. Utsett det ikke til du får "god tid". Du kan komme til å utsette det for lenge. Selv om du venter bare til i morgen, kan det være for sen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Verdens skjebnetime nærmer seg. Alle de tegn som ble lovt, er allerede oppfylt eller blir oppfylt for våre øyne. "Alle tings ende er kommet nær." Og derfor lyder formaningen mer inntrengende, mer alvorlig til oss alle enn noen gang før: "Søk Herren mens han finnes, kall på ham den stund han er nær!" Esaias 55, 6.</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an er nær deg i dette øyeblikk. Ved sin Ånd taler han til ditt hjerte mens du leser disse linjer. Det er i dag, nettopp nå, du har din beste anledning til å søke ham, til å overgi deg til ham og fortelle ham at du tar imot hans nådige tilbud og gjerne vil tilbringe evigheten sammen med ham. Fortell ham at du elsker ham. Takk ham for alt han har gjort for deg og for det evige hjem han bereder for deg og dine.</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Det som han sa til det gamle Israel, det sier han her til deg: ”I dag, om I hører hans røst, da forherd ikke eders hjerter." Hebreerbrevet 3, 7. 8. Stå ikke hans Hellige Ånd imot. Forsøk ikke å finne unnskyldninger for å slippe å gjøre det din samvittighet forteller deg er rett.</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vet at det er noe som hindrer forbindelsen mellom deg og Gud, så be ham hjelpe deg med å få det bort. Hvis det er et vennskap du ikke bør fortsette med, en dårlig vane som må overvinnes, eller noe du burde gjøre opp, så er det nå den beleilige tid. Gi deg selv til ham uten forbehold i dag, mens du hører hans røst og ditt hjerte er bløtgjort. Bøy ditt hode og si: "Jesus, kjære Frelser, jeg kommer. Jeg overgir meg helt til deg. Jeg vil for alltid høre deg til."</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Hvis du sier dette og virkelig mener det du sier, vil du oppleve at livet blir helt annerledes for deg. En sann og mektig lykke vil fylle din sjel. Himmelen blir din både nå og for evig.</w:t>
      </w:r>
    </w:p>
    <w:p>
      <w:pPr>
        <w:pStyle w:val="Almindeligtekst"/>
        <w:rPr>
          <w:rFonts w:ascii="Times New Roman" w:hAnsi="Times New Roman" w:eastAsia="MS Mincho;ＭＳ 明朝" w:cs="Times New Roman"/>
          <w:sz w:val="24"/>
          <w:lang w:val="nb-NO"/>
        </w:rPr>
      </w:pPr>
      <w:r>
        <w:rPr>
          <w:rFonts w:eastAsia="MS Mincho;ＭＳ 明朝" w:cs="Times New Roman" w:ascii="Times New Roman" w:hAnsi="Times New Roman"/>
          <w:sz w:val="24"/>
          <w:lang w:val="nb-NO"/>
        </w:rPr>
        <w:t>Og Bibelen, den dyrebare Bibelen, som forteller deg om alt dette vidunderlige, vil bli din ledestjerne fra dag til dag inntil Jesus kommer og tar deg med til sitt evige hjem.</w:t>
      </w:r>
    </w:p>
    <w:sectPr>
      <w:type w:val="nextPage"/>
      <w:pgSz w:w="11906" w:h="16838"/>
      <w:pgMar w:left="1152" w:right="11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34:00Z</dcterms:created>
  <dc:creator>Henning Pedersen</dc:creator>
  <dc:description/>
  <dc:language>en-US</dc:language>
  <cp:lastModifiedBy>200414</cp:lastModifiedBy>
  <dcterms:modified xsi:type="dcterms:W3CDTF">2020-07-03T17:00:00Z</dcterms:modified>
  <cp:revision>121</cp:revision>
  <dc:subject/>
  <dc:title/>
</cp:coreProperties>
</file>