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70" w:type="dxa"/>
        <w:tblLayout w:type="fixed"/>
        <w:tblCellMar>
          <w:top w:w="0" w:type="dxa"/>
          <w:left w:w="70" w:type="dxa"/>
          <w:bottom w:w="0" w:type="dxa"/>
          <w:right w:w="70" w:type="dxa"/>
        </w:tblCellMar>
      </w:tblPr>
      <w:tblGrid>
        <w:gridCol w:w="5650"/>
        <w:gridCol w:w="4860"/>
      </w:tblGrid>
      <w:tr>
        <w:trPr/>
        <w:tc>
          <w:tcPr>
            <w:tcW w:w="5650" w:type="dxa"/>
            <w:tcBorders/>
          </w:tcPr>
          <w:p>
            <w:pPr>
              <w:pStyle w:val="Almindeligtekst"/>
              <w:rPr>
                <w:rFonts w:ascii="Times New Roman" w:hAnsi="Times New Roman" w:eastAsia="MS Mincho;ＭＳ 明朝" w:cs="Times New Roman"/>
                <w:b/>
                <w:b/>
                <w:bCs/>
                <w:sz w:val="40"/>
              </w:rPr>
            </w:pPr>
            <w:r>
              <w:rPr>
                <w:rFonts w:eastAsia="MS Mincho;ＭＳ 明朝" w:cs="Times New Roman" w:ascii="Times New Roman" w:hAnsi="Times New Roman"/>
                <w:b/>
                <w:bCs/>
                <w:sz w:val="40"/>
              </w:rPr>
              <w:t>Den skjulte sandhe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Af Jens Mads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ansk Bogforlag, Odens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rPr>
            </w:pPr>
            <w:r>
              <w:rPr>
                <w:rFonts w:eastAsia="MS Mincho;ＭＳ 明朝" w:cs="Times New Roman" w:ascii="Times New Roman" w:hAnsi="Times New Roman"/>
              </w:rPr>
              <w:t>1971</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b/>
                <w:b/>
                <w:bCs/>
              </w:rPr>
            </w:pPr>
            <w:r>
              <w:rPr>
                <w:rFonts w:eastAsia="MS Mincho;ＭＳ 明朝" w:cs="Times New Roman" w:ascii="Times New Roman" w:hAnsi="Times New Roman"/>
                <w:b/>
                <w:bCs/>
              </w:rPr>
              <w:t>Indhol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n usynlige Gud</w:t>
              <w:tab/>
              <w:t>9</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Sandhedens bog</w:t>
              <w:tab/>
              <w:t>17</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 er senere, end du tror</w:t>
              <w:tab/>
              <w:t>27</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Menneskets største problem</w:t>
              <w:tab/>
              <w:t>37</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ad bliver syndens følger?</w:t>
              <w:tab/>
              <w:t>44</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Kristus - verdens eneste håb</w:t>
              <w:tab/>
              <w:t>51</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 xml:space="preserve">Mødes vi igen?  </w:t>
              <w:tab/>
              <w:t>61</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vad ved vi om døden?</w:t>
              <w:tab/>
              <w:t>71</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Lov eller kaos?</w:t>
              <w:tab/>
              <w:tab/>
              <w:t>83</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agen, millioner glemmer</w:t>
              <w:tab/>
              <w:t>99</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 største skridt</w:t>
              <w:tab/>
              <w:t>116</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Kristenheden i fokus</w:t>
              <w:tab/>
              <w:t>129</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n skjulte sandhed.</w:t>
              <w:tab/>
              <w:t>140</w:t>
            </w:r>
          </w:p>
        </w:tc>
        <w:tc>
          <w:tcPr>
            <w:tcW w:w="4860" w:type="dxa"/>
            <w:tcBorders/>
          </w:tcPr>
          <w:p>
            <w:pPr>
              <w:pStyle w:val="Almindeligtekst"/>
              <w:rPr/>
            </w:pPr>
            <w:r>
              <w:rPr/>
              <w:object w:dxaOrig="11398" w:dyaOrig="14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1pt;height:294.4pt" filled="f" o:ole="">
                  <v:imagedata r:id="rId3" o:title=""/>
                </v:shape>
                <o:OLEObject Type="Embed" ProgID="" ShapeID="ole_rId2" DrawAspect="Content" ObjectID="_1350469981" r:id="rId2"/>
              </w:object>
            </w:r>
          </w:p>
        </w:tc>
      </w:tr>
    </w:tbl>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b/>
          <w:b/>
          <w:bCs/>
        </w:rPr>
      </w:pPr>
      <w:r>
        <w:rPr>
          <w:rFonts w:eastAsia="MS Mincho;ＭＳ 明朝" w:cs="Times New Roman" w:ascii="Times New Roman" w:hAnsi="Times New Roman"/>
          <w:b/>
          <w:bCs/>
        </w:rPr>
        <w:t>Foror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r fortælles om en svensk præst, at han blev så rystet over den virkning, hans prædiken havde på menigheden, at han beroligende sagde: "Græd ikke børn, det turde være løgn alt sammen." Dette var nok en uventet udtalelse, og dog er der mange som lytter til det kristne budskab med tvivl i hjertet. Kristenheden splittethed har ikke gjort det lettere for mennesker at antage Bibelens budskab fordi forskellige meninger og tilsyneladende selvmodsigende påstande forvirrer den ærligt søgende, som ikke er holdt op med at spørge, selvom han ofte er bedraget.</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Vor tid er præget af forskning og analyse. Man ønsker at vide sandheden om alle ting, og der er opnået epokegørende resultater, som vil sætte dybe spor i menneskenes tænkning og planlægning i tiden fremover. Også på det religiøse område foregår der en kulegravning af gamle dogmer, sakramenter og trosbekendelser Ingen tør bygge sin livsanskuelse på traditioner alene, men mange ønsker at finde en sikker grundvold, der ikke vakler under tidens ødelæggende storme. Denne bog er tænkt som en håndsrækning til dem, som virkelig ønsker at finde den skjulte sandhed om livets vigtigste spørgsmål.</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Man må ofte grave dybt for at finde de metaller, og man må ikke forvente at finde sandheden for at søge på overfladen. Sandheden er ikke populær; derfor har den ofte måttet bukke under for falske teorier og læresætninger, ligesom den til tider har været begravet på grund af menneskefrygt.</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 xml:space="preserve">Sandheden er som en mosaik, der sammensættes stykke for stykke Når alle delene er samlet fremtræder et billede, hvis skønhed viser en evig Guds hensigt med livet i dag og med livet, som kommer. </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J. Mads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N USYNLIGE GU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r findes næppe et menneske, som ikke før eller senere kommer til det spørgsmål, om der virkelig findes en Gud. Millioner af mennesker tror på en levende, almægtig, evigt eksisterende Gud, medens mange andre hævder, at der ikke er nogen Gud, og at troen på Gud som et virkeligt, eksisterende væsen bare er fantasi og indbildning.</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Uden at placere mennesket i nogen bestemt gruppe eller noget bestemt religionsområde er det sikkert, at vi befinder os blandt de troende eller blandt de tvivlende, ligesom der naturligvis er enkelte, der indtager standpunktet "ved ikke". Uanset hvor man står i dette spørgsmål, må det sikkert indrømmes, at tvivleren ofte kommer i anfægtelse, fordi han i denne verden får så mange overraskelser og gør så mange opdagelser, som tyder på en almægtig Guds tilstedeværelse, ligesom den troende måske også nu og da kan komme i anfægtelse, fordi der er så meget, som ikke lader sig forklare, men simpelt hen må tages for givet. Spørgsmålet om Guds eksistens er imidlertid af så afgørende betydning, at intet menneske har råd til at gå uden om det eller vise det ligegyldighe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For nogle mennesker er det en uovervindelig ydmygelse at antage troen på en skabende Gud, medens det for andre er en naturlig indrømmelse, at uden Gud ville der intet liv være på denne klod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Mennesket befinder sig i et univers af så fantastiske dimensioner, at det ikke kan opfattes af den, der i ærbødighed stirrer op mod nattehimlens stjerneverden. I kraft af de tekniske fremskridt har man bygget kæmpeteleskoper, hvorigennem man har fotograferet nogle af universets vidundere. Millioner af stjerner kommer til syne ved hjælp af teleskopets enorme rækkevidde. Fjerne mælkevejssystemer med utallige solsystemer bevæger sig gennem rummet. Er dette blot en tilfældighed, eller er der en mægtig skaber, der har sat systemet i funktio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Man stillede engang en af oldtidens mest kendte tænkere, Platon, spørgsmålet, om han troede, der var en Gud. Han svarede: "Hvor man hører et fløjtespil, må der også være en fløjtespiller". Gennem århundreder har menneskene beundret universets skønhed og grundet og grublet over dets hemmeligheder. Og enten det har været gennem primitive instrumenter eller gennem nutidens kæmpeteleskoper, man har forsøgt at fravriste det svaret på mange uløste gåder, er mange kommet til den urokkelige overbevisning, at det skabte beviser, at der er en skaber. Selvom det ikke er muligt at gøre matematiske beregninger for at bevise denne påstand, er der uendelig meget, der viser, at den må være sand. James Jeans sagde engang, at universet synes at være opbygget af en matematiker, og "er universet et univers af tanker, må dets skabelse have været en tankevirksomhe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 er muligt at påstå, at universet med dets milliarder af stjerner og solsystemer er blevet til af sig selv, og at de alle på grund af en eller anden tilfældighed følger bestemte baner uden nogen sinde at støde sammen eller komme for sent, men er det i grunden fornuftigt at fastholde en sådan påstand, så længe vi i vor lille verden færdes i et meget udviklet trafiksystem, som kræver den allerstørste omhu og nøjagtighed? Vi beundrer de tekniske apparater, som gør det muligt for en moderne jet at foretage instrumentlanding såvel om dagen som om natten. Med usvigelig sikkerhed kan luftkaptajnen stole på sine instrumenter og finde vejen frem til sit bestemmelsessted. Disse instrumenter er ikke blevet til af sig selv, men intelligente hjerner har udarbejdet dette system, som skaber tryghed og sikkerhed i trafikken i luft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Vor planet befinder sig i en diskosformet galakse med ti milliarder stjerner og med en udstrækning på 80000 lysår. Vort solsystem er en lille brøkdel af Mælkevejens ubeskrivelige vidder. Med svimlende hastighed kredser jorden omkring solen, og med endnu større hastighed hvirvler vort solsystem af sted gennem rummet. Ingen kan oplyse os om, hvor universets grænser er, om de overhovedet findes. Det vil være en dårskab at påstå, at alt dette er blevet til af sig selv.</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Kaster vi et blik på vor egen tilværelse, vil vi også der møde mange spørgsmål, som kun kan besvares af en skaber. Evolutionsteorien har gennem mere end 100 år forsøgt at klargøre livets opståen med en ufattelig påstand om, at der er foregået en udvikling fra de lavere til de højere livsformer. Livets begyndelse skulle efter denne teori starte med en encellet amøbe, dernæst en flercellet ferskvandspolyp, en orm, en fisk, en padde, et krybdyr, et lavere pattedyr, en abe og til sidst et menneske. At der er visse lighedspunkter mellem de forskellige dyrearter, og at det er muligt at sammenligne en fuglevinges, en hvalluffes og en menneskearms anatomi kan ikke bortforklares. Darwinismen fastholder, at en sådan lighed i bygning kun kan forklares på grundlag af en evolution, og at alle arter er af fælles afstamning.</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At der er visse ligheder mellem større og mindre huse, betyder jo ikke, at det største blev til som en følge af det mindste. Ligheden kan udmærket bestå i, at det var en og samme arkitekt, som byggede husene. Således har også en skaber, uendelig i visdom, udformet de forskellige dyrearter.</w:t>
      </w:r>
    </w:p>
    <w:p>
      <w:pPr>
        <w:pStyle w:val="Almindeligtekst"/>
        <w:rPr/>
      </w:pPr>
      <w:r>
        <w:rPr>
          <w:rFonts w:eastAsia="MS Mincho;ＭＳ 明朝" w:cs="Times New Roman" w:ascii="Times New Roman" w:hAnsi="Times New Roman"/>
        </w:rPr>
        <w:t xml:space="preserve">Dr. F. Marsh siger: "Der findes intet sted på jorden, hvor man kan tage hen og se mere end nogle få tusinde fod lagdelte bjergarter, målt lodret. Ingen af disse steder kan man se dyrs eller nogen planters udviklingshistorie". </w:t>
      </w:r>
      <w:r>
        <w:rPr>
          <w:rFonts w:eastAsia="MS Mincho;ＭＳ 明朝" w:cs="Times New Roman" w:ascii="Times New Roman" w:hAnsi="Times New Roman"/>
          <w:lang w:val="en-GB"/>
        </w:rPr>
        <w:t>Evolution, Creation and Science, s. 221.</w:t>
      </w:r>
    </w:p>
    <w:p>
      <w:pPr>
        <w:pStyle w:val="Almindeligtekst"/>
        <w:rPr/>
      </w:pPr>
      <w:r>
        <w:rPr>
          <w:rFonts w:eastAsia="MS Mincho;ＭＳ 明朝" w:cs="Times New Roman" w:ascii="Times New Roman" w:hAnsi="Times New Roman"/>
        </w:rPr>
        <w:t xml:space="preserve">"Hvis der er foregået en evolution, vil dens spor være efterladt i bjergarterne, og hvis den ikke har fundet sted, vil dens gendrivelse være at finde der". </w:t>
      </w:r>
      <w:r>
        <w:rPr>
          <w:rFonts w:eastAsia="MS Mincho;ＭＳ 明朝" w:cs="Times New Roman" w:ascii="Times New Roman" w:hAnsi="Times New Roman"/>
          <w:lang w:val="en-GB"/>
        </w:rPr>
        <w:t>T. H. Huxley.</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r. Henry Fairfield Osborne, tidligere kurator ved Amerikas Naturhistoriske Museum, havde det privilegium at undersøge flere kranier end nogen anden samtidig videnskabsmand. Han erklærer: "Jeg anser abe menneske - teorien for at være fuldstændig fejlagtig og misvisende. Den burde være bandlyst fra al vor tænkning og litteratur, ikke af følelsesmæssige grunde, men af rent videnskabelige grunde". Anført af dr. H. Fnoch i bogen, Udvikling eller skabelse, s. 36.</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Evolutionsteorien er ikke bevist, og den kan ikke bevises. "Hvad enten det drejer sig om studiet af kosmologien, fysikken, biologien eller biokemien, geologien eller palæontologien, tvinges vi, hvad angår videnskabens kendte love, snarere til at gå ind for en skabelse end en evolution". Dr. H. Enoch: Udvikling eller skabelse, s. 112.</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Evolutionens fader, Charles Darwin, læste i Bibelen, da han lå på sit dødsleje, og selvom han aldrig tilbagekaldte sine teorier, fandt han glæde i at læse Hebræerbrevet, som han kaldte "den kongelige bog".</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I tro fatter vi, at verden er blevet skabt ved Guds ord, så det synlige blev til af det, vi ikke kan se . . . men uden tro er det umuligt at have hans velbehag; thi den, som kommer til Gud, må tro, at han er til og lønner dem, der søger ham". Heb. 11,3.6.</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Når vi kaster et nøgternt blik på os selv og på livet omkring os, når vi tænker på universets storhed og på de uforklarlige mirakler, som til stadighed sker i naturen, er den mest sandsynlige forklaring på alle tings tilblivelse den, at en stor og mægtig Gud har skabt alt, og at vi er Hans skabninger. Det er ikke vanskeligt at komme frem til en sådan erkendelse, hvis man er villig til at lade troen på en for os usynlig skaber komme ind i bevidstheden. Gud erkendes ikke teoretisk. Etik, moral, tradition eller religion kan ikke føre noget menneske til Gud. Kun ved at lytte til Guds ord og ved at betragte universets undere møder mennesket den skjulte Gu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 er umuligt for dødelige mennesker til fulde at forstå og fatte den Eviges karakter og gerninger. For den skarpeste tænker, for den mest udviklede forstand må dette hellige væsen altid forblive indhyllet i hemmelighed. ))Har du loddet bunden i Gud og nået den Almægtiges grænse? Højere er den end himlen - hvad kan du? Dybere end Dødsriget - hvad ved du?" Job 11, 7-8". Vejen til Kristus, s.107.</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Problemet for det moderne menneske i spørgsmålet om troen på Gud er, at det vil efterspore Ham og begrænse Ham til tankens rumfang, hvilket ikke er muligt.</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Ja, blot jeg kunne forstå det alt sammen", vil man måske sige, men havde det været muligt, at den dag skulle oprinde, da man kunne fatte alt med sin forstand, ville troen være overflødig. Prof. H. Høffding sagde engang: "Når der opstår et hul i årsagsloven, er det tid at tro på Gud". Den senere tids forskning har afsløret mange huller i de gudsfornægtende teorier, og mon ikke tiden er kommet, da vi bør vende vort blik mod den skjulte Gud, som ikke kan forklares i logiske diskussioner, for i så fald ville troen på ham være overflødig.</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n buldrende fart, teknikken har forårsaget, gør, at vi jager os selv til døde, som om det gjaldt om at komme først til vejs ende, men mon ikke det er tiden til at standse et øjeblik og finde det, som virkelig giver livet indhold: troen på en almægtig Gud som står bag fortidens og fremtidens evige perspektiver! "Gud, som har skabt verden og alt, hvad der er i den, han, som er Himmelens og jordens Herre, bor ikke i templer, gjorte med hænder, han tjenes heller ikke af menneskers hænder, som om han trængte til noget, han, som jo selv giver alle liv og ånde og alt andet. Og han lod alle folk nedstamme fra eet menneske og lod dem bosætte sig på hele jordens flade, og han fastsatte bestemte tider og landegrænser for dem, for at de skulle søge Gud, om de dog kunne famle sig frem til ham og finde ham, så sandt han ikke er langt fra en eneste af os". Ap.G.17,24-27.</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Gud har aldrig udelukket muligheden for tvivl, samtidig med at han har tilvejebragt den største mulighed for tro. Den, som virkelig søger efter et grundlag for troen på en levende Gud, vil finde noget at bygge sin tro på. "Det, som kan erkendes om Gud, ligger nemlig åbent for dem, Gud har jo åbenbaret det for dem. Thi hans usynlige væsen, både hans evige kraft og hans guddommelighed, har kunnet ses fra verdens skabelse af, idet det forstås af hans gerninger, så de er uden undskyldning". Rom. 1, 19-20. Naturens undere minder om en mægtig skaber. Hvem kan betragte de grønne marker, de høje træer, de skønne blomster og de utallige stjerner uden at tænke på en livgiver, en opretholder, som satte det store kredsløb i gang? At vi selv har fået evnen til at kunne tænke er en Guds gave, og det er netop i denne gave, vi skalfinde Gu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 hændte for nogle år siden, at en ateist holdt en tale for en stor folkemængde i London. Han tryllebandt sine tilhørere, idet han fremholdt sine synspunkter for ikke at tro på Gud. Ved slutningen af det geniale foredrag var der en ung mand blandt tilhørerne, som foreslog, at man skulle synge den kendte salme, Nærmere, Gud til dig, inden forsamlingen brød op. Taleren svarede, at ateister ikke plejede at synge religiøse sange. Den unge mand lod sig imidlertid ikke standse, men begyndte at synge og hele forsamlingen stemte i: "Nærmere, Gud til dig, nærmere dig". Længselen efter at komme Gud nærmere findes hos de fleste mennesker. Denne længsel kommer til udtryk på mange måder. Nogle udtrykker den gennem sang og musik, andre i meditation og bøn. Det er umuligt at underkue denne længsel, for den er nedlagt i mennesket af dets skaber, og det er først, når denne længsel bliver tilfredsstillet, at livet er værd at lev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Guds gerninger ligger hver dag udbredt for vort blik, og hans ord står fast. Hans væsen er et mysterium, men det bortforklarer ikke hans eksistens. Måtte vi fra dag til dag søge Gud "og finde ham, så sandt han ikke er langt fra en eneste af os!"</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rPr>
      </w:pPr>
      <w:r>
        <w:rPr>
          <w:rFonts w:eastAsia="MS Mincho;ＭＳ 明朝" w:cs="Times New Roman" w:ascii="Times New Roman" w:hAnsi="Times New Roman"/>
        </w:rPr>
        <w:t>SANDHEDENS BOG</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rsom vi virkelig skal finde den skjulte sandhed om livets vigtigste spørgsmål, kommer vi ikke uden om verdens mest skattede bog, Bibelen. Bibelen har altid haft en fremtrædende plads i menneskenes tænkning, og til trods for en enorm modstand og heftige angreb trykkes der stadig millioner af bible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Et gammelt ord siger, at alle har kæmpet for religionen, men ingen levet efter den. Dette gælder til en vis grad også, når det angår Bibelen. De gamle irske munke tog deres arbejde med at afskrive Bibelen så alvorligt, at en af deres tidligste stridigheder opstod over en kopi af Davids Salmer, som skt. Columba havde afskrevet fra en bog tilhørende skt. Finnen. Sidstnævnte gjorde krav på ejendomsretten til sit eksemplar og betegnede skt. Columbas afskrift som ulovlig. Sagen indbragtes for kong Diarmid, der afgav sin kendelse til gunst for skt. Finnen. Men skt. Columba ville ikke lade det blive ved den afgørelse og rejste en hær, som besejrede kong Diarmid i det berømte slag om "bøgernes bog".</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Gennem tiderne er der udkæmpet mange slag om Bibelen, og ingen har indtil i dag været i stand til at afvise dens guddommelige autoritet. "Al historie er mangfoldig, fordi den, når man fordyber sig i den, lukker døre og vinduer op til alle verdenshjørner, så man opdager, at hele historien hænger sammen. Det er en stor del af kulturens og religionernes historie, verdenshistorien og forskningshistorien, som Bibelens historie er bestemt af og genspejler. Den er vævet sammen med alfabetets oprindelse og brug, med skrivekunstens forskellige faser og bogtrykkunstens opfindelse og udvikling. Dens sprog har gennemsyret alle Vestens tungemål, og i en lang række lande har oversættelsen af Bibelen til modersmålet været medvirkende til, at det blev skriftsprog. Bibelens beretninger og udtryk har påvirket vore salmer og vor litteratur, vore daglige vendinger og vor tankeverden, tit langt mere, end vi aner. Denne mangfoldighed lever videre. I hvert slægtled kastes der nyt lys over den gamle historie gennem forskning og fund af håndskrifter. Og hvert år skrives der ny historie, når Bibelen oversættes til stadig nye sprog og begynder at præge dem, som den har præget vore". (Forord til Historien om bøgernes bog af prof. dr. theol. Bent Noack).</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Bibelen er en mærkelig bog, og i grunden skylder vi den større opmærksomhed, end vi i de fleste tilfælde viser den. Selvom nutidsmennesket forsøger at ignorere betydningen af dens budskab og helst ikke vil følge dens moralske principper, er det nok et stort spørgsmål, om ikke mennesket netop her lider et uigenvindeligt tÅb. Vore børn er ikke blevet bedre af, at religionsundervisningen er blevet fjernet fra de fleste skoler. Vore unge er ikke blevet stærkere af, at Bibelens budskab om liv og moral er blevet tilsidesat. Vore lærde professorer er ikke blevet visere af at sidestille de bibelske beretninger med sagn og legender. Ingen opnår noget godt ved at fjerne Bibelens indflydelse. Tværtimod lider vor slægt i uhyggelig grad under en afsporet kultur og moral, som vil sætte uudslettelige spor i efterslægtens skæbn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vorfor er Bibelens budskab så betydningsfuldt? Hvor kommer Bibelen fra? Er den blevet til som en følge af guddommelig inspiration, eller er den blot et resultat af primitive menneskers tænkning fra fortidens dag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r stilles mange spørgsmål vedrørende Bibelens tilblivelse. Kan vi tro på Bibelen i dag? Kan den tåle at blive undersøgt, og kan den modstå de skarpe angreb, der fra tid til anden bliver rettet mod d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 Bibelen er blevet til som hellig skrift. Det vil sige: både de gammeltestamentlige skrifter og de nytestamentlige er samlet, fordi mennesker i dem hørte Guds tale, og for at andre skulle høre dem på samme måde. Det gælder også samlingen af de to testamenter til en bog. Hebræerbrevet begynder med følgende ord: "Efter at Gud mange gange og på mange måder havde talt til fædrene ved profeterne, har han nu ved dagenes ende talt til os ved sin søn", og de sætninger kan stå som et kort udtryk for sammenhængen mellem Guds tale til mennesker i .det Gamle Testamente og i det Nye Testamente. Og ligesom Bibelen er blevet til, fordi den opfattedes som hellig skrift, sådan er den også fortsat overleveret af samme grund". Bibelen i kulturhistorisk lys s. 35-36.</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Bibelen er hævet over alle andre bøger på grund af sit indhold og sin hellighed. Gennem årtusinder har dens ord været anerkendt som Guds tale til mennesket. Hvorledes er man kommet til denne anskuelse, og hvordan er Bibelen blevet til?</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Når man studerer Bibelen, behøver man ikke at læse en hel del, før man får en mærkelig følelse af, at de ord, man læser, taler til ens egen sjæl. Millioner af mennesker er blevet påvirket af dens budskab og har som følge deraf forandret deres liv. Der findes ingen bog i hele verdenslitteraturen, som har øvet en så epokegørende indflydelse på menneskenes sind og tanker som Bibelen. I sorgens mørke stund og i modgangs hårde tid er det Bibelen og Bibelen alene, som virkelig har et trøstens budskab at bring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Bibelens inspiration</w:t>
      </w:r>
    </w:p>
    <w:p>
      <w:pPr>
        <w:pStyle w:val="Almindeligtekst"/>
        <w:rPr/>
      </w:pPr>
      <w:r>
        <w:rPr>
          <w:rFonts w:eastAsia="MS Mincho;ＭＳ 明朝" w:cs="Times New Roman" w:ascii="Times New Roman" w:hAnsi="Times New Roman"/>
        </w:rPr>
        <w:t xml:space="preserve">Ordet inspiration er måske et fremmedord i vor tid, fordi vort kendskab til den overnaturlige åbenbaring er meget begrænset. Den bedste definition på inspirationens hemmelighed er måske givet af L. Gaussen, prof. i systematisk teologi. Han siger, at inspiration er "den uforklarlige magt, ved hvilken den Helligånd påvirkede den hellige skrifts forfattere og ledede dem i ordene, de brugte, og beskyttede dem mod at begå fejl og undladelse". </w:t>
      </w:r>
      <w:r>
        <w:rPr>
          <w:rFonts w:eastAsia="MS Mincho;ＭＳ 明朝" w:cs="Times New Roman" w:ascii="Times New Roman" w:hAnsi="Times New Roman"/>
          <w:lang w:val="en-GB"/>
        </w:rPr>
        <w:t>Introduction to the New Testament, H. C. Thiess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Bibelens tilblivelse skyldes først og fremmest den Helligånds gerning, og det er ikke muligt at beskrive, hvorledes det skete. Bibelens egen forklaring på inspirationens uforklarlige magt findes udtrykt i følgende ord: " Thi aldrig er nogen profeti fremgået af et menneskes vilje, men drevne af Helligånden udtalte mennesker, hvad de fik fra Gud". 2. Pet. 1,21. Intet menneske tog nogen sinde af sig selv beslutningen om at skrive en del af Bibelen, og måske er der heller ingen af Bibelens forfattere, der nogen sinde blev klar over, at deres tanker skulle samles i en bog og blive studeret gennem århundreder, men ved Andens ledelse gjorde de, hvad de blev tilskyndet til.</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vordan var det muligt for ca. 40 forskellige skribenter i en periode af ca. 1500 år at skrive de 66 bøger, som Bibelen består af, således at de i virkeligheden udgør een bog? Disse 66 bøger som har eet doktrinært synspunkt, een moralsk standard, een plan for forløsning, eet program for menneskets tilværelse, een verdensanskuelse! Der findes kun eet svar: forfatterne var alle inspireret af Gud til at skrive de samme tanker og til at have det samme synspunkt i moralske og etiske spørgsmål.</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Et af de største beviser for Bibelens inspiration er dens profetiske budskaber, d.v.s., dens evne til at forudsige kommende begivenheder. Heri adskiller den sig totalt fra alle andre bøger, idet den vover at komme med forudsigelser vedrørende fremtiden. Bibelen har altid været forud for sin tid og været i stand til at forudsige kommende begivenheder, længe før de indtraf. F.eks. kunne profeten Mika ca. 700 år før Jesu fødsel udpege Betlehem som hans fødeby. Mika 5,1. Profeten Esajas, som var en af Mikas samtidige, kunne nøje beskrive Jesu lidelse, død og begravelse. Es. 53. Kun en guddommelig åbenbaring kan give menneskene sikker oplysning om fremtiden. "Kom i hu, hvad er forudsagt før, thi Gud er jeg, ellers ingen, ja Gud, der er ingen som jeg, der forud forkyndte enden, tilforn, hvad der ikke var sket, som sagde: "Mit råd står fast, jeg fuldbyrder al min vilje"". Es. 46, 9-10.</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Søger vi oplysning om den mærkelige tid, vi oplever, er Bibelen absolut den bedste og mest pålidelige kilde, vi kan gå til.</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vorfor har menneskeslægten gennem århundreder stået på samme stade, hvad kundskab og teknik angår, medens vi i det tyvende århundrede er øjenvidner til en eksplosiv udvikling, som ikke er registreret på noget andet tidspunkt i historien? Bibelen svarer, at ved endens tid skal kundskaben blive stor. Dan. 12,4. Den overraskende udvikling på næsten alle områder er et fænomen som specielt er knyttet til de sidste dage af denne verdens historie. Menneskene i den vestlige verden har aldrig haft så gode økonomiske kår som i dag, men det ejendommelige er, at de heller aldrig har været så utaknemmelige og utilfredse som i dag. For ca. 1900 år siden blev netop denne situation beskrevet med følgende ord: "Det skal du vide, at i de sidste dage skal der komme strenge tider. Thi menneskene vil blive egenkærlige, pengekære, pralende, hovmodige, spottelystne, ulydige mod forældre, utaknemmelige, ufromme, ukærlige, uforsonlige, sladderagtige, umådeholdne, rå, fjender af det gode, forrædere, fremfusende, opblæste, lystens venner snarere end Guds venner". 2. Tim. 3,1-4. Man kan vanskeligt finde en mere træffende beskrivelse af situationen i skolerne i</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jemmene og på arbejdspladsern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Bibelen åbenbarer sandheden om fortiden, nutiden og fremtiden, og dersom vi virkelig ønsker autentisk oplysning om livets begyndelse, livets mening, livets afslutning og livets evige perspektiv, må vi gå til Bibel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Bibelens skabelsesberetning</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En ofte anvendt indvending mod Bibelens troværdighed er dens skabelsesberetning. Nogle mener, at skabelsen umuligt kan have fundet sted på seks almindelige dage, således som det fremgår af Bibelens første blade, men at det i lyset af naturens processer må have taget milliarder af år at danne jord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Ved en fest til ære for madame Curie i Det Franske Videnskabernes Selskab, sagde en af professorerne i sin hyldesttale: "En vældig hånd udslyngede engang bevægelsen, og intet blev til stof. Den dag, der lyder et: stands, svinder alt, som e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Gud "talede, så skete det, han bød, så stod det der", men hvordan det skete, er et mysterium, som ingen videnskabsmand kan klarlægg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Skabelsesberetningen er ikke naturhistorie og skal derfor ikke antages i kraft af viden, men på grund af tro. "1 tro fatter vi, at verden er blevet skabt ved Guds ord, så det synlige blev til af det, vi ikke kan se". Heb. 11,3. Den bibelske beskrivelse af skabelsen behøver ikke en lang redegørelse, og vi behøver ikke at fordybe os i forsteninger af planter og dyr, fordi vi alligevel aldrig kan beregne Guds skaber gerninger ved hjælp af de gængse metoder, som i almindelighed leder til et resultat. "Enhver kristen indrømmer beredvilligt, at Gud kunne have brugt milliarder af år til at danne jorden, og yderligere milliarder til at danne mennesket. Men han siger, at Han gjorde det ikke: "thi i seks dage gjorde Herren himmelen, jorden og havet med alt, hvad der er i dem". Og for den ikke - troende er Hans spørgsmål stadig umuligt at svare på: "Hvor var du, da jeg grundede jorden?" Job. 38,4". Udvikling eller skabelse, s. 30.</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En af Amerikas førende arkæologer siger følgende om Bibelen: "For hver dag der går, bliver det mere klart, at denne genopdagelse af Bibelen ofte leder til en ny vurdering af bibelsk tro, som slående ligner tidligere dages rettroenhed. Vi må ikke tillade en teoretisk skolastik eller en uansvarlig nyvurdering at bortlede vore øjne fra den levende tro på Bibelen". Bibelen efter 20 års arkæologi, W. F. Albright, s. 550.</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Bibelen har et budskab til all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 mennesker, som vover at kritisere Bibelen, eller som nægter at godkende den som en guddommelig inspireret bog, har som regel ikke selv studeret den, men blot læst hvad andre har skrevet om d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Nogle af denne verdens store mænd har givet Bibelen et vidunderligt vidnesbyrd. Goethe, Tysklands store digter: "Jeg elsker og værdsætter Bibelen for mit eget vedkommende, for den alene har jeg at takke for min moralske dannelse. Jeg kan derfor ikke tåle disse uretfærdige, hånende og misvisende angreb, som bliver rettet mod den hellige bog". Immanuel Kant, tysk filosof: "Bibelen er den ædleste skat; uden den var jeg et ulykkeligt menneske. De gør vel i at søge Deres eneste trøst i evangeliet, for det er den uudtømmelige kilde for al sandhed, som, når fornuften har gennemsøgt hele sit felt, ikke er at finde noget andet sted". Bjørnstjerne Bjørnson: "Digterens ord er som ædelt metal. Den har sin værdi, men det prægede bliver slidt af, og snart er den ikke længere gangbar. Herrens ord er som diamanten, det bliver aldrig slidt, men tindrer med samme glans til Herrens sidste dag". Winston Churchill: "Vi tilbageviser med foragt alle disse lærde og udspekulerede myter om, at Moses blot er en legendarisk skikkelse, som præsteskabet og folket anvendte som autoritet for sociale, etiske og religiøse forskrifter. . ."</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Store mænds udtalelser om Bibel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Bibelen har et budskab til hvert eneste menneske, uanset stand eller stilling. Den har fulgt alle sine fjender til graven. Den har tilbagevist de bitreste angreb og er stadig verdens mest udbredte bog. Den har en enestående evne til at møde mennesket under alle livets tilskikkelser. Den bringer trøst og opmuntring til den, som sørger. Den giver den ensomme forvisning om, at han aldrig er alene. Til den som ængstelig står ved dødens port, bringer dens budskab håb om et nyt liv i en bedre verd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Bibelen er mere end en bog, den er "bøgernes bog". Den er den højeste åbenbaring, der nogen sinde er givet mennesket om Guds plan med denne klode. Den tilkendegiver Guds vilje med mennesket og løfter sløret over den ukendte fremtid. Den indleder med at tale om det paradis, der var, og afslutter med at tale om det paradis, der skal komme. Vi befinder os et eller andet sted mellem to evigheder. Bibelen er vor vejviser på vejen over grænsen til den evige verden, og uden denne vejviser famler vi i mørk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Vor slægts ulykke er, at Bibelen ikke bliver læst og efterlevet. Nutidsmenneskets største behov er at komme tilbage til Bibelen, tilbage til Gud. Bibelen er sandhedens skatkammer, og tidens jag og rastløshed bør ikke hindre nogen i at finde den skjulte skat, som findes i Guds or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 ER SENERE, END DU TRO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Gennem alle tider har advarende røster villet påstå, at livet på denne klode en dag vil ophøre, og selvom der gøres enorme anstrengelser for at undgå en sådan katastrofe, er der i dag millioner af mennesker, som frygter for, at det ikke vil lykkes at redde menneskeslægten fra total udslettels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Vi har illumineret jorden med videnskabens lys og gjort os livet behageligt ved at lade maskinerne arbejde for os. Vi har hævet levestandarden og forkortet arbejdstiden, og alligevel er det, som om de store fremskridt, der kendetegner vor tid, er blevet et mareridt for mange. Da den såkaldte mørke middelalder, afløstes af renæssancen, lovede man mennesket en tilværelse, der gennem oplysning og fremskridt skulle give bedre levevilkår, og selv om man gang på gang har prøvet at stadfæste dette løfte, lever vi stadig i en verden, der trues af undergang. Når en dødbringende sygdom er næsten bekæmpet, opstår der som regel en ny, som lægevidenskaben står magtesløs overfor, og den samme situation gør sig gældende på mange andre område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Udløsningen af atomenergien skabte lyse perspektiver for fremtiden, men det, som skulle have været kulturens største triumf, blev en af menneskehedens største farer. Paddehattene over Hiroshima og Nagasaki var blot miniaturer af, hvad der kan ske i en kommende krig, dersom brint- eller koboltbomben, hvis sprængkraft er mange gange større end de atombombers, der faldt over Japan, bliver taget i brug. De største muligheder ledsages som oftest af de største farer, fordi der i denne verden er ting, mennesket ikke magte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Fortidens fejltagelser bærer et klart vidnesbyrd om, at mennesket ikke lader sig belære af videnskabelige forelæsninger eller saglige oplysninge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 20. århundrede berømmes ofte med navne som: teknikkens århundrede, atomtidsalderen, rumtidsalderen o.s.v., og der er ingen tvivl om, at vi på mange måder er nået forbavsende langt, når vi sammenligner med det, tidligere generationer nåede, men samtidig må det tilføjes, at vi på andre måder er sunket dybere end alle tidligere slægte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To verdenskrige har hærget dette århundrede. Kriminaliteten er stærkt stigende i den vestlige verden. Det moralske forfald er uden sidestykke i historien. Hvert tredje eller fjerde ægteskab bliver opløst, og i vore store byer især, er der flere disillusionerede børn og unge end nogen sinde før. De moralske love, som beherskede tidligere slægter, bliver i dag trådt under fode, og den eneste lov, der har nogen betydning for det moderne menneske, er lystens lov. "Har du lyst, har du lov", er nutidens valgsprog.</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 turde være klart for de fleste, at livet ikke kan fortsætte under sådanne vilkår. Nedbrydende kræfter får mere og mere magt over menneskene, og det vil efterhånden blive umuligt at leve et normalt liv på denne jord. De principper, som gennem årtusinder har dannet rammen om den menneskelige lykke, bliver ikke fulgt, og resultatet er blevet millioner af ulykkelige og ensomme mennesker, som ikke ser nogen mening med livet.</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 er senere, end du tror"! Disse ord fangede for en tid siden den forbipasserendes blik, når han gik forbi en bestemt forretning i København. For at give et indtryk af, hvordan forskellige skrivemaskiner virkede, havde vinduesudstilleren skrevet nogle ord på et ark papir i hver enkelt maskine. Om det blot var tilfældige ord, vedkommende forretning havde valgt, vides ikke, men disse to sætninger er meget talende i dagens situation. Det er i virkeligheden senere, end de fleste tænke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 er ikke religiøs fanatisme at påstå, at vi lever i historiens tolvte time, men et realistisk synspunkt danner baggrund for denne tanke. Her tænkes ikke alene på forholdet menneske og menneske imellem, men på hele verdenssituationen. Mange faktorer spiller ind, når vi skal drage den sande konklusion, og lad os blot nævne nogle få af diss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Befolkningseksplosion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r har vel aldrig været så mange mennesker på jorden som i dag. Går vi tilbage til året 1850 var folketallet for første gang en milliard. Allerede 80 år senere, i år 1930 var det fordoblet. I 1960 var der 3 milliarder mennesker på jorden, og efter statistikken vil der i 1975 være 4 milliarder. Det tog altså kun 80 år at forøge folketallet fra en til to milliarder, og det vil kun tage 45 år at fordoble det endnu engang, og hvis den opadgående kurve fortsætter, vil der kun gå yderligere 25 år før det igen er fordoblet, da man regner med, at der omkring år 2000 vil være 8 milliarder mennesker på jord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 er indlysende, at en sådan ekspansion ikke kan fortsætte uden at skabe uløselige problemer. I øjeblikket vokser befolkningen med godt 100 mennesker i minuttet, og til trods for alle foranstaltninger for at begrænse denne udvikling viser tallet en stærkt stigende tendens.</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Set fra et biologisk synspunkt er jorden allerede overbefolket, og i erkendelse af at mere end halvdelen af jordens befolkning i dag er underernæret, tør man ikke tænke på, hvordan situationen vil være om ti eller femten år. Befolkningseksplosionen er et farernoment, som kan gøre livet uudholdeligt for kommende generationer. Det er senere, end du tro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Forurening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n stærkt øgende folketilvækst er medvirkende til, at det bliver mere og mere vanskeligt at bevare den høje levestandard og at skaffe arbejde og mad til en stadig voksende befolkning, hvilket igen vil betyde en forøget industri, hvorved der opstår et nyt problem, som tilsyneladende vil få uoverskuelige følger. Luften forurenes, og det er ikke uden en vis risiko, man lever i de store byer. Vandet forurenes, så fiskene dør i mange søer og floder, og i de store verdenshave er der konstateret farlige giftstoffer, som truer livet i havet. Dersom der ikke er det rette forhold mellem dyr og planter i et akvarium, bliver vandet uklart, og fiskene dør. Vandet i floder og søer bliver mere og mere uklart, og symptomerne i havet viser, at der er fare på færde, og denne situation gør, at vor omhyggeligt plejede lille verden er dødsdømt.</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For at beskytte træer og planter mod sygdom bekæmpes larver og andre skadedyr med giftstoffer af forskellig art. Dette er et faremoment for både mennesker og dyr. Til trods for at videnskabsmændene meget indtrængende har advaret de ansvarlige myndigheder, kan disse ikke alene løse et så stort problem. Det er en sag, der gælder alle, og alle må være med til at betale prisen i form af ofre og nye vaner, men denne pris nægter de fleste at betal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De slumrende folkeslags opvågn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Nationerne er i dette århundrede genstand for en udvikling, som kan få uoverskuelige konsekvenser for fremtiden. Den hastigt fremadskridende forandring, de gennemgår, minder om puppens, når den er ved at forlade larvestadiet, og oppebåret af sommerfuglens vinger vender den aldrig tilbage til dette stadium.</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Ved dette århundredes begyndelse havde de europæiske nationer i kraft af deres overlegne tekniske dygtighed fået kontrol over store dele af jorden. I dag er det U.S.A. og Sovjetunionen der kappes om overtaget. Uroen i det fjerne østen skaber ængstelse med hensyn til magtbalancen. Asiens opvågnen er uden tvivl en af de største farer for verdensfreden. Med en befolkning på 800 millioner kan Kina, som har relativt flere unge end de vestlige nationer, hurtigt blive verdens stærkeste nation. I årtusinder har østens folkeslag slumret i uvidenhedens mørke, men i dag er situationen anderledes. Det samme er tilfældet i Afrika, hvor man er øjenvidne til en gennemgribende forandring.</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Nye nationer er på vej ind på historiens skueplads. Hvad betyder denne opsigtsvækkende udvikling, som tilsyneladende indleder en ny epoke i menneskehedens historie? Bibelen lægger ikke skjul på den sandhed, at det vil komme til et verdenshistorisk opgør mellem nationerne. Både Det gamle og Det ny Testamente hentyder til dette: "Smed Eders plovjern om til sværd, Eders vingårdsknive til spyd! Svæklingen skal sige: "Jeg er en helt!" Skynd Eder og kom, alle hedningefolk viden om, og saml Eder! Før dine helte derned, Herre! Hedningefolkene skal vækkes op og drage til Josafats dal; thi der vil jeg sidde til doms over alle hedningefolk viden om. Sving seglen, thi høsten er moden; kom og stamp, thi persekummen er fuld; persekarrene løber over, thi stor er folkenes ondskab". Joel 3, 15-18. "Og den sjette engel hældte sin skål ud over den store flod Eufrat. Da udtørre des flodens vand, så vejen var banet for kongerne fra solens opgang. Og jeg så, at der ud af dragens mund og ud af dyrets mund og ud af den falske profets mund kom tre urene ånder, som lignede frøer. De er nemlig dæmoners ånder, som gør tegn; og de går ud til kongerne på hele jorderige for at samle dem til krigen på Guds, den Almægtiges, store dag. . . Og de samlede dem på det sted, der på hebraisk kaldes Harmagedon". Åb. 16,12-16.</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Vi må betragte den overraskende udvikling, der i vor tid foregår blandt de tidligere slumrende folkeslag som et tidens tegn, der viser, at vi lever i de sidste dage af denne verdens historie, og at det er meget senere, end de fleste tør tro.</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Verden synes at være blevet så lille. Større begivenheder fører dønninger ud over hele jorden. En krig kan meget let blive til en verdenskrig. Opstår en økonomisk krise, kan den hurtigt få verdensomspændende dimensioner. Verden er til dels blevet en økonomisk og politisk enhed, og derfor kan alle større problemer hurtigt blive til verdensproblemer. Det var derfor ikke mærkeligt, at Kristus forudsagde, at i de sidste dage skulle folk rejse sig mod folk og rige mod rige. To verdenskrige i dette århundrede stadfæster, at vi lever i de sidste dage af jordens historie. Hvornår det sidste store opgør kommer, ved ingen, men det er senere, end du tro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Vor tid i profetiens søgelys</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Ser vi på vor tid ud fra et bibelsk synspunkt, vil vi møde overraskende udtalelser, som rammer vort århundrede og placerer vore dages begivenheder i skyggen af verdens aft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Bibelens profetier kan inddeles i tre grupper, nemlig den gruppe som allerede er opfyldt, den gruppe som er under opfyldelse og den gruppe, som hører fremtiden til. Langt de fleste profetier må i dag placeres i den første gruppe, da tiden er så langt fremskredet, at de fleste profetier allerede er opfyldt. F.eks. behøver vi ikke at vente påtegn i sol, måne og stjerner, da disse begivenheder for længst har fundet sted. Sol- og måneformørkelsen i 1780 og stjerneregnen i 1833 må betragtes som værende en direkte opfyldelse af Jesu ord i Matt. 24, 29: "Straks efter trængselen i de dage skal solen formørkes og månen ikke skinne, og stjernerne skal falde ned fra himmelen, og himlenes kræfter rystes ".</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I Planetariet i New York findes den dag i dag en tavle, hvorpå der berettes om meteorregnen over Nordamerika i 1833. Dette naturfænomen hører hjemme blandt historiens uløste gåder. Det samme gælder ovennævnte sol- og måneformørkelse i 1780. Dette blot som et eksempel på, at forbavsende mange profetier, som gælder de sidste dage, for længst er opfyldt. Jesu tale vedrørende de sidste dages begivenheder (Matt. 24.) pegede 1900 år frem i tiden, og historien bekræfter med uomstødelig sikkerhed, at alle disse ord er gået i opfyldelse med undtagelse af profetien om evangeliets forkyndelse til hele verden. Matt. 24, 14. Selvom der også her er gjort utrolige fremskridt, er der stadig mørke områder, hvor evangeliet ikke er forkyndt, men Gud har ofte benyttet sig af veje og midler, vi ikke havde regnet me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Mange af Bibelens profetier opfyldes i dag lige for vore øjne. Vi kan ikke undgå at lægge mærke til den tiltagende lovløshed, den forsvindende næstekærlighed og den manglende gudsfrygt, som fører mennesket dybere og dybere ind i elendighedens sump.</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Nutidsmennesket har intet at rose sig af. Det, der betegnes som fremskridt og udvikling, er præget af menneskets svaghed over for sig selv og dets manglende evne til at leve livet under ansvar og med mening. De kaotiske tilstande, som hersker i den civilicerede verden, er en skamplet på vor kultur og et slående bevis for, at vi virkelig lever i historiens tolvte tim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n gruppe profetier, som endnu ikke er opfyldt, findes hovedsagelig i Bibelens sidste bog, Johs. Åbenbaring. De gælder især de religiøse forhold i de sidste dage og er omtalt i Åb. 13. 17. og 18. kap. Alt tyder imidlertid på, at vi er på vej ind i en ny situation, som vil forårsage, at disse profetier hastigt vil blive opfyldt. Det er senere, end d li tror, og den skjulte sandhed om vor tid er, at vi lever i den allersidste tid af denne verdens historie. Dette er sandsynligvis ikke en ny tanke, da vi i dag har et væld af udtalelser fra videnskabsmænd, som påstår, at menneskeheden ikke kan overleve den krise, den befinder sig på randen af.</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En faretruende udvikling gør sig gældende på næsten alle områder. Det er, som om alt tager sigte på en afslutning af menneskehedens historie, og dette er netop, hvad Bibelen bekræfte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r fortælles om en politibetjent i New York, som opdagede en mand, der gjorde tegn til at ville springe ud fra en af de mange broer. Betjenten klatrede op til den fortvivlede mand og prøvede at tale ham til fornuft. "Nej ", sagde manden, "mine problemer er så vanskelige og verdensproblemerne så store, at jeg ikke har lyst til at leve". "Vel", sagde betjenten, "jeg vil give dig fem minutter til at fortælle mig, hvorfor livet ikke er værd at leve, hvis du vil give mig fem minutter til at fortælle dig, hvorfor livet er værd at leve. " De talte sammen i ti minutter, hvorpå de begge styrtede sig i vandet.</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Vi skal ikke opgive at leve, fordi der er mange problemer, og fordi livet til tider er en skuffelse, men vi skal se hen til et bedre liv i en bedre verden. Vi har endnu det bedste tilbage, og lyt til Bibelens opmuntrende budskab til nutidsmennesket: "Og da skal Menneskesønnens tegn vise sig på himmelen; og da skal alle folkestammer jamre sig, og de skal se Menneskesønnen komme på himmelens skyer med kraft og megen herlighed. Og han skal sende sine engle ud med mægtig basunklang, og de skal samle hans udvalgte sammen fra de fire verdenshjørner og fra himlenes yderste grænser." Matt. 24,30-31.</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Nu er det tid at berede sig for en plads i Guds rige. Guds indgriben er menneskeslægtens eneste redning, og vi står lige over for den store dag, da Guds vidunderlige plan vil blive realiseret, og Guds rige blive en virkelighed. For nogle er det måske en mærkelig tanke at skulle bryde op fra et lykkeligt familieliv, forlade et hyggeligt hjem og i øvrigt bryde de bånd, der binder til denne jord; for lade et sted, man trods alt er kommet til at holde af. Sandheden er, at livet ikke kan fortsætte under de nuværende forhold, fordi der altid er et eller andet, som vil slå de bedste planer i stykker. Tænk et øjeblik på de mange, som lider fra dag til dag på grund af krig, nød, sult, forfølgelse, katastrofer og uretfærdighed. En ny himmel og en ny jord er den eneste acceptable løsning for fremtiden, og dette er, hvad Kristus har lovet. Han kommer snart for at indfri sit løfte. Er du rede til at møde ham? Det er senere, end du tro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rPr>
      </w:pPr>
      <w:r>
        <w:rPr>
          <w:rFonts w:eastAsia="MS Mincho;ＭＳ 明朝" w:cs="Times New Roman" w:ascii="Times New Roman" w:hAnsi="Times New Roman"/>
        </w:rPr>
        <w:t>MENNESKETS STØRSTE PROBLEM</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Jeg så fligen af den Almægtiges kappe! " Dette udbrud lød fra den verdensberømte botaniker, Linne, engang han så en blomstersmykket eng.</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Man behøver ikke at være naturforsker for at kunne se det skønne i naturen. Hvem bliver ikke betaget af de blomsterduftende haver, de lysegrønne bøgeskove og de velholdte parker, der findes rundt omkring i vort skønne land? Uanset hvor man er i verden, taler naturen sit eget stille sprog og minder om en stor og almægtig Gud, som vil menneskene det allerbedste. Der kunne være så trygt og godt på denne jord, hvis menneskene ville være gode mod hinanden og prøve på at gøre det bedste under alle forhold, men netop her møder mennesket sit største problem.</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vorfor lykkes det ikke at udrydde krigen, som fører sorg og elendighed med sig overalt, hvor den kommer? Hvorfor lider millioner som følge af sult, når der er store lagre af fødevarer, man ikke ved, hvad man skal gøre med? Hvorfor forlader to mennesker hinanden og bryder de bånd, som de engang var to om at binde, og som de var enige om aldrig skulle brydes? Hvorfor kan de bedste planer ikke gennemføres, når de fleste inderst inde ønsker det allerbedste? Man er altid tilbøjelig til at give den anden part skylden for det onde, og det kan der sikkert være god grund til i mange tilfælde, men man kommer aldrig uden om, at der er et eller andet, som saboterer vore vel tilrettelagte planer, og som skaber store problemer i denne verden. Skylden er måske lige så ofte at finde hos os selv som hos andre, men hvorfor gør vi nu og da det, som vi siden bittert fortryder? Hvorfor er vi onde, når vi gerne ville være god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vor kommer det onde fra? At børnene kan arve visse dårlige tilbøjeligheder fra forældrene, kan man til en vis grad forstå, men er det onde også en nedarvet tilbøjelighed, som mennesket ikke kan frigøre sig for? Teorien om, at mennesket blot er et produkt af forhold og omstændigheder, og at det i kraft af en stadig fremadskridende udvikling en dag vil overvinde alle svagheder ved egne iboende kræfter, holder ikke. Tvært imod synes det onde at få mere og mere magt over de fleste, men det er en uomstødelig kendsgerning, at man aldrig bliver god af at være ond. Det onde er en frygtelig realitet, og det er i virkeligheden verdens største problem.</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r er tilbøjeligheder i den menneskelige natur, som mennesket ikke selv magter at holde under kontrol, og derfor mister det ofte besindelsen. Dette er ikke en sygdom, der kan beherskes i kraft af medicin. Det er ikke en svaghed, som lader sig forklare ad psykologisk vej, og som kan afhjælpes ved oplysning og god vilje, men det er en frygtelig kendsgerning i ethvert menneskes liv, at der er noget, der ikke er, som det burde vær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Bibelen benævner det onde i mennesket som synd. Måske dette begreb bliver misforstået af mange i dag, fordi de bibelske udtryk sjældnere og sjældnere anvendes i vor tid, men lad os se lidt nærmere på dette udtryk. Ordet synd er ikke bare et religiøst begreb, som beskriver et moralsk nederlag, men et begreb, som har forårsaget al menneskelig tragedie. Synd er det mest ulykkebringende fænomen i menneskets livserfaring. Det nytter ikke at lukke øjnene for tilværelsens skyggeside og lade, som om intet er hændt. Hvad det onde, eller synden, er, kan mennesket ikke afgøre ud fra sine egne iagttagelser. Selv den mest intelligente hjerne kan ikke løse dette problem. Den menneskelige filosofi har i årtusinder forsøgt at klarlægge årsagen til det onde, men vi har alle en part i denne sag, og det er altid vanskeligt at bedømme sin egen tilstan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Synden er noget mystisk og uforklarligt; at undskylde den er det samme som at forsvare den. Hvis der kunne findes undskyldninger for den, eller årsagen til dens eksistens kunne påvises, ville den ophøre med at være synd". Den store Strid, s. 436.</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Synden er lige så grundløs, som den er ond. At ville forklare den er det samme som at forsvare den, og derfor skal der heller ikke her gøres noget forsøg på at løse syndens mysterium, for dette lader sig ikke gøre, fordi vi alle er syndere. Bibelen giver imidlertid svar på en del af de spørgsmål, man her kunne stille, og selvom ikke alt lader sig forklare, behøver man ikke at være uvidende angående denne sag. Bibelen tager synden dødsens alvorligt. I den får vi ikke menneskets opfattelse af det onde, men vi ser Guds syn på denne sag.</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r er to emner, Bibelen i særdeleshed koncentrerer sig om, nemlig læren om hvad synd er, og budskabet om frelse fra synd. For at kunne forstå hvad udtrykket "frelse fra synd" betyder, må vi først vide, hvad synd er. Betydningen af en sand forståelse af syndens konsekvenser kan ikke overvurderes, fordi det er menneskets indstilling til synden, der afgør dets evige skæbn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Betydningen af ordet synd er i følge grund teksten at "forfejle en kurs", at "tage fejl af vejen" eller at "gøre et fejltrin". Det kan dreje sig om et intellektuelt bedrag, som forårsager forkerte slutninger, eller et moralsk nederlag som får uoverskuelige følger. Synd berører menneskets forhold til Gud og stiller mennesket i opposition til Guds planer. Det er en af syndens følger, at mennesket har forfejlet sit mål og misforstået livets hensigt. Synd er ulydighed mod Gud: "Enhver, der gør synd, begår dermed også lovbrud, ja, synd er lovbrud". 1. Johs. 3, 4. Lige som mørket er en kontrast til lyset, er synd en modsætning til retfærdighed. Synd er derfor et langt større problem, end de fleste mennesker aner, og den eneste, der virkelig kan løse dette problem, er Jesus Kristus.</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Hvem var den første synde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Synden har ikke altid eksisteret. Den kommer ikke fra Gud og er ikke tilvejebragt gennem ham. "Ingen må sige, når han bliver fristet: "Jeg fristes af Gud;" Thi Gud kan ikke fristes af noget ondt, og selv frister han ingen; men enhver fristes, når han drages og lokkes af sit eget begær; derefter, når begæret har undfanget, føder det synd, og når synden er fuldvoksen, avler den død." Jak. 1, 13-15. Begær er det grundlæggende motiv for enhver syndig handling. Gud kan ikke fristes, og derfor findes syndens kilde ikke hos ham. Han har heller ikke nedlagt syndige tilbøjeligheder i sine skabninger. Han skabte fra begyndelsen mennesket uden synd og uden tilbøjelighed til det ond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Synden begyndte ikke på denne jord, men havde sin oprindelse et sted uden for denne klode. Den kan spores tilbage til et væsen, der stod på et højere trin end mennesket. Dette er måske en af de største overraskelser for den, der søger sandheden om syndens oprindelse. "Nej, at du faldt fra himlen, du strålende morgenstjerne, fældet og kastet til jorden, du folkebetvinger! Du, som sagde i hjertet: "Jeg stormer himlen, rejser min trone deroppe over Guds stjerner, tager sæde på stævnets bjerg i yderste nord, stiger op over skyernes højder, den Højeste lig" ja, ned i Dødsriget styrtes du, nederst i hulen! Ser man dig, stirrer man på dig med undrende blikke: "Er det ham, som fik jorden til at bæve, riger til at skælve, ham, som gjorde verden til ørk og jævnede byer, ikke gav fangerne fri til at drage mod hjemmet?"" Es. 14, 12-17.</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Bibelen beretter, om en dæmonisk magt, som engang prøvede at storme himlen og fratage Gud magten for selv at blive den første og den største. Vi genkender denne magt i mennesket og ser ofte, hvorledes magtbegær skaber problemer blandt mennesker og natione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I Eden, Guds have, var du; alle slags ædelsten var din klædning, karneol, topas, jaspis, krysolit, sjoham, onyks, safir, rubin, smaragd og guld var på dig i indfattet og indlagt arbejde; det var til rede, den dag du skabtes. Du var en salvet, skærmende kerub; jeg gjorde dig dertil; på det hellige gudebjerg var du; du vandrede imellem Guds sønner. Fuldkommen var du i din færd, fra den dag du skabtes, indtil der fandtes brøde hos dig. Ved din megen handel fyldte du dit indre med uret og forbrød dig; da vanhelligede jeg dig og viste dig bort fra gudebjerget og tilintetgjorde dig, skærmende kerub, så du ikke blev imellem Guds sønner. Dit hjerte hovmodede sig over din skønhed, du satte din visdom til på grund af din glans. Jeg slængte dig til jorden og overgav dig til konger, at de skulle nyde skuet af dig. " Ez. 28, 13-17.</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Bibelen giver her et fingerpeg om, hvem syndens ophavsmand er: "Du var en salvet, skærmende kerub". En kerub er en højerestående engel. Den primitive opfattelse, at mennesket er det eneste fornuftvæsen i universet, er efterhånden ved at forsvinde. Mange videnskabsmænd er i dag overbevist om, at der findes andre beboede kloder, og der er heller ingen tvivl om, at der er andre væsener i universet, der indtager en højere stilling end mennesket. Bibelen beretter med tydelige ord om englenes eksistens og lægger ikke skjul på, at det var blandt englene, synden holdt sit indtog. Den kerub, som var fyrste i himlen, gjorde oprør mod Gud og såede tvivl hos andre engle angående Guds retfærdighed. Hovmod, begær og misundelse var de grundlæggende motiver for syndens begyndelse. Det væsen, som blev ophav til synden og alt, som er ondt, er Djævelen. ))Den, der gør synd, er af Djævelen; thi Djævelen har syndet fra begyndelsen. Men derfor blev Guds Søn åbenbaret, for at han skulle tilintetgøre Djævelens gerninger". 1. Johs. 3, 8. Hvorledes denne ophøjede fyrste, som engang havde sin plads ved Guds trone, kunne vælge forkert og sætte sig op mod Guds planer, er ufatteligt. Han var et fuldkomment væsen, havde en betagende skikkelse, men besluttede at bruge sin intelligens og sin magt til at forherlige selvet i stedet for at ære Gud, som var hans skaber. Hvordan synden kunne opstå hos et sådant væsen, der forandrede sin positive indstilling til en negativer en ufattelig gåd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 synes dog klart, at en af hemmelighederne ved syndens oprindelse har forbindelse med den frihed, Gud ved skabelsen skænkede til alle. Gud gav alle skabte væsener frihed under ansvar. Intet væsen kunne være fuldkommen lykkeligt, hvis ikke det havde frihed til selv at vælge sin kurs, og i denne frihed var gemt en mulighed for at sige både ja og nej til Gud. Hverken det gode eller det onde kan udføres mekanisk eller blive noget selvfølgeligt, men er et resultat af viljens brug.</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Årsagen til syndens opståen kan derfor ikke tilskrives Gud. Djævelen, der gjorde sig selv til en djævel ved at bryde forbindelsen med Gud og ved at vælge sin egen kurs, er syndens ophavsmand, og han alene bærer skylden for syndens oprindels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VAD BLIVER SYNDENS FØLGE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a syndens opkomst blev en kendsgerning, begyndte den store strid mellem godt og ondt, og den har bestået lige siden. "Og der blev kamp i Himmelen: Mikael og hans engle stred mod dragen, og dragen og dens engle stred mod dem. Men de kunne ikke stå sig, og der fandtes ikke længere plads for dem i Himmelen. Så blev den store drage nedstyrtet, den gamle slange, som kaldes Djævelen og Satan, hele verdens forfører; han blev nedstyrtet på jorden, og hans engle blev nedstyrtet sammen med ham. "Glæd jer derfor, I Himle, og I, som bor i dem! Ve jorden og havet! thi Djævelen er kommet ned til jer; hans harme er stor, fordi han ved, hans tid er kort””. Åb. 12, 7-9.12.</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 onde kan ikke eksistere sammen med Gud, og derfor er synden en tidsbegrænset fakto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n strålende morgenstjerne, som mistede sin herlighed på grund af synd og oprør blev ned styrtet til jorden. Betyder dette, at Gud fjernede problemet fra himlen og overførte det til jorden for at gøre denne planet til et centrum for ondskabens åndemagter? NEJ, og atter NEJ! Djævelen blev ikke ned styrtet til jorden, for at mennesket skulle befatte sig med det onde, for i så fald ville mennesket være uansvarligt for det ondes eksistens på denne klode. Vi må se sagen fra en anden sid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Menneskene var skabninger, som ved tidernes morgen måtte træffe et valg. Gud har skabt denne verden, som han engang skabte alle andre verdener og solsystemer. Midt i denne fuldkomne verden satte han et fuldkomment menneskepar, og han gav dem den samme frie vilje, som alle andre skabninger havde. De fik lov til frit at vælge, om de ville følge Guds plan for lykke og evig eksistens, eller om de ville forkaste hans plan og forkorte deres egen tilværelse. Således var Adams stilling, da han stod ved siden af sin hustru i Edens Have. Djævelen syndede under andre omstændigheder end Adam, da der ikke var noget andet væsen, der kunne friste ham. Adam syndede under andre omstændigheder end den øvrige menneskehed, da han ikke havde syndigt begær i sit hjerte; men synd er synd, uanset under hvilke former og omstændigheder den udøves.</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 tragiske skete, at Djævelen, den gamle slange, førte det første menneskepar ind på syndens mørke veje. Vore første forældres motiver for at give efter for synden var tilsyneladende de samme, som havde forårsaget Lucifers fald. Man ville være som Gud og kende forskel på godt og ondt. Resultatet er verdenskendt. Hele menneskeslægten er faldet i synd, og der findes ikke et eneste menneske, som har formået at leve et liv uden at synd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vorfor er der j dag så megen lidelse på denne jord? Var det, fordi det første menneske syndede så langt tilbage i tiden? Hvorfor har det ikke genvundet sin synd frihed i de svundne årtusinder? Hvorfor skal hele menneskeslægten lide, fordi en valgte forkert? Hvorfor har Gud ikke udslettet det ond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Undertiden giver man Eva skylden for at have ført synden ind i verden, fordi hun begav sig ind på fristelsens vej, men lad os aldrig glemme, at det som oftest er manden, der fører an på syndens veje, og det er da også Adam, der i følge Guds ord bærer hoved ansvaret for syndens drama på denne jord, og han drog hele menneskeslægten med i faldet.</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Når en præsident træffer et valg i et kritisk øjeblik, vælger han ikke for sig selv alene, men han vælger på hele nationens vegne, og således kom Adams valg til at påvirke hele menneskeslægten. Synden holdt sit indtog på denne planet og der var ingen vej tilbag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 at et menneske styrter sig ned i en dyb afgrund, vil jo ikke sige det samme som, at det også vil være i stand til at tage springet tilbage til udgangspunktet. Da Adam faldt i fristelsens stund, faldt de endnu ufødte generationer sammen med ham. Det vil ikke sige, at mennesket af i dag er uden skyld. Vi er alle syndere, og vi er alle skyldige, fordi vi alle så ofte valgte forkert, og det er umuligt for det faldne menneske ved egen kraft at modstå det onde og vende sig bort fra det. Synden er kommet udefra, og vi må have hjælp udefra, dersom vi virkelig skal have løst livets største problem.</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Gennem århundreder har mennesker været øjenvidner til syndens forfærdelige følger, og den ene slægt efter den anden er lagt til hvile i støvet. "Thi syndens løn er døden, men Guds nådegave er evigt liv i Kristus Jesus, vor Herre". Rom. 6, 23. Da Adam under kundskabens træ søgte at blive som Gud og selv afgøre, hvad som er godt, og hvad som er ondt, blev livet begrænset af døden. "Men Gud Herren sagde: "Se, mennesket er blevet som en af os til at kende godt og ondt. Nu skal han ikke række hånden ud og tage også af livets træ og spise og leve evindelig!"" 1. Mos. 3, 22. Et liv i synd leves ikke evigt, da ville det blive et helvede. Det var en nåde for mennesket, at døden fik lov at afkorte jordelivet. Døden er en gave, som afkorter lidelsens bitre erfaring.</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Guds løsning på syndens problem</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Bibelen giver konkrete oplysninger om syndens begyndelse og lader os ikke være uvidende om, at synden er et bedrag, som har ført millioner bag lyset. I årtusinder har menneskeslægten været øjenvidne til syndens drama, og det turde være en fastslået kendsgerning, at synden har formørket menneskets historie i uhyggelig grad. Krig, nød, forfølgelse, hjemløshed, sygdom og lidelse er alle faktorer, som er fulgt efter i syndens kølvand, og der må fremdeles bygges større hospitaler, flere rekreationspleje- og børnehjem. Nøden er ikke aftagend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vornår vil denne situation blive anderledes? Skal vi fortsat lide under syndens nagende tryk? Nej, syndens åremål er snart til ende, og Gud vil gøre ende på den tragedie, som har sat så dybe spor. Synden har nået sit kulminationspunkt, og dagen nærmer sig, da den vil blive bragt til ophør for evigt.</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vorfor har Gud ikke for længst sat en stopper for syndens videre udvikling", spørger mange. "Hvis Gud er almægtig, hvorfor lader han så det onde eksistere? "</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Satan har sået tvivl angående Guds handlemåde, og den eneste måde, hvorpå syndens syndighed kan blive afsløret til bunds, vil være at lade den afsløre sig selv. Vi er ofte tilbøjelige til at drage en forhastet slutning, fordi vi ikke har tilstrækkelige oplysninger, og derfor fælder vi ofte en forkert dom. Synden har fået lov at gennemløbe sin bane, og den har gennem årtusinder demonstreret sin sande natur. Mørket har haft sin tid, og når Gud har givet syndens ophavsmand anledning til at forsøge at forføre både engle og mennesker, er det fordi, Gud ønsker at afsløre syndens rette natur helt til bunds, så den samme situation aldrig siden skal opstå.</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Synden har ikke alene berørt denne jord, men selve himlen blev ramt af syndens tragedie. Gud har ikke været en passiv tilskuer til ondskabens udfoldelse, men hans egen søn måtte bløde på Golgatas kors som en følge af syndens eksistens. Jesus Kristus kom til verden i den ene hensigt at besejre syndens Herre og standse syndens elendighed. Han levede blandt syndige mennesker i en syndefuld verden uden selv at gøre en eneste syndig handling. Han er den eneste, som har formået at leve uden synd. Han døde på korset, fordi sataniske kræfter blændede menneskenes øjne, så de ikke så, at det var Guds søn, de korsfæstede. Han døde, fordi han ved sin død kunne betale den pris, som menneskenes overtrædelser har kostet. Vi er alle hjemfaldne til døden, fordi vi har overtrådt Guds lov, men Jesus Kristus tog vor dødsdom på sig og gik i vort sted, for at vi skulle blive frigjorte fra syndens magt og dens frygtelige følger. " Thi således elskede Gud verden, at han gav sin søn den enbårne, for at enhver, som tror på ham, ikke skal fortabes, men have evigt liv". Johs. 3, 16.</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øden er ikke det sidste, men Guds plan tager sigte på noget, som er langt, langt bedre. Et synd frit univers med syndfrie skabninger er hans mål, og vejen til dette mål blev åbnet af Jesus Kristus. " Ligesom der af den enes fald fulgte fordømmelse for alle mennesker, således skal der af den enes retfærd følge retfærdiggørelse til liv for alle mennesker. Thi ligesom de mange kom til at stå som syndere ved det ene menneskes ulydighed, således skal også de mange komme til at stå som retfærdige ved den enes lydighed". Rom. 5,18-19.</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Tab aldrig modet og giv ikke op, selvom synden og syndens følger nu og da formørker din vej. Synden er en tidsbegrænset faktor, og sejren over den er allerede vundet. På vej ind i korsets skygge sagde Kristus: " Nu går der dom over denne verden, nu skal denne verdens fyrste kastes ud. Og jeg - når jeg er blevet ophøjet fra jorden, vil jeg drage alle til mig. Dette sagde han for at betegne, på hvilken måde han skulle dø". Johs. 12, 31-33. Syndens mysterium forstår vi ikke til fulde, og korsets gåde forstår vi heller ikke til fulde, men vi har alle set syndens virkelighed i vort eget liv, og vor eneste redning er Jesus Kristus. Han er den eneste løsning på syndens problem.</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Hvornår vil synden ophør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Så længe frelsens dag og omvendelsens tid varer, vil Guds tålmodighed med synden vedvare, men når nådens tid er forbi, er også syndens tid udløbet. Det er næsten 2000 år siden, Kristus besøgte vor jord, og dagen nærmer sig, da han vil komme igen for at gøre ende på den lange mørke nat, som synden har ført menneskeheden ind i, og vi skal vende vort blik mod ham, som alene kan frelse os og befri os fra syndens dilemma. "Så lad da også os, som har så stor en sky af vidner omkring os, lægge alt det bort, som tynger, og synden, som så let hilder os, og lad os med udholdenhed ile fremad i det kapløb, vi har foran os, mens vi retter vort blik mod Jesus, troens banebryder og fuldender, som for at få den glæde, der ventede ham, udholdt korset uden at ænse skammen, og som nu har taget sæde på højre side af Guds trone. Ja, på ham, som har tålt en sådan modsigelse af syndere, skal I tænke, for at I ikke skal blive trætte og modløse i jeres sjæle". Heb. 12, 1-3.</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Al lidelse på denne jord vil snart få ende, og livet i en ny og bedre verden vil snart være en virkelighed. Han, som var stærk nok til på Golgatas kors at besejre syndens ophavsmand, vil også være i stand til at fjerne synden og udslette roden til alt ondt. Tiden er snart udløbet, men det store spørgsmål er imidlertid, hvordan vor personlige indstilling til synden er. Hverken Djævelen eller Adam kan tage ansvaret for vor synd. Vi må alle træffe et valg for eller imod Kristus, for eller imod synden. Synder vi, fordi vi elsker at synde, eller synder vi, fordi onde tilbøjeligheder har svækket vor natur, så vi i et ubevogtet øjeblik bliver overlistet af den onde? Dette er det alt overskyggende spørgsmål, som ingen burde undlade at besvare for sin egen del.</w:t>
      </w:r>
    </w:p>
    <w:p>
      <w:pPr>
        <w:pStyle w:val="Almindeligtekst"/>
        <w:ind w:left="1304" w:hanging="0"/>
        <w:rPr>
          <w:rFonts w:ascii="Times New Roman" w:hAnsi="Times New Roman" w:eastAsia="MS Mincho;ＭＳ 明朝" w:cs="Times New Roman"/>
        </w:rPr>
      </w:pPr>
      <w:r>
        <w:rPr>
          <w:rFonts w:eastAsia="MS Mincho;ＭＳ 明朝" w:cs="Times New Roman" w:ascii="Times New Roman" w:hAnsi="Times New Roman"/>
        </w:rPr>
        <w:t>Lyd ikke, når synden vil trænge sig ind,</w:t>
      </w:r>
    </w:p>
    <w:p>
      <w:pPr>
        <w:pStyle w:val="Almindeligtekst"/>
        <w:ind w:left="1304" w:hanging="0"/>
        <w:rPr>
          <w:rFonts w:ascii="Times New Roman" w:hAnsi="Times New Roman" w:eastAsia="MS Mincho;ＭＳ 明朝" w:cs="Times New Roman"/>
        </w:rPr>
      </w:pPr>
      <w:r>
        <w:rPr>
          <w:rFonts w:eastAsia="MS Mincho;ＭＳ 明朝" w:cs="Times New Roman" w:ascii="Times New Roman" w:hAnsi="Times New Roman"/>
        </w:rPr>
        <w:t>hver sejer, du vinder, vil styrke dit sind.</w:t>
      </w:r>
    </w:p>
    <w:p>
      <w:pPr>
        <w:pStyle w:val="Almindeligtekst"/>
        <w:ind w:left="1304" w:hanging="0"/>
        <w:rPr>
          <w:rFonts w:ascii="Times New Roman" w:hAnsi="Times New Roman" w:eastAsia="MS Mincho;ＭＳ 明朝" w:cs="Times New Roman"/>
        </w:rPr>
      </w:pPr>
      <w:r>
        <w:rPr>
          <w:rFonts w:eastAsia="MS Mincho;ＭＳ 明朝" w:cs="Times New Roman" w:ascii="Times New Roman" w:hAnsi="Times New Roman"/>
        </w:rPr>
        <w:t>Kæmp mandig for kronen med sværdet gå frem,</w:t>
      </w:r>
    </w:p>
    <w:p>
      <w:pPr>
        <w:pStyle w:val="Almindeligtekst"/>
        <w:ind w:left="1304" w:hanging="0"/>
        <w:rPr>
          <w:rFonts w:ascii="Times New Roman" w:hAnsi="Times New Roman" w:eastAsia="MS Mincho;ＭＳ 明朝" w:cs="Times New Roman"/>
        </w:rPr>
      </w:pPr>
      <w:r>
        <w:rPr>
          <w:rFonts w:eastAsia="MS Mincho;ＭＳ 明朝" w:cs="Times New Roman" w:ascii="Times New Roman" w:hAnsi="Times New Roman"/>
        </w:rPr>
        <w:t>se altid til Jesus, han fører dig hjem.</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rPr>
      </w:pPr>
      <w:r>
        <w:rPr>
          <w:rFonts w:eastAsia="MS Mincho;ＭＳ 明朝" w:cs="Times New Roman" w:ascii="Times New Roman" w:hAnsi="Times New Roman"/>
        </w:rPr>
        <w:t>KRISTUS - VERDENS ENESTE HÅB</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 fleste mennesker lever i håbet om, at en eller anden lykkelig begivenhed skal indtræffe, og selvom dagene kan være grå og triste, lyser håbet gennem mørket og giver kraft og styrke til at møde hverdagens probleme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Mennesket lever i en stadig forventning om at møde en lys og bedre verden. Den, der for en tid er indespærret, ser frem til den vidunderlige dag, da han igen skal få sin frihed. Den, som føler sig knuget af tilsyneladende uforanderlige omstændigheder, ser frem til, at der skal ske et eller andet, som kan åbne en udvej ud af de uønskede forhold. Den syge lever i håbet om at finde lægedom, så han kan genvinde sine kræfter og vende tilbage til livets sysle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Vi lever alle i håbet, og den dag håbet brister, er livet svært at leve. Det er imidlertid en uomgåelig sandhed, at de største forhåbninger i denne verden brister og forsvinder som sæbebobler. De lyse drømme om fremtiden bliver sjældent til virkelighed. Revolutioner og krige har slukket håbets lys for millioner af mennesker, og vi er nået dertil, at alle løfter og aftaler om fremtiden bliver mødt med mistillid, fordi menneskeslægten gennem århundreder har været genstand for skuffelser og nederlag. Håbet om en verden uden krig er en illusion, fordi svundne tiders historie forlængst har bekræftet det modsatte. Derfor må vort fremtidshåb være hævet over menneskenes bedrag og fejlgreb, det må nå uden for denne klode, hvis det skal kunne give urokkelige løfter om fremtid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a de romerske soldater i år 73 e. Kr. omringede klippefæstningen i Mosada, var der en jødisk frihedskæmper, der trak sit sværd og råbte: "Alle vore frelsesprofeter var løgneprofeter. Vi har kun døden igen!" Da fæstningen få timer senere blev stormet, fandt man 960 døde, som i deres fortvivlelse ikke havde fundet noget, som var værd at leve fo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Gennem tiderne har man løbet storm mod kristenhedens klippefæstninger, og der har været rettet skarpe angreb mod kristendommens fundamentale grundsætninger. Derfor har millioner af kristne lidt martyrdøden, og sand kristendom har ofte haft en tilbagetrukken plads i denne verden, men dette til trods var frelsesprofeterne ikke løgneprofeter, og døden er ikke det sidst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Lovet være Gud, vor Herre Jesu Kristi Fader, som i sin store barmhjertighed har genfødt os til et levende håb ved Jesu Kristi opstandelse fra de døde". Således lyder det udødelige budskab, der gennem tiderne har været et håbets budskab for millioner af mennesker. Kristi liv, død og opstandelse er kristenhedens fundamentale grundvold, og uden denne grundvold har kristenheden ingen eksistensberettigelse. Kristus er verdens eneste håb, og selvom vi lever i det tyvende århundrede og på mange områder er nået længere end nogen anden slægt, må vi aldrig glemme, at vi måske er i et større behov for Kristus, end nogen anden slægt har været.</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 er sandt, at mennesket af i dag står over for de største muligheder, men det er også sandt, at de største farer truer mennesket af i dag. Vi fejrer triumfer i verdensrummet og truer med. at sprænge vor egen verden i luften. Vi forandrer jordens ansigt ved epokegørende fremskridt, men på vore egne ansigter står stadig en runeskrift, der bærer vidnesbyrd om skyld, sorg og dø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Vor generation har splittet atomet, men ikke forenet menneskeheden. Vor generation har hævet levestandarden, men ikke lært mennesket at leve. Vor generation har presset produktionen op, men er ikke i stand til at råbe mennesket op. Vor generation har skabt de bedste skoler, de hurtigste flyvemaskiner, de længste broer og de største krige. Vort store problem i dag er ikke krisen i østen eller muren i Berlin, men en jernhård egoisme, der skiller menneske fra menneske og hele menneskeheden fra Gu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Vi har i dag mere end nogen sinde brug for Kristus. De menneskelige forhåbninger svinder så ofte i denne verden. Måske gennem en uhelbredelig sygdom eller ved tabet af en elsket ven kan livshåbet synke i havet. Det jordiske håb møder så ofte sit bristepunkt, men håbet i Kristus brister ikk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Napoleon fandt sit Waterloo, og Kristus sit Golgata", har en så rammende sagt. Der er blot den store forskel, at med Waterloo forlod Napoleon verdenshistoriens skueplads, medens Kristus på Golgata for bestandig gik ind i menneskeslægtens historie. Ingen begivenhed har berørt menneskeslægten som Kristi korsfæstelse. De største mestre på malerkunstens område har forsøgt at fæstne Golgatas gru og kærlighed på lærredet, men ingen menneskehånd formår til fulde at skildre, hvad der skete på korset. Korsets visdom, korsets kærlighed og korsets ondskab er de tre faktorer, vi aldrig kan trænge til bunds i her i verden. Korset afslører til fulde menneskets ondskab og en barmhjertig Guds kærlighe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Kristus er Guds svar til de mange, som gennem tiderne har spurgt: "Hvor finder jeg det, jeg kan bygge mit liv og min fremtid på?" Han er også svaret på dine problemer angående liv og død. Han er dit eneste håb.</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Lovet være Gud. . . som i sin store barmhjertighed har genfødt os til et levende håb ved Jesu Kristi opstandelse fra de døde, til en uforkrænkelig og ubesmittelig og uvisnelig arv, gemt i Himlene til je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n største arv, denne verden har fået, er arven gennem Kristus. Gennem denne arver menneskets fremtid sikret, hvis det vil modtage den. Gennem denne arver døden ikke det sidste i tilværels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En uforkrænkelig arver en kontrast til livet i denne verden. Alt er underlagt forkrænkelighedens lov. I årtusinder har havet skyllet ind mod vore kyster, og den ene slægt efter den anden er lagt til hvile. Vi mærker alle tidens nagende tryk, og vi må alle møde alderdommens symptomer. Hvorfor bliver vi ældre, og hvorfor ældes alt omkring os? Vi er underkastet forkrænkelighedens lov, men vi skal ikke tabe modet, om også hårene gråner og kræfterne svinder, for der er en uforkrænkelig arv i vente i kraft af Kristus. Den er " gemt i Himlene til je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Jeres hjerte forfærdes ikke! Tro på Gud, og tro på mig. I min Fadets hus er der mange boliger. Hvis ikke, havde jeg sagt jer det; thi jeg går bort for at gøre en plads rede for jer. Og når jeg er gået bort og har gjort en plads rede for jer, kommer jeg igen og tager jer til mig, for at hvor jeg er, der skal også I være". Således talte Kristus om arven, som består i et bedre liv, et evigt liv.</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 var ikke overdrevne fanatiske ideer, Kristus fremholdt, da han talte om faderhuset med de mange boliger, men han talte om et virkeligt, uforkrænkeligt liv i en anden verden - i Himmelen. "Arven er gemt i Himmelen", skrev apostelen Peter. Den bliver ikke fjernet af tyve og røvere. Den bliver ikke af mindre værdi, eftersom årene går. Den bliver ikke ødelagt af tidens forgængelige indflydelse. ”Den er gemt i Himlene til je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Tiden er det element, som tilintetgør mennesket som følge af synden. Men i kraft af Kristus føres vi ud af døden, ud af verden og ind i evigheden. Den kristnes håb kaster lys over graven, lys over fremtiden, lys over livets mørkeste stunde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Arven er " gemt i Himlene til jer, som i Guds kraft bliver bevaret ved tro til en frelse, der er beredt til at åbenbares i den sidste tid". Der er meget, vi ikke forstår ved vor tid, fordi den synes at være anderledes end alle andre tider, men det fremmede og ukendte ved vor tid er måske netop dette, at den er den sidste ti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Bibelen deler ikke det optimistiske synspunkt, at menneskeheden i dag er på vej mod det højdepunkt, hvor alle problemer bliver løst ved menneskets egne iboende evner og kræfter. Dette verdensbillede kender Bibelen ikke, men atter og atter bliver vi mindet om, at vi er på vej mod det mål, som Bibelen kalder for Kristi genkomst. Den kristnes håb er ikke alene bygget på Kristi første komme, men også på hans andet komm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I gamle dage troede astronomerne, at planeterne bevægede sig i cirkelrunde baner omkring solen, og man forsøgte at beregne disse, men beregningerne blev aldrig helt nøjagtige, før den verdenskendte astronom, Kepier, gjorde den epokegørende opdagelse, at planeternes baner ikke er cirkelrunde, men ellipseformede. En ellipse har som bekendt to brændpunkter, og før man fandt disse, kunne man ikke beregne planeternes bane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Verdenshistorien er som en ellipse med to brændpunkter: Kristi første og Kristi andet komme. Alle vore beregninger vil altid slå fejl, så længe vi ikke har fundet disse to brændpunkter. Uden dem finder vi ingen mening med tilværels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istoriens ene brændpunkt er Kristi fødsel. Derfor hedder det "før og efter" Kristus. Historiens andet brændpunkt er Kristi genkomst, som er det mål, alt styrer frem imod, og intet kan standse den udvikling, som med stormskridt bærer verden frem mod alle tiders største begivenhed: Kristi genkomst.</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Kaj Munk har engang så rammende sagt: I vor fantasiløse tid er der en del kristne, der ikke længere kan forestille sig Kristi genkomst, og derfor siger de, at det må være åndelig tale, eller at det sker ved døden. Hvilken fattig tro".</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Kristi første komme var en bogstavelig begivenhed, og Kristi andet komme vil blive en bogstavelig begivenhed. Den første menigheds styrke var dens tro på Kristi andet komme. Kristendom uden en levende tro på Kristi genkomst når aldrig sit mål.</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 er den levende Guds søn, den korsfæstede Jesus Kristus, den opstandne Herre og frelser, der kommer igen ved dagenes ende, når Guds time er inde. Kristi genkomst betyder liv eller død, frelse eller fortabelse for den enkelte; bortrykkelse af levende og døde. Kristi genkomst er forløsningens mål.</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Søren Kierkegaard har engang sagt, at dette at være en kristen er at være forventningens nattevagt. Vi lever i en adventstid, hvor vi i kraft af skriftens forjættelser må forvente Kristi genkomst. Vor tid fastslår, at vi lever i de sidste tider, og at Guds time snart er inde. Det er den time, som han alene kender, da striden mellem racer og nationer skal ophøre, da historien skal nå sit mål og Kristus komme igen. Er du en ventende nattevagt? Kristus kommer for at frelse dem, der har mod til at tro på ham og tro til at vent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a skal I fryde jer, selvom I nu først en liden stund, om så skal være, bedrøves i mange slags prøvelser, for at jeres prøvede tro. . . må vise sig at blive til pris og herlighed og ære, når Jesus Kristus åbenbares".</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For at blive Kristi med arvinger er tro en betingelse - en prøvet tro - en handlende tro. Den største fare for den kristne tro er ikke forfølgelse og vanskelige tider, men gode tider, da alt går af sig selv. Da sker det ofte, at troen lider skibbrud. Troen må stå sin prøve i medgang og i modgang, i ensomhed og blandt de mange. Troen må følge dig både i din ungdom og i din alderdom. Troen vil hjælpe dig gennem uforudsete vanskeligheder. En sand, oprigtig tro dræbes ikke af kundskab eller videnskab, men den vokser i gode såvel som onde dage. Det er så let at miste troen, når bankkontoen vokser, og man får råd til at købe det, man i tidligere dage ikke turde drømme om. Da får den enfoldige tro måske ikke en ærefuld plads, men forsvinder lidt efter lidt fra hjertet.</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Intet menneske i denne verden er stillet over for så store muligheder som det menneske, der tror på Kristus. For ham eller hende vil døren gå op til den evige verd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Tro er en overbevisning om det, som ikke kan ses. Troen er den positive indstilling hos mennesket, som gør det muligt for Gud at gøre noget for mennesket. At tro er at åbne døren for Kristus under alle livets omskiftelser. Tvivlen har sat sine dybe spor i denne verden, og det bliver tro eller tvivl, der til sidst vil afgøre den enkeltes skæbne. Den, som tror, vil modtage pris, herlighed og ære, når Kristus åbenbares. Mange har mistet meget i denne verden som følge af manglende tro, og mange vil miste det evige liv som følge af manglende tro.</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En prøvet tro er mere værd end det forgængelige guld, stadfæster apostelen Peter. 1. Pet. 1, 7. Mon ikke Peter her tænkte på den skønne dag, da han gik gennem tempelporten og mødte den syge tigger med ordene: "Sølv og guld har jeg ikke, men hvad jeg har, det giver jeg dig: I Jesu Kristi, nazaræerens navn, stå op og gå!" Ap.G. 3, 6. Mon ikke vort største behov i dag er denne tro? Det var denne tro, der gjorde de kristne ensomme. Som Paulus siger i 2. Kor. 6, 9. 10. "Som ukendte og dog velkendte; som døende, dog se, vi lever; som tugtede, dog ikke pint til døde; som bedrøvede, dog altid glade; som fattige, der dog gør mange rige; som de, der intet har og dog ejer alt".</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Troens værdi kan ikke måles i denne verden. Troen på Kristus og hans genkomst vil møde modgang og vanskeligheder her, men ære og pris gennem evigheden. "Ham elsker I uden at have set ham; på ham tror I uden nu at se ham, og over ham skal I fryde jer med en usigelig og forherliget glæde, idet I når troens mål, jeres sjæles frels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am elsker vi uden at have set ham, og på ham tror vi liden nu at se ham. "Han blev såret for vore overtrædelser, knust for vor brødes skyld; os til fred kom straf over ham, vi fik lægedom ved hans sår". Es. 53, 5. Uden Kristus ville vi alle synke til bunds i syndens og elendighedens dyb. Kristus er vort eneste håb. Han er oldtidens, nutidens og fremtidens største skikkelse. Jo mere vi tænker på ham, jo mere vi studerer hans liv, jo større bliver han for os. Han kom til verden for at frelse den største synder, og hvem du end er, og hvor du end bor, betalte han også for dine synders skyld, og han døde for dig og for mig.</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Jesus Kristus er vor fremtid, vort håb, vort liv. Han er verdens begyndelse, han er verdens afslutning, han er verdens midtpunkt.</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Kristus er i går og i dag den samme, ja, til evig tid. Man må komme til Kristus, som man er, for aldrig mere at blive det, man var. Ingen kommer nogen sinde forgæves til Kristus. Han siger til alle, som er trætte og tyngede af byrder: "Kom til mig, jeg vil give jer hvile". Han siger til alle, hvis lys er ved at brænde ud: "Jeg er verdens lys, den, som følger mig, skal aldrig vandre i mørke, men have livets Iys". Han siger til den unge: Kom, jeg vil vise dig, hvori et lykkeligt ungdomsliv bestå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I Kristus alene kan du finde hvile og fred i en rådløs og forvirret tid. Ham må vi elske. På ham må vi tro.</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 skete for mange århundreder siden i Smyrnas amfiteater, at en af datidens store mænd led martyrdøden. Det var Polykarp, som blev dømt til døden af Statius Quadratus, som på daværende tidspunkt var konsul. De kristne skrev følgende ord om denne tragiske begivenhed: "Statius Quadratus er konsul, men Jesus Kristus er konge for evigt ".</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insides alle nederlag, al forfølgelse, synd og skyld skal de forløste tilbede kongernes Konge og herrernes Herre, Jesus Kristus, gennem evigheden. Vil du være med i denne tilbedelse, må du tilbede ham i dag. Vil du følge ham til faderhuset, må du følge ham i dag.</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n, som kommer til ham, vil han aldrig støde bort.</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rPr>
      </w:pPr>
      <w:r>
        <w:rPr>
          <w:rFonts w:eastAsia="MS Mincho;ＭＳ 明朝" w:cs="Times New Roman" w:ascii="Times New Roman" w:hAnsi="Times New Roman"/>
        </w:rPr>
        <w:t>MØDES VI IG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r har aldrig været en tid i denne verdens historie, da menneskene har foretaget så lange rejser som i dag. Vor slægt har sat foden på en anden planet og sat sig som mål at komme endnu længere ud i det uendelige rum til mere fjerntliggende planeter, for eventuelt at bosætte sig der når livet på jorden bliver helt uudholdeligt. En ting er dog sikkert, og det er, at mennesket aldrig nogen sinde vil nå til en anden beboet verden ved hjælp af tekniske hjælpemidler. Menneskets store problem på rejsen ud i rummet vil altid være dets alt for korte leveti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Med mindre synden og døden bliver fjernet, vil vejen til andre beboede verdener være lukket, og den eneste, der kan løse disse problemer, er Jesus Kristus. Han er derfor også den eneste, der virkelig kan åbne vejen til en anden verden, og når denne jords historie har nået sin afslutning, vil han fuldføre de mest vidunderlige rejseplaner, der nogen sinde er lagt. Det tragiske er imidlertid, at mennesket af i dag synes at glemme Ham, som har åbnet vejen til livets største mulighed, et liv i en bedre verd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I de prægtige haver ved kongeslottet i Sandringham findes en grav, som har tiltrukket sig mange besøgendes opmærksomhed. En yngre broder til den senere kong Georg den Sjette døde, mens han endnu var dreng. Skønt faderen var regent i et af datidens største riger, kunne han ikke skaffe nogen menneskelig lægedom til sin syge søn. Den unge prins, som aldrig havde ejet ungdommens fulde kraft og vitalitet, tilbragte meget af sit korte liv i store smerter. De største lægers dygtighed var forgæves. I den dejlige alder af fjorten år lagde han sit hoved til hvile i den sidste drømmeløse søvn. På en fordringsløs gravsten omkranset af blomster kan man læse disse slående ord: "I dit rige skal han have fre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Livet leves under vidt forskellige kår i denne verden. Nogle mennesker fødes i lyse og venlige omgivelser, medens andre begynder livet under mørke og triste forhold. Dog skal alle slutte livet på samme måde, nemlig ved død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r er noget ufatteligt ved livet på denne jord. Nogle er tilsyneladende så heldige at komme igennem livet på en let og behagelig måde, hvad materielle goder angår, medens andre synes født til at leve i den dybeste fattigdom uden nogen chance for uddannelse og timelige goder. Et besøg blandt Afrikas og Indiens millioner ville måske chokere os og overbevise os om, at goderne på denne klode er uretfærdigt fordelt. Mange lever en kummerlig tilværelse i elendighed og nød, medens andre lever et liv i rigdom og overflo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vad er meningen med livet, og hvorfor er vi her? Livet er uhyre kort. Vi når måske at tilegne os en vis erfaring, vinde venner, elske og at blive elsket, men som det synes at gå allerbedst - måske på livets højdepunkt - er alt forbi. Døden sender bud, og hvad så? . . . Det kan ske, når den store kunstner er i færd med at fæstne sit mesterværk på lærredet. Netop i det øjeblik, han begynder at skue det store og vidunderlige i sin kunst, begynder hans hånd at ryste. Han må standse sin strålende karriere og nedlægge sin vandringsstav. Det kan ske for den berømte sangerinde, når hun lærer mestrenes store oratorier at kende og stiger op på sangens højeste tinder. Netop da begynder stemmen at svigte, og hun synker ned i skuffelsens skygge. Pludselig og uventet brister livets tråde, og hjertet slår sit sidste slag. Livet må standse. Hvorfor?? Fordi mennesket spiste den forbudne frugt og valgte at dø fremfor at leve. "Derfor, ligesom synden kom ind i verden ved et menneske, og døden ved synden, og døden således trængte igennem til alle mennesker, fordi de alle syndede. . ." Rom. 5, 12.</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og lader Gud ikke mennesket forblive i dødens mørke skyggedal. Døden er ikke det sidste. Der er åbnet en vej til liv, men for millioner er spørgsmålet om et kommende liv en tåget og ufattelig gåd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ar vi nogen garanti for, at der er et liv efter dette? Er der nogen som helst chance for at få del i et kommende liv? Hvorledes vil dette liv i så fald forme sig? Vil man være i stand til at huske noget af det, der skete i denne verden, og vil man kunne genkende sine kære i det kommende liv? Disse er nogle af de spørgsmål, de fleste før eller senere standser ved. De er aktuelle for alle, for der har kun været to mennesker i hele slægtens historie, som ikke måtte gennem dødens port. Den ene var Enok, den anden Elias. Alle andre har måttet gennemgå dødens kvaler. På dette ene punkt står alle lig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øden kaldes i Guds ord for en fjende. Når vi ser på alt det, der sker i verden i dag, spørger vi: "Hvad er meningen med livet, hvorfor har vi fået det?" Hvis vi blot har fået det for at leve nogle få år, kan vi ikke se nogen plan med tilværelsen. Det ville da være bedre for de fleste, om de aldrig var blevet født.</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Vi oplever store øjeblikke i vort liv, som vi aldrig ønsker at glemme, men vi oplever også meget, som vi gerne ville glemm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Mennesket er som en blomst, der vokser op. Når blomsten står i al sin pragt, begynder den lidt efter lidt at falme for til sidst at visne og dø. "Alt kød er som græs, og al dets herlighed som græssets blomster; græsset visner, og blomsterne falder". 1. Pet. 1, 24.</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vorfor blev blomsten skabt? Hvorfor gav Gud livet? Om livets oprindelse læser vi på Bibe1ens første blade: "Derpå plantede Gud Herren en have i Eden ude mod øst, og der satte han mennesket, som han havde dannet". 1. Mos. 2, 8. Det første, Gud gjorde efter at have skabt mennesket, var at gøre livet skønt at leve; derfor satte han mennesket midt i Paradisets have. Adam fik ikke sit hjem i en ørken eller en mørk baggård, men Gud satte ham på det skønneste sted på hele jorden, midt i Paradisets herlighed. Alt, hvad der stod i en almægtig skabers magt at gøre, blev gjort, for at Adam skulle begynde livet i herlighed og skønhed. Det var Guds hensigt, at livet altid skulle være fuldt af glæde, men vore første forældre faldt i synd, og på grund af deres ulydighed måtte de forlade Paradiset. Vi har alle syndet, og derfor er vi stadig uden for Paradisets porte. Dog må vi ikke glemme, at Gud for næsten 2000 år siden sendte sin søn til denne mørke jord for at han skulle vinde mennesket tilbage til Paradiset. "Thi således elskede Gud verden, at han gav sin søn den enbårne, for at enhver, som tror på ham, ikke skal fortabes, men have evigt liv". Joh. 3, 16.</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På Golgatas høj, hvor Jesus lod sig ofre, blev to forbrydere korsfæstet sammen med ham. Den ene hånede ham og døde som fritænker, men den anden indså sin fortabte tilstand og sagde: "Jesus! kom mig i hu, når du kommer i dit rige!" Det var en kort og indholdsrig bøn, men den kom fra et sønderknust hjerte, og den, der beder således, vil altid få svar. "Du skal være med mig i Paradis", var Jesu løfte til røveren på korset. Her møder vi igen ordet "Paradis" - et ord, vi næsten har glemt. Paradiset er borte, men alligevel lovede Kristus røveren en plads i Paradiset. Findes der et andet Paradis, som vi ikke kan se i dag, eller hvorledes skal vi forstå dette løft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n, der sejrer, ham vil jeg give at spise af livets træ, som er i Guds paradis". Åb. 2, 7. Bibelen omtaler et kommende paradis. Kristus understregede dette i disse løfterige ord: "I min Faders hus er der mange boliger. hvis ikke, havde jeg sagt jer det; thi jeg går bort for at gøre en plads rede for jer. Og når jeg er gået bort og har gjort en plads rede for jer, kommer jeg igen og tager jer til mig, for at hvor jeg er, der skal også I være". Joh. 14, 2-3. På denne vidunderlige måde taler Kristus om et liv efter dette. Døden er ikke det sidste, men der kommer et andet og bedre liv - et skønnere liv end det, vi kender i denne verden. Der er et evigt liv i vente for ethvert menneske, som tro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Men tilbage til spørgsmålet: Hvad er evigt liv? Hvad er Guds rig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Alt på denne jord bliver almindeligvis opdelt i plante-, dyre- og mineralriget, men der er et fjerde rige, der regnes alt for lidt med, nemlig Guds rige. Dette rige er for det første i Himmelen. Dernæst kommer Guds rige til syne i tilblivelsen af en ny jord, og endelig kan Guds rige være i menneskets hjert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a Kristus sagde de uforglemmelige ord: "I min Faders hus er der mange boliger", mente han Guds rige i Himmelen. Det var dette rige, Kristus forlod, da han kom til denne verden, og det var dette rige, han rejste tilbage til, da han forlod denne verden. Kristus vidste, hvad han talte om, når han skildrede sin Faders hus, for han havde været der - og han er de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vor er Guds rige? Er det en planet ligesom vor klode, eller er det selve den grundvold, som hele universet hviler på? Hvor Guds rige er, ved ingen. Intet teleskop kan afsløre alle universets hemmeligheder. Der er stadig mørke felter, man ikke har kunnet gennemtrænge, og der er stadig stjerner og stjernetåger, som intet teleskop har nået. Men Guds rige eksisterer. Apostelen Paulus kalder Guds rige for den tredje himmel. Den første himmel er atmosfæren, som omgiver vor jord. Den anden himmel kommer til syne, når solen er borte. Det er stjernehimmelen. Den tredje himmel er Guds himmel.</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Nogle forestiller sig Guds rige som et uvirkeligt sted, som et åndeligt rige, ingen kan se, men Bibelen taler om Himmelen som et virkeligt sted. "Og jeg siger eder: mange skal komme fra øst og vest og sidde til bords med Abraham og Isak og Jakob i Himmeriget". Matt. 8, 11.</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Mange skal komme fra øst og vest, fra syd og nord og sidde til bords med de store troshelte: Abraham, Isak og Jakob. De skal ikke sidde ved et "luftbord" på en eller anden sky. De skal ikke sidde til bords med skyggevæsener , men de skal sidde ved det himmelske festbor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Et spørgsmål, mange har stillet, er dette: Vil de frelste kunne genkende hinanden? Det ville være meget mærkeligt, om Abraham skulle sidde til bords med sin søn Isak uden at kunne kende ham, og det ville være mærkeligt, om Jakob skulle sidde ved siden af sin fader og bedstefader uden at kende nogen af dem. Det ville ligeledes være mærkværdigt, om to ægtefæller mødtes ved det samme bord uden at kunne kende hinand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Jeg gik en dag på gaden i New York, den store millionby, hvor så mange nationaliteter og racer mødes. Tusinder af mennesker passerede forbi i alle retninger, men der var ikke et eneste kendt ansigt, og jeg følte mig ensom. Man kan være ensom, selv i en storby, hvis ikke man kender et eneste menneske. Det, der gør livet indholdsrigt, står i forbindelse med venner og venskÅb. Det er ikke bygninger og moderne bekvemmeligheder, der gør livet værd at leve, men det at have venner. Det er ikke døde genstande, man har svært ved at sige farvel til i denne verden, men det er tungt at sige farvel til en ven i dødens stund. De venskabsbånd, som knyttes på denne jord, vil blive fornyet i Guds rige. Himmelen vil ikke blive et ensomt sted, men et sted, hvor venner mødes for aldrig mere at skilles. Hvis et menneske kom til Himmelen uden at kunne huske, at det havde levet før og uden at kende et eneste ansigt, ville Himmelen ikke komme til at opfylde den plads i menneskenes hjerter, som Gud havde tiltænkt den. Det evige livs hensigt er netop at give det tabte tilbag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I trosbekendelsen bekender vi os til at tro på "kødets opstandelse". Opstandelsen er ikke en åndeopstandelse, men personers og individers opstandelse. At der kommer en opstandelsesdag, er det håb, der rækker ud over hver eneste kirkegård. Hvis de forløste ikke er i stand til at huske noget fra denne verden, vil de heller ikke kunne huske, at de er forløste, og så kunne Gud lige så godt skabe helt nye mennesker og lade de gamle blive i graven. Dermed ville forløsningsplanen være overflødig. Men Kristus kom til denne verden for ved sin død at tilbagekøbe det, som var dømt til den evige død. Han kom for at give livet tilbage. Det er en uomstødelig sandhed, at der kommer en opstandelse. Det evige liv består i evig glæde over det, som er, og over det som ikke er mer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Måske vil en eller anden spørge: Siger Bibelen ikke, at alt det gamle er glemt og aldrig mere skal huskes? "Thi se, jeg skaber nye himle og en ny jord, det gamle huskes ej mer, rinder ingen i hu". Es. 65,17. Hvad menes der med "det gamle"? Betyder det, at Adam ikke vil være i stand til at huske det første paradis, det skønne hjem, han mistede på grund af synden? Eller vil det sige, at ingen kan huske, at Kristus gav sit liv for at frelse det fortabte? Vi må ikke glemme, at der står: "I mine hænder har jeg tegnet dig ". Det var Jesu hænder, der overbeviste den tvivlende Tomas. Efter opstandelsen havde Kristus arrene i sine hænder efter korsets smerte. De vil aldrig blive fjernet, men altid minde om hvad det kostede at frelse den forløste skare, som deri vil se Jesu ufattelige kærlighed. Altså må "det gamle" være noget helt andet. "Det gamle" er alt det, som bragte sorg i denne verden. Adam vil uden tvivl genkende Paradisets herlighed, og han vil glæde sig over at gense sin søn Abel, som blev dræbt, men samtidig vil han glemme, at han havde en anden søn, Kain, som blev den første morde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For Gud er intet umuligt. "Han skal tørre hver tåre af deres øjne, og der skal ingen død være mere, ej heller sorg, ej heller skrig, ej heller pine skal være mere; thi det, som var før, er nu forsvundet". Åb. 21, 4. Der er grædt mange tårer i denne verden, og der er stadig millioner, der græder, men Gud vil aftørre tårerne og fjerne alt det, som fremkaldte dem. Døden skal ikke være mere, og som følge deraf er sorgen også borte. Der er ingen sygdom mere og derfor heller ingen, der pines mer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Mange har mistet troen på et kommende liv, fordi de har tabt Jesus Kristus af syne, men uanset hvilken holdning, mennesket indtager, står Bibelens budskab om et liv i en anden verden urokket, og medens denne verden med stormskridt går sin afslutning i møde, er det tiden, vi bør vende vort blik mod Guds rige. "Og jeg så en ny himmel og en ny jord; thi den første himmel og den første jord var forsvundet, og havet var ikke mere. Og jeg så den hellige stad, det ny Jerusalem, komme ned fra Himmelen fra Gud, rede som en brud, smykket for sin brudgom". Åb. 21, 1-2.</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Universets hovedstad, det ny Jerusalem, er i dag i Himmelen, men siden vil den blive overflyttet til den nye jord. Når alt er forbi i denne verden, vil Gud tage de frelste til Himmelen for en stund, og når denne jord er blevet renset for syndens følger, vil han genskabe den med den herlighed, den havde, før synden holdt sit indtog, og den vil blive de frelstes evige hjem.</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 er umuligt med fattige menneskelige ord at beskrive, hvad et evigt liv består af i længde og indhold, men et liv uden alderdom, sygdom og død, et liv uden synd og ondskab, uden skuffelse og nederlag venter dem, som tager imod Kristus som deres personlige frelser og betingelsesløst overgiver deres liv til ham! Et overraskende gensyn vil finde sted i Guds rige, og måtte ingen bortkaste sin anledning til at være med ved dette vidunderlige genforeningsmøde! "Dette har jeg skrevet til jer, for at I skal vide, at I har evigt liv, I, som tror på Guds Søns navn". 1. Joh. 5,13.</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VAD VED VI OM DØD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Ifølge Schillers digt: "Det tilslørede billede i Sais", er døden den skjulte sandhed om livet. Digtet handler om en ung mand, som var elev ved tempelskolen i Sais i Ægypten, hvor han skulle oplæres i al verdens visdom. Den unge mand følte et umætteligt begær efter at finde sandheden om livets mening. Han ønskede ikke blot at finde enkelte brudstykker af denne sandhed, men han ville finde hele sandheden. En dag, han gik en tur med en af skolens lærere, kom de forbi en tilhyllet billedstøtte, og eleven spurgte: "Hvem er det"? "Det er sandheden om livet, men den er altid tilhyllet", svarede læreren, "guddommen har sagt, at hvis nogen nogen sinde løfter sløret, vil det blive til hans eget fordærv". Den unge mand blev tavs, men han fik aldrig fred for sin nysgerrighed. En sen aften time listede han sig hen til billedstøtten og løftede en flig af det dække, der skjulte den, og hvad så han? Han så en afbildning af død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Sandheden om livet er mere end dette, at man en dag skal dø, men set fra et hedensk synspunkt er døden det eneste alternativ til livet. For millioner af mennesker er døden tilsløret med mystikkens hemmelighedsfulde slør, og man tør ikke løfte fligen og se døden ansigt til ansigt. "Man kan hverken se døden eller solen i øjnene", sagde La Rochefoucauld, og de fleste mennesker lægger helst spørgsmålet om døden til side og tør ikke tale om den, selvom den er en af livets mest almindelige fænomener, som alle før eller senere kommer til at stå overfo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vad ved vi om døden, og hvad tror vi om døden? Selv om mange ikke tør tale om døden, er det en kendsgerning, at der næppe findes noget spørgsmål, der har optaget menneskenes sind og tanker så meget som spørgsmålet om døden. Det er en kendsgerning, at der ikke er noget emne, der har været genstand for så mange falske teorier som emnet om døden. Hedninger så vel som kristne har med god samvittighed forsøgt at gøre dødsriget til de levendes rige; måske i den hensigt at gøre det lettere for den døende at passere tærskelen fra livet til døden. Det nytter imidlertid ikke at gøre døden til noget, den ikke e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Døden - en uundgåelig proces</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øden er en proces, der til en vis grad kan forklares med biologiske formler, ligesom den også på et tidligt tidspunkt gør sin nedbrydende indflydelse gældende i den menneskelige organisme. Lige fra fødselen foregår der en stadig opbygning og nedbrydning af menneskelegemet, og tidens forgængelige indflydelse gør sig gældende på mange områder: tænderne forfalder, synet svækkes, huden bliver rynket, håret mister sin farve, og gangen bliver langsommere, ligesom forkalkningen ofte sætter sit spor på et tidligt tidspunkt. Døden er den afsluttende fase af den proces, som gradvis forringer livskraften. Videnskaben kan stort set forklare dødsprocessen, men der er stadig noget ved døden, man ikke kan udrede ad videnskabelig vej.</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Selvom døden er en naturlig proces, som hele tiden er med undervejs, er den stadig en gådefuld faktor, som mennesket vanskeligt kan gøre sig helt fortrolig med. Det forekommer helt urimeligt at skulle sige farvel til livet og alt det, livet bragte i form af uddannelse, erfaring og andre ting. Vi er alle som passagerer på et tog. Til stadighed er der nogle af vore venner, som må stå af, fordi døden ikke tillader dem at rejse videre. Vi følger dem til det sidste hvilested for selv at skynde os videre mod det samme mål. Lægevidenskaben har i de senere år forlænget rejsen lidt, men den uundgåelige afstigning ved dødens port kommer ingen udenom.</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Hvorfor dør vi</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Vi kan sikkert alle være enige om, at døden er en uønsket gæst, som vi helst vil holde på afstand og om muligt helst helt undgå. Vi må imidlertid se bort fra denne mulighed. Selvom videnskaben har gjort enorme fremskridt i dette århundrede, er sejren over døden stadig uden for dens rækkevidd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vorfor må vi alle dø? Nu og da hører vi om mennesker, der bliver meget gamle. Blandt andet skulle der i Sydrusland findes mennesker på 140 år eller derover. Bibelen beretter om de første mennesker på jorden, at de blev mere end 900 år gamle. Imidlertid er det en kendsgerning, at enten levealderen har været kortere eller længere gennem tiderne, så har døden eksisteret lige siden syndefald et, og døden kom som en følge af synden. Betingelsen for at kunne få et liv uden afbrydelse, var lydighed mod skaberen, som er livgiveren. "Derpå tog Gud Herren Adam og satte ham i Edens have til at dyrke og vogte den. Men Gud Herren bød Adam: "Af alle træer i haven har du lov at spise, kun af træet til kundskab om godt og ondt må du ikke spise; den dag, du spiser deraf, skal du visselig dø!"" 1. Mos. 2, 15-17. Livet blev ikke givet uden betingelser, og disse betingelser gælder stadig. Adam ville den dag i dag have levet på denne jord, hvis ikke han havde syndet, men han gik ind på forbudt område og åbnede derved dødens port. Døden blev ikke en del af den menneskelige natur som en følge af selve den forbudte frugts påvirkning på den menneskelige organisme, men som en følge af illoyalitet over for Guds befalinger. Det er således menneskets egen skyld, der står bag sorgen og døden i denne verden, og før denne skyld bliver fjernet, vil døden herske uindskrænket.</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vorfor gav Gud livet, når han vidste, at det ville ende med alles død? Vi fik ikke livet, for at det skulle fratages os igen, men for at vi skulle leve, og denne plan vil blive gennemført, selvom vi først må vente en tid bag dødens port. Døden har forkortet lidelsen i denne verden og befriet millioner fra umenneskelige kår. Set fra denne synsvinkel har døden været et plus for mange. Det var aldrig Guds tanke, at døden skulle have været den naturlige følge af livet, men den er en proces, der blev sat i gang som en følge af synden. ”Syndens løn er døden, men Guds nådegave er evigt liv i Kristus Jesus, vor Herre". Rom. 6,23.</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Hvad betyder det at dø</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Nogle mennesker mener, at det at dø er begyndelsen til et nyt liv, idet man tænker sig døden som indgangen til en anden form for eksistens. Andre mener, at døden er den absolutte afslutning på livet, og at der ikke eksisterer noget liv efter døden. Uvidenhedens tåge er uhyggelig tæt, når det gælder dette vigtige spørgsmål. I vor tid bliver der lige som i Columbus dage vendt op og ned pågamle begreber; og tidligere fastslåede læresætninger bliver omstødt, men Bibelens klare budskab angående dødens hemmelighed er som et klart skinnende lys på en mørk og farlig vej. "Thi de levende ved dog, at de skal dø, men de døde ved ingenting, og løn har de ikke mere i vente; thi mindet om dem slettes ud. Både deres kærlighed og deres had og deres misundelse er for længst borte, og de får ingen sinde mere lod og del i noget af det, som sker under solen. . . Gør efter evne alt, hvad din hånd finder styrke til; thi der er hverken virke eller tanke eller kundskab eller visdom i Dødsriget, hvor du stævner hen". Præd. 9,5-6.10.</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r er intet liv i de dødes verden. Det at dø vil sige, at man ophører med at leve, tænke, arbejde og virke. Når døden indtræder, går mennesket ind i en ubevidst tilstand, hvor det intet føler, intet lægger mærke til og intet ser. Alt det, som var betinget af liv, ophører med at fungere, og dermed er livet udslukket.</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øden beskrives i Det ny Testamente som en søvn. En dag døde en af Jesu nære venner, og i den forbindelse udtalte han følgende: "Lazarus, vor ven, er sovet ind; men jeg drager hen for at vække ham af søvne". Joh. 11, 11. Disciplene misforstod denne udtalelse; derfor sagde Jesus rent ud til dem: "Lazarus er død!" Joh. 11, 14. Ingen vidste bedre besked om døden end Jesus Kristus, og når han karakteriserede den som en søvn, mente han, at døden kan sammenlignes med søvnen, selvom ikke den døde i bogstavelig forstand er i samme fysiske tilstand som den sovende. Det er værd at mindes, hvad Martin Luther sagde om denne sag: "Menneskets sjæl sover således, at alle sanser er ligesom begravede, og vor seng er ligesom en grav, som dog intet fælt eller ondt har ved sig. Således er der heller ikke nogen pine på dette sted, hvorhen de døde kommer; men som man plejer at sige: de hviler i fred. . . Vi farer hen og kommer igen på den yderste dag, førend vi mærker det, ved heller ikke, hvor længe vi har været borte". Dr. M. Luthers udførlige udlæggelse af 1. Mos. b. 2, s. 1234. Videre hedder det: "Derfor skal du tænke: lad dem hvile i fred, thi jeg ved, at han nu har det godt; han er ikke i sorg eller ulykke, men i hvile. Der ligger han og sover og venter på et bedre liv. Derfor er det vor trøst, at vore hustruer, børn og forældre sover og ikke er et sådant sted, hvor de lider pine, men ligger og hviler stille og roligt i fred". Samme, b. 1, s.998.</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n kendte danske præst, Vilh. Beck, udtalte sig meget klart angående dette spørgsmål: " Tilstanden mellem døden og opstandelsen er, eftersom jeg kan forstå den hellige skrift, en stille nat, hvor et troende menneske er et sovende menneske indtil opstandelsen. . . En tilstand mellem døden og opstandelsen som en bevidst tilstand, som et bevidst menneskeliv med vækst og udvikling, med omvendelse og frafald, kender den hellige skrift ikke noget til og fortæller os intet om, og alt, hvad der menes og læres herom, kan for mig kun stå som menneskepåfund". Indre missions Tidende, d. 30. okt., 1886. Og videre siger han: "De fleste mennesker tror på sjælens udødelighed, men ikke på kødets opstandelse, man tror, at kødet lægges i graven og er dødt og forbliver dødt, og at kun sjælen bliver ved at leve - hvordan? Hvilken slags liv? Ja, det tænker man ikke over, men man tror nu engang på sjælens udødelighed. Troen på sjælens udødelighed er slet ikke nogen kristen tro - er slet ikke noget, som vor Herre Jesus har lært os". Nyt og gammelt, s. 236.</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øden er en kontrast til livet, ligesom mørket er en kontrast til lyset. Døden fravrister mennesket alt. Den fratager den rige hans penge og den fattige hans pjalter. Den stiller alle lige, og ingen kommer uden om den. Derfor må vi se den kendsgerning i øjnene, at det at dø betyder, at man må sige farvel til livet og ophøre med at eksistere. Når livet er endt, og dødens kolde, bitre realitet er en kendsgerning, er det absolut forbi med livets gøremål, og mennesket står ansigt til ansigt med sin evige skæbne. Derfor burde ethvert menneske forberede sig på dødens komme, og ingen behøver at dø alene. Der er en, som er stærkere end døden, og han vil ledsage den gennem dødens port, som beder ham om det. "Frygt ikke! Jeg er den første og den sidste og den, som lever; og jeg var død, men se, jeg lever i evighedernes evigheder, og jeg har Dødens og Dødsrigets nøgler". Åb. 1, 18. Kristus har sejret over døden, og med ham kan vi trygt gå den sidste dag i møde i håbet om et nyt liv ved opstandelsen fra de død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Døden - en adskillelse af ånd og legem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En almindelig påstand, man ofte møder inden for kristelige kredse, er, at selvom menneskets legeme dør, så lever dets ånd eller sjæl videre i en anden verden uafhængig af legemet. Med dette mener han, at der er noget i mennesket, som er udødeligt, og som kan leve selvstændigt uden et legeme. Bibelen kommer måske med visse antydninger, som kan misfortolkes i den retning, men vi må være meget varsomme med at fortolke Guds ord til fordel for et personligt synspunkt. Når mennesket dør, "vender støvet tilbage til jorden som før og ånden til Gud, som gav den". Præd. 12, 7. I begyndelsen skabte Gud mennesket af jord, og de kemiske bestanddele, menneskelegemet består af, findes i jorden, og det er derfor ikke vanskeligt at forstå, at legemet bliver til støv igen. Den proces, som måtte til for at give støvet liv, beskrives med følgende ord: "Da dannede Gud Herren mennesket af agerjordens muld og blæste livsånde i hans næsebor, så at mennesket blevet levende væsen". 1. Mos. 2, 7.</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 menneskelige legeme blev dannet af skaberen selv. Det materiale, han anvendte, var agerjordens muld, hvilket en kemisk analyse den dag i dag vil bekræfte, men selve livsgnisten, som måtte til for at gøre det livløse legeme levende, kom fra skaberen selv, da han indblæste livsånde i dets næsebor. Det er umuligt at forklare livets oprindelse uden at måtte erkende, at der er en livgiver. Alt levende kommer fra noget andet levende, og den, som gav livet til Adam, var Skaberen selv. Når legemet dør, vender støvet tilbage til jorden, og livsånden går tilbage til Gud, som gav den. Udtrykkene sjæl og ånd forekommer ca. 1700 gange i den hellige skrift, men de nævnes aldrig i forbindelse med udødelighed. Sjæl, ånd og legeme udgør hele mennesket, og ingen af disse tre faktorer kan leve adskilt fra hinanden. Legemet udgør den faste del af mennesket. Sjælen er den levende personlighed, følelseslivet, tankeverdenen o.s.v., medens ånden er selve livsgnisten, som blev overført til mennesket ved skabelsen. Denne livskraft går tilbage til Gud, og den kan sammenlignes med den elektriske strøm. Når man forbinder en lampe med den elektriske strøm, tændes lampen, og når forbindelsen bliver afbrudt, slukkes lampen. "Legemet er dødt uden ånd", (Jak. 2, 26.) og ånden er intet uden legemet.</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n ide, at sjælen er udødelig, bliver godtaget af mange, men den er en af de største misforståelser, selv inden for kristenheden. Den kommer ikke fra Bibelen, men fra primitive animistiske religioner, og den fik sin filosofiske udformning af Plato og Aristoteles. Der er absolut intet i mennesket, som er godt nok til at leve videre uden en forvandling eller fornyelse, og her kommer håbet om forvandlingen ved opstandelsen til hjælp.</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Den første og den anden dø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 fleste mennesker regner med at skulle dø en gang, men der er millioner, som ikke alene må regne med at dø en, men to gange. Dette er måske en af de mest forbavsende påstande, Bibelen har fremsat. Hvis den fysiske død var den eneste følge af et misbrugt liv, ville mennesket tilsyneladende ikke løbe nogen større risiko. Alle, både troende og ikke-troende, må før eller senere møde den første død, og den er ikke den værste, men den død, vi virkelig skal frygte, er den anden død. Den første død vil blive afsluttet ved en opstandelse; derfor sagde Jesus: "Den time kommer, da alle de, som er i gravene, skal høre hans røst, og de skal gå frem: de, som har gjort det gode, for at opstå til liv, men de, som har øvet det onde. for at opstå til dom". Joh. 5, 28-29.</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n første død er tidsbegrænset, og i Guds time skal alle, som har levet på denne jord, og som har været døde i en kortere eller længere periode opstå til liv eller til dom. Hvad slutresultatet vil blive for den enkelte, ved kun Gud. Alt, hvad vi ved, er, at det vil blive et enten - eller! Det vil blive et spørgsmål om at være: eller - ikke være, evigt liv - eller - evig udslettels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For dem, som har modstået Guds kald, vil den anden død blive en realitet. "Men de fejge og utro og afskyelige og morderne og de utugtige og troldmændene og afgudsdyrkerne og alle løgnerne, deres plads er i søen, som brænder med ild og svovl; det er den anden død". Åb. 21, 8. Den anden død efterlader intet håb om en fremtidig opstandelse. Den er et evigt farvel til livet.</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Mennesket står i dag over for disse to muligheder:</w:t>
      </w:r>
    </w:p>
    <w:p>
      <w:pPr>
        <w:pStyle w:val="Almindeligtekst"/>
        <w:ind w:left="1304" w:hanging="0"/>
        <w:rPr/>
      </w:pPr>
      <w:r>
        <w:rPr>
          <w:rFonts w:eastAsia="MS Mincho;ＭＳ 明朝"/>
        </w:rPr>
        <w:t xml:space="preserve">1. </w:t>
      </w:r>
      <w:r>
        <w:rPr>
          <w:rFonts w:eastAsia="MS Mincho;ＭＳ 明朝"/>
          <w:u w:val="single"/>
        </w:rPr>
        <w:t>liv 1.død  evigt liv</w:t>
      </w:r>
    </w:p>
    <w:p>
      <w:pPr>
        <w:pStyle w:val="Almindeligtekst"/>
        <w:ind w:left="1304" w:hanging="0"/>
        <w:rPr/>
      </w:pPr>
      <w:r>
        <w:rPr>
          <w:rFonts w:eastAsia="MS Mincho;ＭＳ 明朝"/>
        </w:rPr>
        <w:t xml:space="preserve">2. </w:t>
      </w:r>
      <w:r>
        <w:rPr>
          <w:rFonts w:eastAsia="MS Mincho;ＭＳ 明朝"/>
          <w:u w:val="single"/>
        </w:rPr>
        <w:t>liv 1.død  liv  evig død</w:t>
      </w:r>
    </w:p>
    <w:p>
      <w:pPr>
        <w:pStyle w:val="Almindeligtekst"/>
        <w:ind w:left="1304" w:hanging="0"/>
        <w:rPr/>
      </w:pPr>
      <w:r>
        <w:rPr>
          <w:rFonts w:eastAsia="Courier New"/>
        </w:rPr>
        <w:t xml:space="preserve">                     </w:t>
      </w:r>
      <w:r>
        <w:rPr>
          <w:rFonts w:eastAsia="MS Mincho;ＭＳ 明朝"/>
        </w:rPr>
        <w:t>2. dø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isse to linjer er blot en fattig illustration på de fremtidsperspektiver, ethvert menneske stilles overfor. Vi må alle træffe et valg for evigheden. Ingen kommer uden om dette valg, og måske du netop i dag må træffe dit valg! Kristus tilbyder et evigt liv til alle, som vil modtage ham som deres personlige frelser. Han er den eneste, som kan befri os fra den anden død og tilgive al vor skyld. Han kan give adgang til et evigt liv, og han vil gøre det for dem, der her i livet valgte at tro på ham.</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Når døden dø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øden er en grusom fjende. Ambulancerne farer af sted gennem byerne for at bringe mennesker til hospitalerne, inden døden indhenter dem. Der kæmpes en fortvivlet kamp for at udsætte dødens klamme favntag så længe som muligt, men hvor meget der end gøres, er døden stadig en ubønhørlig fjende, vi må møde, hvor nødigt vi end vil. Døden skal imidlertid ikke fortsætte sin umættelige søgen efter nye ofre. Den skal forsvinde, men ikke på grund af menneskers dygtighed. Ved Guds indgriben vil den blive tilintetgjort for evigt. "Thi ligesom alle dør i Adam, således skal også alle levendegøres i Kristus. Men hver i sit hold: som førstegrøde Kristus, dernæst ved Kristi komme de, som hører ham til; derpå kommer enden, når han overgiver Riget til Gud og Faderen, efter at han har tilintetgjort al magt og al myndighed og kraft. Thi han bør være konge, "ind til han får lagt alle fjender under sine fødder". Den sidste fjende, der tilintetgøres, er døden". 1. Kor. 15, 22-26.</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r er meget angående døden og opstandelsen, vi ikke forstår, ligesom der også er meget vedrørende livet, vi ikke forstår. Isaac Newton udtalte engang, da han var blevet gammel, og man lovpriste hans visdom: " Jeg er kun som et barn, der samler småsten og muslingskaller ved stranden, men det vældige ocean af visdom ligger stadig forude! " Thomas Edison sagde ved en vis lejlighed: "Jeg ved ikke een milliontedel af een procent om nogen ting!" Den ydmyghed, disse mænd lagde for dagen, taler sit eget sprog og stiller dem på den rette plads i forhold til deres skabe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Gud vil give os livet på ny, og selvom vore legemer bliver lagt i støvet, vil det ikke forhindre ham i at oprejse mennesket af støvet igen. Hvor bliver det en vidunderlig</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ag, når Gud gør ende på dødens magt. Først da bliver livet værd at leve. "Døden og Dødsriget blev kastet i ildsøen. Dette er den anden død: Ildsøen". Åb. 20, 14.</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øden skal dø. Den Gud, som i tidernes morgen skabte liv af intet, vil ved verdens ende gøre døden til intet. Når den sidste tåre er grædt, det sidste begravelsestog passeret forbi, og Gud har udslettet synd og syndere, vil døden aldrig mere være en trussel, fordi de fleste, allerede mens de levede på denne jord, valgte at lade sig frelse fra den anden død og få del i det liv, som varer til evig tid. "Og han skal tørre hver tåre af deres øjne, og der skal ingen død være mere, ej heller skrig, ej heller pine skal være mere; thi det, som var før, er nu forsvundet". Åb. 21, 4.</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rPr>
      </w:pPr>
      <w:r>
        <w:rPr>
          <w:rFonts w:eastAsia="MS Mincho;ＭＳ 明朝" w:cs="Times New Roman" w:ascii="Times New Roman" w:hAnsi="Times New Roman"/>
        </w:rPr>
        <w:t>LOV ELLER KAOS</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n tiltagende kriminalitet, den voksende ligegyldighed over for lov og ret og den umoralske livsførsel, som kendetegner vor tid, er faresignaler, som burde mane til eftertanke. Røveriske overfald, uhyggelige voldshandlinger, flykapringer m.m. er næsten blevet hverdagsbegivenheder. Vi bevæger os længere og længere bort fra den fred, som engang hvilede over land og folk. Nutidsmenneskets livsholdning i moralske spørgsmål er urovækkende. De mange brudte familiebånd har skabt en ulykkelig atmosfære i tusinder af hjem, og måske netop denne situation har ledet udviklingen i en forkert retning. En væsentlig årsag til de usikre forhold, vi i dag er øjenvidner til, skyldes, at mennesket har glemt Guds lov og betydningen af at følge de principper, som denne lov er bygget på.</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Hvornår og hvorledes fik mennesket morallov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 gamle Testamente beretter om lovgivningen på Sinaj, hvor Moses fik de to stentavler, hvorpå en guddommelig hånd havde skrevet ti bud, som skulle være råd ende i menneskets forhold til Gud så vel som i dets forhold til andre mennesker. Disse ti bud, eller dekalogen som de også kaldes, er Guds vejvisere til et lykkeligt og fuldkomment liv. De er et bogstaveligt udtryk for de principper, som har behersket universet gennem evige tider, og disse principper vil aldrig forsvinde, fordi de står som et udtryk for Guds evige og uforanderlige karakter. De ti bud blev skrevet af Gud selv og givet til Moses, Israels store leder, men det vil ikke sige, at de ikke eksisterede før Moses. Overalt hvor der er tænkende væsener, er Guds lovs principper gældende, og når Bibelen beretter, at mennesket syndede, allerede mens det var i Edens Have, kort tid efter at jorden blev skabt, viser dette klart, at der var en lov, som fordømte deres handlinger. Hvor der ingen lover, er der heller ingen overtrædelse. "Enhver, der gør synd, begår dermed også lovbrud, ja, synd er lovbrud ". 1. Joh. 3, 4.</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Tibudsloven er uangribelig, indholdsrig, letfattelig og den mest gennemtænkte lov, der nogen sinde er givet. Aldrig er så meget skrevet med så få ord. Dette hellige dokument blev skrevet med Guds egen finger, og er den eneste del af Bibelen, som det ikke blev betroet nogen menneskelig hånd at skrive. "Og han skrev på tavlerne det samme, som var skrevet første gang, de ti ord. . . " 5.Mos. 10,4. Denne verdens mest betydningsfulde love er i princippet baserede på Guds lov, og hvor anderledes ville det ikke se ud på denne jord, hvis alle ville indordne sig under den guddommelige lov.</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 ti bud trækker en tydelig afstukket linje mellem retfærdighed og uretfærdighed, kærlighed og had, sand tilbedelse og falsk tilbedelse, og de afslører begærets, misundelsens og egoismens sande karakter. I Bjergprædikenen (Matt. 5. 6. og 7. kap.) forkyndte Jesus, med ord der ikke var til at misforstå, at de ti bud rækker langt videre end til fordømmelse af en kriminel handling. Budet, "du må ikke slå ihjel", overtrædes ikke alene af den, der dræber et andet menneske, men også af den, hvis sind er fyldt med hadefulde tanker om et andet menneske. Det er muligt at bryde det bud, der siger, ”du må ikke bedrive hor" , ved gennem øjet at vise hjertets begær. I denne verden bliver mennesket dømt efter sine handlinger, men Gud, som kender alles hjerter og sande karakter, vil også tage menneskets inderste motiver frem i lyset, når han afsiger dom. Når vi ser på de ti bud i lyset af Jesu fortolkning, må vi erkende, at vi hver for sig har forbrudt os i både tanke, ord og gerning.</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Hvorfor har vi fået de ti bu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Er det muligt for mennesket at leve op til de ti buds krav. og hvis ikke, hvorfor har vi da fået disse bud? Hvis Gud på forhånd vidste, at mennesket ikke kunne opfylde lovens krav, ville det så ikke være omsonst at give en lov, som det ikke var i stand til at holde? Da Moses gik ned ad bjerget med de to sten tavler og så Israels børn danse omkring guldkalven, var hans umiddelbare reaktion den, at det ikke kunne nytte at give dette folk en lov, hvis første paragraf lød: ”Du må ikke have andre guder end mig ". De var så langt borte fra Gud, at de nedværdigede sig til at tilbede en selvlavet gud. Harmfuld over deres utroskab knuste Moses de to stentavler mod bjergets sid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r er gennem tiderne gjort mange forsøg på at knuse og tilintetgøre Guds hellige lov. Ved flere kirkemøder har man truffet overraskende beslutninger om at ændre Guds lov og tilsidesætte dens krav. Ingen er imidlertid så viis, at han skulle kunne forbedre Guds lov. men måske der i den er noget, mennesker ikke synes om og gerne vil ignorere, fordi det synes vanskeligt at opfyld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Tibudsloven blev givet til alle mennesker i hele verden for at hjælpe dem til at skelne klart mellem godt og ondt. Mennesket kan ikke ved sin egen dømmekraft afgøre, hvad der er ondt, og hvad der ikke er ondt. Det, som kan være en tilfredsstillelse for en selv, kan være til ubodelig skade for en anden og må derfor karakteriseres som ondt. Enhver usømmelig handling er i strid med loven og er med til at ødelægge den, som udøver d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Loven udtrykker de principper, som er grundlæggende for en fuldkommen lykkelig tilværelse. Den er som et spejl, der viser, hvordan vi ser ud. Spejlet kan ikke fjerne pletterne eller ændre vort udseende. Dertil behøves andre midler. Loven kan heller ikke forandre eller forbedre et menneske, men den afslører dets sande tilstand. Derfor kan vi ikke undvære dens tilrettevisninger, dersom vi skal udvikle en karakter efter Guds målestok.</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Loven viser vejen til frihed. Det er en almindelig udbredt opfattelse, at når man sætter sig ud over Guds buds krav, da er man fri og kan gøre, hvad man vil. Frihed uden ansvar, fordele uden betingelser og tilfredsstillelse uden konsekvenser er det, nutidsmennesket ønsker, men det er en illusion at tænke i sådanne baner. Intet menneske bliver frigjort ved at gå på akkord med Guds lov, men det bliver bundet af dårlige vaner, som det måske aldrig kan frigøre sig for. Frihed uden ansvar eksisterer ikke, og Guds ti bud blev givet for at beskytte mennesket mod en så fejlagtig tanke. Den, som tager sig den frihed at bryde ind for at stjæle, er ikke fri, men han er på vej til at miste sin frihed. Budet, "du må ikke stjæle", kunne have beskyttet ham mod at komme ind bag fængselets mørke mure, hvis han havde taget det med i sit liv. Livet inden for Guds buds rammer er frihed, medens livet uden for disse rammer er fangenskab. "Og vær ordets gørere, ikke blot dets hørere, ellers bedrager I jer selv. Thi hvis nogen er ordets hører og ikke dets gører, så ligner han en mand, der betragter sit eget ansigt i et spejl: når han har betragtet sig selv, går han bort og glemmer straks, hvordan han så ud. Men den, som skuer ind i frihedens fuldkomne lov og bliver ved dermed, så han ikke er en glemsom hører, men en gerningens gører, han skal være salig i sin gerning". Jak.1, 22-25.</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Loven er en sikker rådgiver også for det moderne menneske. Livet er i dette århundrede blevet mere kompliceret end nogen sinde før. De sociale, politiske og moralske problemer kræver sund dømmekraft og moden overvejelse. Guds lover en sikker vejleder og en uvurderlig hjælp, når det gælder om at træffe den rigtige afgørelse i det rette øjeblik.</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Gud er kærlighed, og loven er grundlagt på dette princip. Derfor sagde Kristus: " Du skal elske Herren din Gud af hele dit hjerte, af hele din sjæl og af hele dit sind. Dette er det største og første bud. Der er et andet, som er dette ligt: Du skal elske din næste som dig selv. På disse to bud hviler hele loven og profeterne". Matt. 22, 37-40. De første fire bud angår vort forhold til Gud, og de øvrige seks vort forhold til vor næste. Dersom vi elsker Gud af hele vort hjerte og vor næste som os selv, vil vi aldrig gøre forsøg på at tilintetgøre de ti buds krav, men budenes filosofi vil blive Kristi efterfølgeres livsindstilling, og da vil det ikke hedde: du "må ikke", men du "kan ikke! "</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Forstår vi de ti bu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Lad os se lidt nærmere på disse bud, som gennem tiderne har været årsag til så megen strid, og som alle er kommet i konflikt med på et eller andet punkt. Da Guds ord er den eneste autentiske kilde, vi har at gå til, vil vi citere budene direkte fra Bibelen. Det skal til orientering bemærkes, at de ti bud i Bibelen og de ti bud i katekismen ikke er identiske, fordi mennesker har vovet at ændre de ti bud, så at et bud er udeladt, medens et andet er forkortet og et tredje delt i to. I 2. Mos. 20, 3-17. er Guds lov gengivet, som den blevoverleveret Moses ved lovgivningen på Sinaj Bjerg.</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De ti bud</w:t>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1. Du må ikke have andre Guder end mig</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Gud er den første og den største, og han har eneret på menneskets tilbedelse. Ingen kan stilles på lige fod med den almægtige, alvidende, allestedsnærværende Gud. Han er livets ophav og opretholder, men det synes, som om det er lettere for mennesket at gøre intetsigende ting til tilværelsens midtpunkt, end at give Gud den plads han med rette tilkommer. "Lutter gode og fuldkomne gaver kommer ned ovenfra, fra himmellysenes Fader, hos hvem der ikke er forandring eller skygge, der kommer og går". Jak. 1. 17. Som følge af, at Gud er den, han er, skulle det være helt i overensstemmelse med sund fornuft og klar tænkning, at der ikke kan blive tale om nogen anden Gud. Alligevel har man i dag en overflødighed af afguder. Vor tids guder er mange. Det, som er det centrale i menneskets tænkning, og som tager den tid og den plads, Gud skulle have haft, er i strid med det første bud.</w:t>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2. Du må ikke gøre dig noget udskåret billede eller noget afbillede af det, som er oppe i himmelen eller nede på jorden eller i vandet under jorden; du må ikke tilbede eller dyrke det, thi jeg Herren din Gud er en nidkær Gud, der indtil tredje og fjerde led straffer fædres brøde på børn af dem, som hader mig, men i tusind led viser miskundhed mod dem, der elsker mig og holder mine bu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I denne del af verden er der ingen, der kunne finde på at gøre sig noget udskåret billede for at tilbede det - disse ting hører hjemme i den hedenske og ikke i den kristne verden, er vi tilbøjelige til at tænke, men hvordan er det i virkeligheden? Er helgen tilbedelsen ophørt? Har statuer og relikvier ikke stadig en meget vigtig plads i mange menneskers gudsdyrkelse? Det kan desværre ikke benægtes, at billeddyrkelsen fortsat foregår i verdens største kirke, og det var med fuldt overlæg, denne kirke længe før Luthers tid fjernede det andet bud, da man ville være i stadig strid med sig selv, hvis man ville fastholde det. Guds buds evige gyldighed rokkes imidlertid ikke af kirkelige forordninger eller ceremonier, og det står stadig ved magt, at ingen skal tilbede en billedstøtte lige så lidt som det afdøde menneske, billedstøtten står for. Jesu ord var ikke til at misforstå, da han sagde: "Du skal tilbede Herren din Gud og tjene ham alene". Matt. 4, 10.</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Fædres brøde hævner sig indtil tredje og fjerde led, men vor himmelske Fader viser miskundhed i tusind led. Syndens følger må mennesket bære, og de spor, den efterlader i kommende generationer, må også bæres, men aldrig må det glemmes, at Guds tilgivelse rækker tusind led frem i tiden. Hans velsignelser er uendelig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3 Du må ikke misbruge Herren din Guds navn thi Herren lader ikke den ustraffet, der misbruger hans nav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Guds navn er helligt, og med hvilken ærbødighed burde det Ikke bruges! Ofte bliver Guds navn letsindigt anvendt i eder og forbandelser, og selv i sin bøn kan en kristen misbruge Herrens navn, så bønnen mister sin kraft. Kristus understregede dette punkt i den uforglemmelige bøn, han selv lærte os: "Helliget vorde dit navn".</w:t>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4. Kom hviledagen i hu, sd du holder den hellig! [ seks dage skal du arbejde og gøre al din gerning, men den syvende dag skal være hviledag for Herren din Gud da må du intet arbejde udføre, hverken du selv, din søn eller datter, din træl eller trælkvinde, dit kvæg eller den fremmede inden dine porte. Thi i seks dage gjorde Herren himmelen, Jorden og havet med alt, hvad der er i dem, og på den syvende dag hvilede han; derfor har Herren velsignet hviledagen og helliget d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viledagen er en af de største gaver, Gud har givet mennesket. Mange er i dag så forjagede og stressede, at de ikke har tid til hvile og rekreation, før det første alvorlige sygdomstegn viser sig.</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Ugens oprindelse kan føres tilbage til skabelsen, og den første hviledag var en sabbat, d.v.s., den syvende dag i ugen, lørdag. Mennesket har i virkeligheden aldrig fået nogen anden hviledag med guddommeligt stempel end den syvende dag. Den er Guds og menneskers hviledag, og hverken Jesus eller apostlene har givet befaling om at holde en anden dag.</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5. Ær din fader og din moder, for at du kan få et langt liv i det land, Herren din Gud vil give dig!</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Bibelen lægger ikke skjul på, at et af symptomerne på de sidste dage vil være børnenes ulydighed mod forældrene. Kløften mellem den ældre og den yngre generation er ikke i overensstemmelse med Guds plan. De gamle, som har ført de unge frem ved at lægge en solid grundvold at bygge videre på, har krav på en vis ære og respekt. Vore fædre og mødre fortjener vor agtelse, selv om vi måske ikke altid er enige med dem i alle ting. Lad os ikke glemme at opmuntre dem og besøge dem, mens vi endnu har dem.</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6. Du må ikke slå ihjel!</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isse fem ord er gyldige under alle forhold. At tage et andet menneskes liv synes at blive mere og mere almindeligt. Ganske vist når lovens arm ikke alle mordere i dette liv, men Guds øje ser alt, og han vil finde dem og en dag stille dem for den himmelske domstol. Livet er en Guds gave, som mennesket modtager, allerede før det bliver født. Hvem gav Gud nogen sinde ret til at berøve et andet menneske livet, enten det var før eller efter, at det blev født! Sagen er nok den, at vor generation elsker at boltre sig i syndens rendesten og samtidig bilde sig selv ind, at den er lige ren bagefter. Ikke engang sit eget liv har mennesket ret til at ødelægge. Du må ikke slå ihjel!</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7 Du må ikke bedrive ho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r har sikkert aldrig været en tid, hvor menneskene har været så meget på kant med dette bud, som i dag. Den. liberale indstilling over for dette bud har ødelagt millioner af menneskers liv. Gud ville beskytte ægteskabets renhed og ægthed og fjerne årsagen til mistillid og jalousi, derfor stempler han i de ti bud al seksuel forbindelse før ægteskabet og uden for ægteskabet som syn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Skilsmisse af anden årsag end utroskab er i strid med dette bud. "Seksualiteten kan være en skabende kraft stærkere end nogen anden, når det gælder om at stimulere kærlighed, fællesskab og lykke, men den kan også være den mest destruktive af alle livets kræfter". B. Graham: Det Bedste, sep. 1970, s. 114. Mon ikke det er på tide at standse den seksuelle revolution, som kendetegner vor tid og gå tilbage til Bibelens urokkelige: "Du må ikke! " Gud stiller ikke et sådant krav, uden at han samtidig giver kraft og styrke til at opfylde det.</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8. Du må ikke stjæl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Selvom mennesker i almindelighed har det bedre nu, md i tidligere dage, synes de gode tider ikke at have fjernet trangen til at stjæle. I forretningsverdenen må man stadig skærpe kontrollen med kunderne, da den såkaldte rapsesyge er tiltagende. Kriminaliteten på dette område er forøget med 130 pct. indenfor de sidste ti år. I Oslo anmeldes ca. 1000 tyverier pr. md. Respekten for at tage noget, som tilhører en anden, er i højeste grad reduceret. En fabriksarbejder kom en dag til sin chef og bekendte, at han i tidens løb havde taget et og andet fra fabrikk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vor meget drejer det sig om", spurgte chefen. "Det drejer sig om alt det, der kan stables på en lastbil, og den holder uden for døren", svarede arbejderen, "jeg er blevet en kristen og vil gerne betale alt tilbage". Måske det både er dyrt og ydmygende at få renset sin samvittighed, men det giver hjertet fre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9. Du må ikke sige falsk vidnesbyrd imod din næst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At vidne falsk i en retssag er en alvorlig forbrydelse, men at udsprede falske rygter om sine medmennesker er set med Guds øjne en lige så stor forbrydelse. Et usandt ord eller en forkert fremstilling af et andet menneskes handlemåde har været årsag til mange ødelagte liv. Sladder og kritik er ofte hovedemnet i samtalen mellem naboer og venner. "Seks ting hader Herren, syver hans sjæl en gru: stolte øjne, løgnetunge, hænder, der udgyder uskyldigt blod, et hjerte, der udtænker onde råd, fødder, der haster og iler til ondt, falsk vidne, der farer med løgn, og den, som sætter splid mellem brødre". Ord. 6, 16-19.</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10. Du må ikke begære din næstes hus! Du må ikke begære din næstes hustru, hans træl eller trælkvinde, hans okse eller æsel eller noget, der hører din næste til!</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Begær og misundelse er roden til meget ondt. Min nabos hus, hans hustru, hans stilling, hans bil og i det hele taget alt, hvad han ejer, er ikke mit, og ethvert ønske om at tilvende sig andres ejendom på en uærlig måde er brud på det tiende bud. Der fortælles om en mand i en af de gamle græske byer. Han blev så misundelig, da man rejste en statue af en af byens borgere, at han besluttede at ødelægge den for på den måde at være med til at tilintetgøre sin medborgers berømmelse. Det hændte imidlertid en nat, mens han var i færd med at fuldføre sit hærværk, at statuen væltede ned over ham og knuste ham. Misundelse og begær er dræbende faktorer, som Gud advarer imod med disse manende ord: du må ikke begære. . .</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Er det muligt at holde de ti bu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 fleste er for så vidt klar over, hvad budene kræver. men derimod er der stor uenighed om, hvorvidt man virkelig skal tage disse bud med i det praktiske liv. Nogle påstår, at de ti bud er forældede og ikke passer ind i det moderne menneskes livsprogram. Andre hælder til den anskuelse, at når man ikke kan holde disse bud til yderste konsekvens, må man se helt bort fra dem. En tredje anskuelse er denne, at mennesket ikke frelses ved gerninger, og at det derfor er underordnet, om man følger disse retningslinjer eller ikke. Verden er fyldt med problemer, og dersom vi analyserede disse problemer, ville vi finde, at de alle er opstået på grund af ulydighed mod Guds uforanderlige lov. Tilfredsstillelse af de menneskelige lyster på tværs af Guds lovs krav hindrer mennesket i at opnå den lykke, som var tiltænkt det fra skaberens side. Ingen bliver nogen sinde lykkelig ved at bryde Guds bud. Ordene, "du må ikke", blev ikke skrevet for at berøve mennesket tilværelsens glæder, men de blev sat som advarselsskilte på livets vej for at værne om menneskets lykke og beskytte det mod farer og ulykk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Ingen kan holde Guds lov til fuldkommenhed. I så fald ville vi være synd frie. Dette fritager os imidlertid ikke fra at gøre, hvad vi kan. Guds lover evig, uforanderlig og bindende for alle mennesker til alle tider, og lad os aldrig få den tanke, at Kristus kom for at fjerne loven. "Tro ikke, at jeg er kommen for at nedbryde loven eller profeterne; jeg er ikke kommen for at nedbryde, men for at fuldkomme. Thi sandelig siger jeg Eder: før himmelen og jorden forgår, skal end ikke det mindste bogstav eller en tøddel forgå - før det er sket alt sammen. Derfor: Den, der bryder et af de mindste blandt disse bud og lærer menneskene således, han skal kaldes den mindste i Himmeriget; men den, der holder dem og lærer andre dem, han skal kaldes stor i Himmeriget". Matt. 5, 17-19.</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I alt for mange år har man prædiket frihed fra lovens krav, og i dag høstes de bitre resultater. Ingen generation har lidt så dybt et nederlag som den nuværende. Menneskeheden synes at gøre, hvad der står i dens magt for at bryde totalt med den moral, som Guds lover talsmand for. De mest utiltalende former for forlystelser er taget i brug i vor tid, og vi er i færd med at indføre forhold på denne jord, som det vil blive umuligt at leve under. Er det ikke på tide at vågne op af lovløshed ens rus og genindsætte loven og skærpe dens gyldighe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 var på grund af lovens uforanderlighed, at Jesu død på korset var en nødvendighed. Mennesket havde overtrådt Guds lov og var som følge deraf dømt til fortabelse, medmindre der blev fundet en udvej. Der var to muligheder: enten måtte Gud ophæve loven, eller også måtte han forandre den, men han gjorde ingen af delene, for dette ville ikke have fjernet synden. Tvært imod ville det åbne sluserne for det onde, og dette kunne en almægtig, alvidende og kærlig Gud ikke tillade. Hvis Gud annullerede de ti bud, ville alt blive kaos. Derfor valgte han en tredje udvej, som var den eneste antagelige. Han elskede verden så højt, "at han gav sin Søn den enbårne, for at enhver, som tror på ham, ikke skal fortabes, men have evigt liv". Joh. 3, 16. Eller som en af Jesu bitre fjender sagde: "Det er bedre for jer, at eet menneske dør for folket, end at hele folket går til grunde". Joh. Il, 50. Det største bevis for, at loven er uforanderlig, er korset. Mennesket faldt i synd og overtrådte Guds lov. Det havde intet andet i vente end den evige død, men Kristus valgte at dø i menneskets sted, fordi han elskede det. Dermed være ikke sagt, at mennesket bliver fritaget for lovens krav - tværtimod; men det bliver fritaget for overtrædelsens straf, dersom det modtager Kristus som sin frelser. "Hvad skal vi da sige? Skal vi blive i synden, for at nåden kan blive større? Nej, langtfra! vi, som jo er døde fra synden, hvordan kan vi stadig leve i den?" Rom. 6,1-2.</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Man kan ikke synde mod bedre vidende uden at pådrage sig skyld. Jesu død slår uigenkaldeligt fast, at loven ikke kan forandres. Lad os derfor se det faktum i øjnene, at man ikke år for år med vilje kan leve i strid med noget punkt i loven og stadig regne med korsets nåde. "Thi synder vi med vilje efter at have lært sandheden at kende, gives der ikke mere noget offer for vore synder, men en frygtelig forventning om dom og en nidkærheds brand, som skal fortære de genstridige". Heb. 10, 26-27. Guds nåde er ikke et pas, som giver tilladelse til at overskride grænsen til syndens verden, men den er et adgangstegn til Guds rige for dem, som ønsker at komme bort fra syndens elendighe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I kristelige kredse henviser man ofte til Bibelens ord om, at bogstaven slår ihjel, men Anden gør levende. Når Kristus sagde, at ikke et bogstav eller en tøddel af loven skulle forgå, så længe verden står, mente han, at lovens bogstav skulle bestå lige så længe som denne verden. "Snarere skal himmel og jord forgå end en tøddel af loven falde bort". Luk. 16, 17. En fanatisk efterfølgelse af lovens bogstav uden den ånd og kærlighed, som danner grundlaget for lovens tilblivelse, vil skabe en livløs religion, medens den såkaldte åndelige efterfølgelse af lovens principper uden hensyntagen til dens bogstav vil skabe en lovløs religion. Vi behøver både lovens ånd og lovens bogstav, og den, som i ærlighed og oprigtighed vil ind rette sit liv efter lovens standard, vil hverken blive en religiøs fanatiker eller en lovløs kristen. " Thi dette er kærlighed til Gud, at vi holder hans bud; og hans bud er ikke byrdefulde". 1. Joh. 5, 3. Den menneskelige lykke vil altid stå i forhold til den loyalitet, der udvises mod Guds lov. "Så siger Herren, din genløser, Israels Hellige: Jeg er Herren, din Gud, som lærer dig, hvad der båder, leder dig ad vejen, du skal gå. Ak, lytte d du til mine bud! Da blev din fred som floden, din retfærd som havets bølger". Es. 48,17-18.</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r har gennem alle tider været mennesker, som i ærbødighed har bøjet sig for Guds hellige lovs principper, og det vil der fortsat være, uanset hvad det måtte koste. "Her gælder det om udholdenhed for de hellige, der holder fast ved Guds bud og troen på Jesus". Åb. 14, 12.</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AGEN, MILLIONER GLEMME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 hænder sikkert for de fleste, at en eller anden betydningsfuld dag bliver glemt. Måske en god vens fødselsdag eller en anden mindedag, som er knyttet til bestemte begivenheder i vor livserfaring! Det kan også være en eller anden historisk dag, som minder om skelsættende begivenheder i Danmarks historie i tidligere generationers dage. Det er menneskeligt at glemme, men det er helt ufatteligt, at næsten hele verden har glemt eller overset en ganske bestemt dag, som efter Guds plan aldrig skulle have været glemt.</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Vi kan gå lige så langt tilbage i tiden, som de historiske kilder og de bibelske udsagn beretter om, og vi møder den overraskende kendsgerning, at Guds og menneskers oprindelige hviledag var lørdag, den syvende dag i ugen, og ifølge Guds ord er der aldrig givet nogen anden hviledag. Muhamedanerne har ikke fået guddommelig befaling om at gøre fredag til hviledag, lige så lidt som de kristne har fået bibelsk påbud om at helligholde søndagen. Det er en uomgåelig sandhed, at både Det gamle og Det ny Testamente fastslår, at den syvende dag, vor lørdag, er Guds eneste og sande hviledag. Læseren vil sikkert i sit stille sind spørge: "Kan det virkelig være sandt, at næsten hele verden er ført bag lyset på dette punkt, så at både teologer og andre bibel granskere sammen med tusinder af oprigtigt tænkende mænd og kvinder verden over med god samvittighed har forbigået en af Bibelens store sandhede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Er det uvidenhedens mørke, der har sænket denne dag i glemselens hav, eller har kirkelige traditioner efterhånden skjult Bibelens budskab angående den sande hviledag? Der berettes om en ung russisk zar, der en dag på en spadseretur i en af de kejserlige parker kom til en vagtpost, som var placeret på et fredeligt tilbagetrukket sted i parken. Undrende spurgte zaren om, hvad soldaten skulle beskytte på dette sted. "Jeg ved det ikke", var svaret, han fik, "jeg følger bare ordre!" Zaren var ikke særlig tilfreds med dette svar, så han gik hjem og slog op i fortegnelserne over vagtposternes placering og gjorde den overraskende opdagelse, at opstillelsen af denne vagtpost stammede fra Katarina den Stores tid. Denne herskerinde ville gøre Rusland til en stormagt, og hun var ikke bange for at indføre nye ideer. Hun interesserede sig også for roser og anlagde store haver med sjældne sorter, og på et bestemt sted lod hun plante en speciel udsøgt rosenbusk. Hun gav sine undersåtter adgang til at bese haverne, og for en sikkerheds skyld beordrede hun en vagt opstillet for at beskytte den berømte rose. Nu var imidlertid både Katarina og rosenbusken for længst borte, men soldaten stod der stadig ifølge en gammel tradition, som ingen havde gjort sig den ulejlighed at tage op til revisio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Kan det tænkes, at vi på lignende måde følger forskellige traditioner, som engang blev til på grund af en regents beslutning eller som følge af et kirkekoncils vedtægter? Bibelen er den eneste autoritet, vi har i religiøse spørgsmål, og den alene kan lede os ud af fejlagtige meningers kaos og ind på det oprindelige spor, som engang blev sat for menneskers tro og praktiske liv. Bibelen er ikke blot et dokumentarisk vidnesbyrd om svundne slægters liv og levned, men også en åbenbaring af Guds vilje i de spørgsmål, som har med nutidsmenneskets tro og forhold til Skaberen at gøre. Guds ord er hævet over enhver tradition, og når man skal afgøre, hvorvidt man bør følge traditionen eller en guddommelig befaling, som er dybt rodfæstet i den hellige skrift, må man vælge den sidst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Den glemte dag</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Kom hviledagen i hu, så du holder den hellig! I seks dage skal du arbejde og gøre al din gerning, men den syvende dag skal være hviledag for Herren din Gud; da må du intet arbejde udføre, hverken du selv, din søn eller datter, din træl eller trælkvinde, dit kvæg eller den fremmede inden dine porte. Thi i seks dage gjorde Herren himmelen, jorden og havet med alt, hvad der er i dem, og på den syvende dag hvilede han; derfor har Herren velsignet hviledagen og helliget den". 2. Mos. 20, 8-11.</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Ordene "kom hviledagen i hu" er bemærkelsesværdige i denne forbindelse, fordi hviledagsbudet er det eneste bud, som tilkendegiver, at vi står over for noget, vi er tilbøjelige til at glemme. Fortidige slægter var i stadig fare for at glemme den sande hviledags betydning, og den nuværende generation er ingen undtagelse. Hviledagsbudet er et af de mest ignorerede bud i det 20. århundrede. ønsket om højere løn og kortere arbejdstid er ikke forbundet med nogen som helst hensyntagen til hviledagsbudet. Jo mere fritid mennesker har, jo mindre tid synes de at få til at holde sig stille på Guds hellige dag. "Kom hviledagen i hu ", er en påmindelse om ikke at glemme denne dag.</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Skabelsens mindesmærk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 er interessant at lægge mærke til, at Gud ikke nøjes med at give befaling om en hviledag for dernæst at overlade til mennesket selv at finde ud af, hvilken dag der passer det bedst. Hviledagen skulle ikke blot være en fridag, man kan anvende efter eget forgodtbefindende. For mange er den en fridag fra fabrikken, men en arbejdsdag i haven eller hjemmet. Guds plan om at give en hviledag har et langt videre perspektiv end det at give anledning til en anden form for energiudfoldelse, selvom sport og anden fritidsbeskæftigelse kan være af stor betydning set fra et sundhedsmæssigt synspunkt. Hvile og rekreation under de rette former er ikke i strid med hviledagsbudets oprindelige hensigt, men den væsentlige hensigt med hviledagsbudet har at gøre med menneskets forhold til Gu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viledagen er knyttet til en ganske bestemt tid i ugen og til selve livets begyndelse. Den eneste autentiske beretning, vi har om jordens skabelse og livets oprindelse på denne jord, er gentaget i hviledagsbudet. De stprste tænkere, der er fremstået ned gennem tiderne, har ikke været i stand til at give en tilfredsstillende forklaring på jordens tilblivelse og livets begyndelse. De dunkle oplysninger, de har skænket menneskeheden, er præget af usikre beregninger og formodninger, som under ingen omstændigheder danner et sikkert grundlag for en nøjagtig vurdering af jordens fortid. Bibelen fastholder imidlertid uden vaklen, at livet på denne jord begyndte for ca. 6000 år siden, og det forbavsende er, at de historiske kilder ikke fører os mere end 6000 år tilbage i tiden. Arkæologiens vidnesbyrd og oldtidscivilisationens skriftlige efterladenskaber fører os ikke forbi den bibelske tidsgræns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På spørgsmålet om, hvor gammel jorden er, eller hvor gammelt et givet fossil er, kan der ikke gives noget troværdigt videnskabeligt svar. Der findes ingen pålidelig dateringsmetode, der videnskabeligt kan bevise den korrekte, eller bare den tilnærmelsesvise, alder af bjergarter på mere end 4 til 5.000 år! " Proff. H. Enoch: Udvikling eller skabelse, s. 25.</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Bibelens skabelsesberetning er den mest troværdige orientering, vi har fået om jordens og menneskets oprindelse, og det er denne beretning, der er knyttet med uløselige bånd til hviledagsbudet.</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Gud ønskede at stadfæste troen på Bibelens skabelsesberetning ved at indsætte den syvende dag som hviledag. Når hviledagsbudet har så nær tilknytning til skabelsen, er det uden tvivl Guds hensigt, at hviledagshelligholdelsen skulle skærpe troen på en skaber og føre mennesket ind i den sande tilbedelsesatmosfære. Hviledagen blev ikke givet blot for at give mennesket anledning til at hvile. Det er muligt at hvile på en hvilken som helst dag i ugen, hvis det blot drejede sig om fysisk hvile, men der var en dybere årsag til, at mennesket fik en ganske bestemt hviledag.</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Gud skabte jorden og livet i dets forskellige former på seks dage og hvilede på den syvende. At vi stadig har en uge på syv dage skyldes den kendsgerning, at verdens første uge havde syv dage. Under den franske revolution forsøgte man at ændre ugens længde fra syv til ti dage, men man opdagede hurtigt, at dette system ikke passede for menneskets natur, hvorfor man vendte tilbage til de oprindelige syv. Det guddommelige mønster med syv dages ugen er ikke en tilfældighed. Gud kunne have skabt verden med alt, hvad der er i den på et øjeblik, men han valgte at benytte seks dage til skabelsen og at sætte den syvende dag til side som hviledag for sig selv og sine skabninger. Gud behøvede ikke en hviledag på samme måde som mennesket. Jesus lagde ikke skjul på, for hvis skyld denne dag blev givet: "Sabbaten er blevet til for menneskets skyld". Mark. 2, 27.</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viledagen er knyttet til Bibelens skabelsesberetning med uløselige bånd. "Således fuldendtes himmelen og jorden med al deres hær. På den syvende dag fuldendte Gud det værk, han havde udført, og han hvilede på den syvende dag efter det værk, han havde udført; og Gud velsignede den syvende dag og helligede den, thi på den hvilede han efter hele sit værk, det, Gud havde skabt og udført". 1. Mos. 2, 1-3. Den syvende dag er et minde om det, som skete på ugens øvrige seks dage, og skabelsen blev fuldendt ved, at Gud satte den syvende dag til side som et uforglemmeligt minde om skabelsen. Det vil sige, at når mennesket antager den syvende dag som hviledag, må det samtidig antage Bibelens skabelsesberetning og troen på en skaber, og her kommer vi til et meget vigtigt punkt i hviledagens betydning. Det kan ikke benægtes, at et af menneskets største problemer har været at fastholde troen på skaberen og troen på Bibelens skabelsesberetning. Evolutionsteorien har sat dybe spor i menneskenes tænkning angående jordens tilblivelse, og dette har rejst et spørgsmål om skabelse eller udvikling selv for bekendende kristne. Gud ville spare sine skabninger for disse unødvendige anfægtelser og spekulationer, derfor indsatte han ugens sidste dag til et minde om skabelsen, og hvis menneskeheden havde fastholdt denne dag som hviledag, er der al grund til at tro, at den også ville have fastholdt troen på Gud, på skabelsen og på Bibel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n syvende dag er Guds dag, og den står som et bolværk mod tidens vildfarende ideer om et liv uden en livgiver, om en begyndelse uden en skaber, og i hviledagsbudet slås det uigenkaldeligt fast, at jorden blev skabt på seks almindelige dage. Gud adskilte den syvende dag fra de øvrige seks ved ikke at gøre nogen skaberhandling den dag. Han gjorde den til hviledag ved selv at hvile på den, og han indbød sine skabninger til at hvile sammen med sig. Hviledagsbudet er det eneste af de ti bud, som Gud kunne forene sig med menneskene i at holde, og dette er et væsentligt punkt i hviledagsspørgsmålet.</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n almægtige skaber, som står bag millioner af stjerners tilblivelse, tog tid til at hvile sammen med mennesket på den syvende dag. Det må have været et stort øjeblik for Adam, da han første gang så en solnedgang. Han blev skabt den sjette dag, og den første solnedgang, han var øjenvidne til, var en fredag aften, indledningen til den første hviledag i jordens historie. Skaberen var til sted og gjorde den første hviledag til en uforglemmelig dag i Adams erfaring. Gud hvilede selv på den syvende dag; han helligede dens timer og velsignede den, fra den begyndte, til den sluttede. Ingen anden dag i ugen er blevet hædret af Gud som den syvende. Dette, at Gud hvilede, at han helligede og velsignede denne dag, gør den yderst forskellig fra ugens øvrige dage. Vi kan ikke forandre på skabelsens forskellige faser, som de skred frem fra dag til dag, lige så lidt som vi kan fjerne de tre æresbevisninger, som blev tildelt ugens sidste dag.</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Angreb på Guds sande hviledag</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Lørdag, den syvende dag, er den oprindelige hviledag; derom er alle enige. Det kan ikke bortforklares, at Gud gang på gang befalede menneskene at fortsætte med at helligholde denne dag, men det er ejendommeligt, at den største modstand mod Guds evige og uforanderlige hviledag som regel kommer fra kristelige kredse. Mange oprigtige kristne helligholder søndagen i stedet for den syvende dag, som er den eneste hviledag, Bibelen kender til. De gør det uden tvivl i den bedste mening og for manges vedkommende endog i uvidenhe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En almindelig kendt indvending mod den syvende dag, eller sabbaten som den også kaldes i både Det gamle og Det ny Testamente, er, at den var jødernes helligdag, og at vi ikke er jøder, men kristne, så derfor kan denne anordning ikke vedkomme os. Det må dertil straks bemærkes, at sabbaten ikke først blev givet til jøderne, men den blev indsat af Gud mange århundreder, før den første jøde blev født, idet den som før anført blev indsat som hviledag allerede ved verdens skabelse. "Sabbaten er blevet til for menneskets skyld", sagde Kristus, og da jøderne også er mennesker, var den naturligvis også gældende for dem. I øvrigt blev alle de ti bud givet til jøderne, men ingen vil derfor sige, at det er jødedom at holde det sjette eller det syvende bud! De fleste kristne er enige om, at de ti bud med undtagelse af hviledagsbudet er gældende for alle. At det er uden for al sund, logisk tænkning at drage en sådan slutning, turde være klart for de fleste. Man kan ikke i kristendommens navn fjerne et af Guds bud og stemple det som værende en jødisk foranstaltning uden samtidig at give de øvrige bud det samme stempel.</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En anden indvending, man ofte møder i kristelige kredse, er, at sabbaten blev afskaffet, da Jesus døde på korset, da den kun var en skygge af det, som skulle komme. (Kol. 2, 17.) Det er i denne forbindelse værd at lægge mærke til, at Kristus aldrig sagde et eneste ord, som kunne t ydes eller fortolkes til fordel for denne anskuelse. Kristus viste det rette eksempel i alle religiøse anliggender, og han undlod ikke at stadfæste sabbatens evige gyldighed ved først og fremmest selv at holde den. "Så kom han til Nazaret, hvor han var vokset op. Og på sabbatsdagen gik han efter sin sædvane ind i synagogen. Og han stod op for at forelæse". Luk. 4, 16. Det var en ugentlig tilbagevendende begivenhed for Kristus at gå i datidens kirke på den syvende dag, sabbaten, lørdag. "Men", vil du sige, "der var jo ikke anden mulighed, for der var ikke gudstjeneste om søndagen i datidens kirke", og det er sandt, da søn- eller soldagshelligholdelse hørte den hedenske verden til. Det er imidlertid også sandt, at det aldrig var Jesu mening, at der efter hans død og bortgang skulle foretages nogen forandring af hviledagen. Læg mærke til hvad han opfordrer mennesker til at gøre i tiden omkring Jerusalems ødelæggelse (fandt sted år 70 e. Kr.) og ved verdens ende: "Og bed om, at jeres flugt ikke skal ske om vinteren, ej heller på en sabbat". Matt. 24, 20.</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Kristus ville næppe anmode sine efterfølgere om at bede om noget, som ingen betydning havde! Sabbaten er ikke en skygge eller et forbillede på en fremtidig begivenhed. Den havde intet med syndefald et at gøre, for den blev givet, mens mennesket endnu var uden synd. Lovene om offersystemet og de dermed forbundne ceremonier var forbigående foranstaltninger, som kun havde betydning, indtil Kristus, som det sande offerlam, ophævede dem ved at nagle dem til korset. I ceremoniloven var der også andre højtider, som blev betegnet med udtrykket "sabbat". (Jævnfør 3. Mos. 23.) Disse anordninger blev til i den hensigt at undervise jøderne om den kommende forløser, og da Kristus gav sit liv på korset, mødte forbillederne deres mod billede. Den ugentlige hviledag kan imidlertid under ingen omstændigheder placeres blandt disse. Ceremoniloven ophørte ved korset, fordi den havde nået sit mål, medens Guds lov, tibudsloven, blev stadfæstet ved korset, fordi den var evig og ikke kunde forandres. Ifølge denne lov var hele verden dødsdømt, fordi hele verden havde overtrådt den. "Hvad skal vi da sige? skal vi blive i synden, for at nåden kan blive større? Nej, langtfra! vi, som jo er døde fra synden, hvordan kan vi stadig leve i den?" Rom. 6, 1-2. Dersom nogen af os skulle have glemt denne sandhed, skulle vi ikke med god samvittighed kunne fortsætte livet i forglemmelsens mørk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Hvilken dag var apostlenes hviledag</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Apostlene indtog samme standpunkt til loven og sabbatsspørgsmålet som Kristus. "Sætter vi da loven ud af kraft ved troen? Nej, langtfra! vi stadfæster loven". Rom. 3, 31. Hedningemissionens store apostel, som først blev omvendt efter Jesu død på korset, holdt sabbaten, den syvende dag, som sin hviledag. Paulus var omrejsende evangelist i det første århundrede, og han nåede langt uden for Palæstinas grænser. En dag standsede han sammen med nogle af sine medarbejdere i en af de gamle græske byer ved navn Filippi. Han var ukendt i denne. by: men vi læser i Ap. G. 16, 13: "På sabbatsdagen gik vi uden for byporten, langs med en flod, hvor vi mente, der var et bedehus". Hvorfor ledte Paulus efter et bedehus på sabbaten? Jo, han helligholdt denne dag til Guds ære og ville gerne tilbede i Guds hus sammen med andre troende. Paulus var en af kristendommens stærkeste for kæmpere, og store skarer samledes om ham for at lytte til hans budskab. På et bestemt sted var så godt som hele byen i bevægelse: "Den følgende sabbat samledes næsten hele byen for at høre Guds ord". Ap. G. 13,44.</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vis Paulus havde ønske om at indføre en ny hviledag og bryde med sabbatsbudet, havde han rig anledning til at gøre det i Grækenland eller i Rom, hvor han var uden for jødernes territorium, men det har aldrig i Paulus' tanke at forandre de ti bud. Hverken jøder eller hedninger anklagede ham for dett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Hvor er søndagen kommet fra</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Når Bibelen klart tilkendegiver, at sabbaten, den syvende dag, er Guds og menneskers hviledag, opkommer dette brændende spørgsmål i manges sind: "Hvordan er det da gået til, at søndagen blev indført som hviledag?"</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Søndagens historie går ikke tilbage til Kristi opstandelse eller apostlenes tid, som nogle vil hævde. "Når og hvorledes det er blevet skik at helligholde den første dag i ugen, fortæller Det ny Testamente intet om". Beretning om det 2. kirkelige møde i København, d. 13. - 15. sept. 1887, s. 40.</w:t>
      </w:r>
    </w:p>
    <w:p>
      <w:pPr>
        <w:pStyle w:val="Almindeligtekst"/>
        <w:rPr/>
      </w:pPr>
      <w:r>
        <w:rPr>
          <w:rFonts w:eastAsia="MS Mincho;ＭＳ 明朝" w:cs="Times New Roman" w:ascii="Times New Roman" w:hAnsi="Times New Roman"/>
        </w:rPr>
        <w:t xml:space="preserve">Den første søndagslov blev udformet af kejser Konstantin den Store i år 321 e. Kr., men der var fortsat mange gudhengivne kristne, som holdt sabbaten, efter at denne lov var trådt i kraft. "Lige ned til det femte århundrede vedblev den kristne kirke at helligholde den jødiske sabbat". </w:t>
      </w:r>
      <w:r>
        <w:rPr>
          <w:rFonts w:eastAsia="MS Mincho;ＭＳ 明朝" w:cs="Times New Roman" w:ascii="Times New Roman" w:hAnsi="Times New Roman"/>
          <w:lang w:val="en-GB"/>
        </w:rPr>
        <w:t>Lyman Coleman: Ancient Christianity Exemplified, s. 527.</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Undertiden henvises der til kirkefædre, som holdt søndagen, men spørgsmålet er imidlertid ikke, hvad kirkefædrene gjorde, da de langt fra var ufejlbarlige, hvilket historien bærer tydelige vidnesbyrd om. Det afgørende er, at hviledagen ikke er blevet forandret af Gud, af Jesus Kristus eller af apostlene fra at være den syvende til at være den første dag i ugen.</w:t>
      </w:r>
    </w:p>
    <w:p>
      <w:pPr>
        <w:pStyle w:val="Almindeligtekst"/>
        <w:rPr/>
      </w:pPr>
      <w:r>
        <w:rPr>
          <w:rFonts w:eastAsia="MS Mincho;ＭＳ 明朝" w:cs="Times New Roman" w:ascii="Times New Roman" w:hAnsi="Times New Roman"/>
        </w:rPr>
        <w:t xml:space="preserve">"Kirken (den romersk katolske) har efter at have forandret hviledagen fra den jødiske sabbat, eller ugens syvende dag til den første, anvendt det tredje bud som gældende for søndag som den dag, der bør helligholdes som Herrens dag". </w:t>
      </w:r>
      <w:r>
        <w:rPr>
          <w:rFonts w:eastAsia="MS Mincho;ＭＳ 明朝" w:cs="Times New Roman" w:ascii="Times New Roman" w:hAnsi="Times New Roman"/>
          <w:lang w:val="en-GB"/>
        </w:rPr>
        <w:t>Catholic Encyclopedia, b. 4, s. 153</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Vi vil stille den romersk katolske kirke nogle spørgsmål, eller vi burde måske hellere lade den selv stille spørgsmålene og selv besvare dem:</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Spørgsmål: Hvilken dag er sabbat? Svar: Lørdag er sabbat!</w:t>
      </w:r>
    </w:p>
    <w:p>
      <w:pPr>
        <w:pStyle w:val="Almindeligtekst"/>
        <w:rPr/>
      </w:pPr>
      <w:r>
        <w:rPr>
          <w:rFonts w:eastAsia="MS Mincho;ＭＳ 明朝" w:cs="Times New Roman" w:ascii="Times New Roman" w:hAnsi="Times New Roman"/>
        </w:rPr>
        <w:t xml:space="preserve">Spørgsmål: Hvorfor holder vi søndag i stedet for lørdag? Svar: Vi holder søndag i stedet for lørdag, fordi den katolske kirke på kirkemødet i Laodikæa (år 336 e. Kr.) overførte højtiden fra lørdag til søndag. </w:t>
      </w:r>
      <w:r>
        <w:rPr>
          <w:rFonts w:eastAsia="MS Mincho;ＭＳ 明朝" w:cs="Times New Roman" w:ascii="Times New Roman" w:hAnsi="Times New Roman"/>
          <w:lang w:val="en-GB"/>
        </w:rPr>
        <w:t xml:space="preserve">The Concerts Catecism of Catholic Doctrine, s. 50. </w:t>
      </w:r>
      <w:r>
        <w:rPr>
          <w:rFonts w:eastAsia="MS Mincho;ＭＳ 明朝" w:cs="Times New Roman" w:ascii="Times New Roman" w:hAnsi="Times New Roman"/>
        </w:rPr>
        <w:t>(1946).</w:t>
      </w:r>
    </w:p>
    <w:p>
      <w:pPr>
        <w:pStyle w:val="Almindeligtekst"/>
        <w:rPr/>
      </w:pPr>
      <w:r>
        <w:rPr>
          <w:rFonts w:eastAsia="MS Mincho;ＭＳ 明朝" w:cs="Times New Roman" w:ascii="Times New Roman" w:hAnsi="Times New Roman"/>
        </w:rPr>
        <w:t xml:space="preserve">Spørgsmål: Har De nogen anden måde, hvorpå De kan bevise, at kirken har magt til at indføre højtider eller forskrifter? Svar: Dersom den ikke havde en sådan magt, kunne den ikke have gjort det, alle moderne kristne er enige med den i - den kunne ikke have indført helligholdelsen af søndagen, den første dag i ugen, i stedet for helligholdelsen af lørdagen, den syvende dag, en forandring, der ikke har hjemmel i skriften. </w:t>
      </w:r>
      <w:r>
        <w:rPr>
          <w:rFonts w:eastAsia="MS Mincho;ＭＳ 明朝" w:cs="Times New Roman" w:ascii="Times New Roman" w:hAnsi="Times New Roman"/>
          <w:lang w:val="en-GB"/>
        </w:rPr>
        <w:t xml:space="preserve">Pastor Stephen Keenan, A Doctrinal Catecism, s. 174. </w:t>
      </w:r>
      <w:r>
        <w:rPr>
          <w:rFonts w:eastAsia="MS Mincho;ＭＳ 明朝" w:cs="Times New Roman" w:ascii="Times New Roman" w:hAnsi="Times New Roman"/>
        </w:rPr>
        <w:t>(1851).</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At Guds ord ville blive udsat for vold, blev århundreder før Jesu fødsel forudsagt ved profeten Daniel: "Og de ti horn betyder, at der af dette rige skal fremstå ti konger, og efter dem skal der komme en anden, som skal være forskellig fra de tidligere; og han skal fælde tre konger og tale mod den Højeste og mishandle den Højestes hellige; han skal sætte sig for at ændre tider og lov, og de skal gives i hans hånd een tid og to tider og en halv tid". Dan. 7, 24-25. Paulus lægger heller ikke skjul på, at der inden for selve kristenheden vil finde et frafald sted: " Lad ingen vildlede jer på nogen måde. Først må jo frafaldet komme, og lovløshed ens menneske, fortabelsens søn, åbenbares, han, som sætter sig imod og ophøjer sig over alt, hvad der hedder Gud og helligdom, så han tager sæde i Guds tempel og udgiver sig selv for at være Gud". 2. Tess. 2, 3-4.</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te frafald og denne lovændring fandt allerede sted for århundreder siden, og efterhånden er det blevet en tradition at holde søndag i stedet for lørdag, men vi må aldrig glemme, at Guds ord er højt hævet over enhver tradition og ethvert menneskeligt fejlgreb, og at en sådan handling aldrig vil blive anerkendt af Gud, selvom tiden går sin ubønhørlige gang. Enhver af os er ansvarlig for sin egen stillingtagen til spørgsmålet om at adlyde Gud eller mennesker, men gennem alle århundreder har der været mennesker, som har fastholdt Guds ords budskab om den sande hviledag, og de findes også i det 20. århundrede. Jesus sagde: "Dertil er jeg født, og dertil er jeg kommen til verden, at jeg skal vidne om sandheden. Enhver, som er af sandheden, hører min røst". Joh. 18, 37.</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Den glemte dag i evighedens perspektiv</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Kaster vi et blik ind i den ukendte fremtid, møder der os en uventet udtalelse i Guds ord vedrørende sabbaten: "Thi ligesom de nye himle og den ny jord, som jeg skaber, skal bestå for mit åsyn, lyder det fra Herren, således skal Eders afkom og navn bestå. Hver måned på nymånedagen og hver uge på sabbaten skal alt kød komme og tilbede for mit åsyn, siger Herren". Es. 66, 22-23. Gud trækker et øjeblik sløret til side og lader profeten Esajas se' et glimt af den kommende verden. Vi tror på en ny himmel og en ny jord, og vi forventer store forandringer i denne nye verden, men der er en ting, som vi ikke skal forvente bliver ændret, og det er Guds evige og uforanderlige hviledag. Hver sabbat skal de frelste mødes i tilbedelse for Guds åsy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rsom vi skal være med i den kommende verden, hvad de fleste nok nærer et inderligt ønske om, er det da ikke på tide at tage dette spørgsmål op til nøgtern overvejelse: Dersom vi anerkender de ti bud som Guds evige, urokkelige lov, kan vi da holde en hviledag, som er i strid med denne lov? Søndagen er overgivet kristenheden af en hedensk kejser og kristnet i solgudens navn. Kan vi som rettænkende Kristi efterfølgere holde søndag som hviledag, når vi ved, at Kristus aldrig har givet befaling om dette? De modigt udtalte ord: "Man bør adlyde Gud mere end mennesker", er en magtfuld udfordring til den kristne i dag. "Så siger Herren: Tag vare på ret og øv retfærd! Thi min frelses komme er nær, min ret skal snart åbenbares. Salig er den, der gør så, det menneske, som fastholder dette: holder sabbaten hellig og varer sin hånd fra at øve noget ondt". Es. 56, 1-2.</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Sabbatens plads i Guds pla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Kristus døde på korset en fredag og hvilede i graven om sabbaten. Var det en tilfældighed, at den største begivenhed efter verdens skabelse faldt ind i Guds plan, så Kristus kom til at hvile i graven om sabbaten, efter at offeret for menneskenes forløsning var fuldbragt, ligesom skaberen hvilede på sabbaten ved verdens skabelse? For Gud er intet tilfældigt. Det var Kristus, der forestod verdens skabelse, og derfor skrev Paulus de overraskende ord: " I ham har vi forløsningen, syndernes forladelse; og han er den usynlige Guds billede, førstefødt forud for al skabningen; thi i ham skabtes alt i Himlene og på jorden, det synlige og det usynlige, hvad enten det er tronengle eller herskere eller magter eller myndigheder: alt er skabt ved ham og til ham; og han er før alt, og alt består ved ham". Kol. 1, 14-17. "Sin Søn, hvem han har indsat som arving til alle ting, ved hvem han også har skabt verden". Heb. 1,2.</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Kristus hvilede på sabbaten efter verdens skabelse, og han hvilede i graven på sabbat en efter verdens genløsning.</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Korset blev rejst som et uforglemmeligt vidnesbyrd om, at hverken hviledagsbudet eller de øvrige bud kunne forandres eller fjernes. Ingen behøvede at overtræde sabbaten på grund af Jesu begravelse. Alt var fra Guds side lagt til rette, så at denne dag skulle blive en stille dag. "Det var beredelsesdag, og sabbaten stundede til. Og de kvinder, som var kommet med ham fra Galilæa, fulgte efter og så graven, og hvorledes hans legeme blev lagt deri. Så vendte de tilbage og tilberedte vellugtende salver og olier; men sabbaten over holdt de sig stille efter lovens bud". Luk. 23,54-56.</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vilken stilling du og jeg herefter vil indtage angående denne vigtige sag, er det alt overvejende spørgsmål. Det er forholdsvis let at forbigå hviledagen, og de fleste mennesker gør det med en eller anden undskyldning om, at det Ikke betyder så meget med en dag fra eller til. Vi møder ikke altid straks konsekvenserne af ulydighed mod Guds bud, ligesom vi heller ikke straks møder velsignelserne ved lydighed mod hans ord. Vi må imidlertid aldrig glemme, at vi en dag skal stå til regnskab for enhver handling, som var i strid med Guds bud. "Ikke enhver, der siger til mig: " Herre, Herre!" skal komme ind i Himmeriget, men den, der gør min himmelske Faders vilje. Mange skal sige til mig på hin dag: ”Herre, Herre! har vi ikke profeteret ved dit navn, og har vi ikke uddrevet onde ånder ved dit navn, og har vi ikke gjort mange undergerninger ved dit navn?" Og da vil jeg sige dem rent ud: " Jeg har aldrig kendt jer; vig bort fra mig, I, som øver uret". Derfor: Enhver, der hører de ord, jeg har sagt, og handler efter dem, han ligner en klog mand, som byggede sit hus på klippegrund". Matt. 7,21-24.</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I dag gælder det mere end nogen sinde om, at bygge på Guds ords klippegrund, og på den store dag, når alt skal gøres op, vil det vise sig, at den, som byggede på Klippen, byggede for evighed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 STØRSTE SKRIDT</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a astronauten Neil Armstrong, som det første menneske, satte foden på månen, sagde han disse berømte ord: "Det er et lille skridt for et menneske, et kæmpeskridt for menneskeheden". Besøget på månen var et kæmpeskridt i menneskeslægtens historie, og ingen ved, hvad det næste overraskende skridt vil blive. Der er gjort epokegørende fremskridt i dette århundrede, men det største og mest betydningsfulde skridt mennesket må tage, er det skridt, som afgør dets evige skæbne. Her må vi i ordets dybeste betydning tage et lille skridt, som kan blive et kæmpeskridt, enten ud i den evigt mørke nat eller ind i lysets evige rig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Følgerne af valget mellem det evige liv og den evige død er af uhyre dimensioner. I sammenligning med evigheden, hvis det overhovedet er muligt at drage en sammenligning, varer livet på denne jord blot et øjeblik. Den fotografiske plade bliver kun udsat for lyset nogle få sekunder, men det indtryk, som opfanges, kan bevares i mange år. Blomster er skrøbelige og visner i løbet af kort tid, men de efterlader en modnende sæd, som kan bevare arten for fremtiden. Sådan virker indflydelsen af i dag på vort fremtidige liv.</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Evigheden vil blive en eneste strålende morgen, og menneskene vil lægge planer, der rækker millioner af år frem i tiden, og stadig vil der være milliarder af år længere fremme, som venter på at blive anvendt. Her på jorden er alt begrænset af mangel på tid; der bliver tilværelsen uden grænser. Med disse perspektiver for øje forstår vi, at et lille skridt i dag kan blive et kæmpeskridt i morg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 xml:space="preserve">To prinser i det gamle Ægypten tog et afgørende skridt i hver sin retning. Den ene hed Tutankhamun, den anden Moses. For at få del i Ægyptens skatte lod Tutankhamun sig overtale til at give afkald på at tilbede sin skaber. Tragisk nok døde han for morderhånd i sin fagre ungdom, kun atten år gammel. Hans grav blev opdaget i 1922, og man fandt de kostbareste skatte, som nogen sinde har omgivet en jordisk konges sidste hvilested, men "hvad gavner det et menneske, om han vinder den hele verden, men må bøde med sin sjæl?" Som en kontrast til Tutankhamuns rigdom møder vi Moses' fattigdom. Han kunne have fået del i Ægyptens skatte og fået en kostbar grav i nærheden af Tutankhamuns, men han valgte anderledes: "han regnede det for større rigdom end Ægyptens skatte at dele Kristi skændsel; thi han så frem til </w:t>
      </w:r>
      <w:bookmarkStart w:id="0" w:name="kor"/>
      <w:bookmarkEnd w:id="0"/>
      <w:r>
        <w:rPr>
          <w:rFonts w:eastAsia="MS Mincho;ＭＳ 明朝" w:cs="Times New Roman" w:ascii="Times New Roman" w:hAnsi="Times New Roman"/>
        </w:rPr>
        <w:t>lønnen". Heb. 11,26.</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Vi må alle træffe vort valg - for ener imod Kristus. Intet menneske kan forholde sig neutral i dette spørgsmål og sige: "dette vedkommer ikke mig", for med disse ord har det allerede truffet et valg. Den, som vælger Kristus, må ifølge Det ny Testamente stadfæste sit valg ved gennem dåben at bekende, på hvem han tror. "Den, som tror og bliver døbt, skal blive frelst; men den, som er vantro, skal blive fordømt". Mark. 16, 16.</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åben er en af de mest almindelige kirkelige handlinger, der foretages i vort land, og de fleste mennesker i Danmark er døbte, men det er et stort spørgsmål, om vi i virkeligheden forstår dåbens betydning, og om dåben bliver udført i overensstemmelse med Bibelens lær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En af de smukkeste beretninger, vi har om dåben, finder vi i Matt. 3, 13-16: "Derefter kommer Jesus fra Galilæa til Johannes ved Jordan for at døbes af ham, men Johannes ville hindre ham i det og siger: " Jeg trænger til at døbes af dig, og du kommer til mig!" Da svarede Jesus og sagde: "Lad det nu ske; thi således bør vi opfylde alt, hvad ret er!" Så giver Johannes efter. Men da Jesus var blevet døbt, steg han straks op af vandet, og se, Himlene åbnedes, og han så Guds And dale ned som en due og komme over ham. Og se, der lød en røst fra Himlene, som sagde: "Denne er min Søn, den elskede; i ham Har jeg velbehag"". Det var et af de største øjeblikke i Jesu liv, da han kom til Jordanfloden for at blive døbt af Johannes. Hvorfor tog Jesus dette skridt?</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an gjorde det ikke, fordi han var en synder. Han blev heller ikke døbt for at følge skik og brug. Kristus gjorde i det hele taget ikke noget, fordi andre mennesker gjorde det, men han gjorde det, som var ret under alle forhold. Ordene, "lad det nu ske, thi således bør vi opfylde alt, hvad ret er", bærer tydeligt præg af, at Kristus ønskede at gøre det, som var ret og samtidig give den rette anvisning på, hvordan dåben burde udføres. Selvom mennesker i dag påberåber sig frihed og uafhængighed, viser historien, at det er vanskeligt at løsrive sig fra gamle traditione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Hvad betyder dåb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Menneskene har gennem tiderne haft vidt forskellige opfattelser af dåbens betydning. Nogle mener, at dåben fjerner synd og giver adgang til Guds nåde. Andre mener, at dåben er en trosbekendelse, og at den hverken har noget med åndelig eller fysisk renselse at gøre. Atter andre mener, at dåben er selve porten til himlen, og de påstår, at dåben bør være den første handling i menneskets erfaring.</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Apostelen Paulus var som bekendt en af den første kristne menigheds mest fremtrædende teologer. Han var hedningemissionens talsmand og tog ofte del i diskussionen om dåbens betydning. Det synes klart, at Paulus havde en anden forståelse af dåbens betydning end mennesker almindeligvis har i dag. Han er måske også den, som udtrykker sig klarest angående dette vigtige spørgsmål: " Eller ved I ikke, at alle vi, som blev døbt til Kristus Jesus, blev døbt til hans død? Vi blev altså begravet med ham ved dåben til døden, for at, som Kristus blev opvakt fra de døde ved Faderens herlighed, således skal også vi leve et helt nyt liv". Rom. 6,3-4.</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åben viser hen til de tre største begivenheder i kristenhedens historie: Jesu død, hans begravelse og opstandelse. På disse tre fundamentale begivenheder hviler hele frelsesplanen, og det var derfor ikke uden grund, dåben fik så stærk tilknytning til disse begivenheder. Dåbens betydning er at finde i dens symboler, som klart tilkendegiver, hvad der bør ske i et menneskes livserfaring under henvisning til de tre afsluttende begivenheder i Jesu jordiske liv. Som Kristus døde for at gøre ende på syndens magt, således må mennesket dø fra syndens magt og indflydelse. Selvets død i det indre menneske bliver stadfæstet af en ydre handling - dåben - som tilkendegiver, at man herefter ikke ønsker at leve for at tilfredsstille sig selv, men at man er død for verden og gjort levende med Kristus. Paulus havde selv gennemgået denne erfaring; derfor kunne han sige: "Med Kristus er jeg korsfæstet, og det er ikke længer mig, der lever, men Kristus lever i mig; og det liv, jeg nu lever i kødet, det lever jeg i troen på Guds Søn, som elskede mig og gav sig selv hen for mig". Gal. 2,19-20.</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Ligesom den fysiske død gør ende på livet, skulle dåben være tegnet på, at det syndige liv er forbi, og den skulle danne grænsen mellem et liv uden Gud og et liv med Gud. Det, at dø fra synden, betyder ikke, at man bliver syndfri, men at det ikke mere er en glæde og en selvfølge at følge de syndige tilbøjeligheder og selviske interesser. Dåben viser hen til Jesu død, og i menneskets erfaring skulle den være en stadfæstelse af selvets dø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I dåben har vi også et symbol på Jesu begravelse. Efter døden følger altid begravelsen. Dåben er en begravelse af det syndige liv, en tilintetgørelse af syndens mindesten. Gul;! er kærlighed, derfor hader han synden, men han elsker den største såvel som den mindste synder. Når et menneske omvender sig og aflægger sine dårlige vaner og nærer et inderligt ønske om at glemme alt det, som skabte dårlige minder, søvnløse nætter, urolige tanker og bitre følelser, er Gud rede til at tilgive og glemme. "Han vil atter forbarme sig over os, træde vor brøde under fod, du vil kaste alle vore synder i havets dyb". Mika 7, 19. Det, som er kastet i havets dyb, nytter det ikke at tænke mere på, og det er netop den erfaring, Gud ønsker at give det enkelte menneske i dåben, som er en begravelse af "syndens mennesk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n tredje fase i dåben er opstandelsen til et nyt liv. Dette trin er både en henvisning til Jesu opstandelse og en tilkendegivelse af en ny erfaring i det enkelte menneskes liv. Opstandelseshåbet bør være en levende faktor i den kristnes liv, da det er det sikre håb, der rækker ud over døden. Dåben skulle hjælpe det enkelte menneske til at leve et nyt liv, selv i denne verden, og dette nye liv er en forsmag på det liv, den troende skal modtage på opstandelsens herlige morgen. "Som Kristus blev opvakt fra de døde ved Faderens herlighed, således skal også vi leve et helt nyt liv". Det nye liv er ikke blot ønsketænkning, men en levende realitet. Den, som ved dåben er blevet forenet med Kristus ved "døden", "begravelsen" og "opstandelsen", er frigjort fra syndens magt og erkendt skyldfri; den bliver iklædt Guds retfærdighed og får kraft til at leve et nyt liv. Det vil med andre ord sige, at dåben ikke blot indeholder symbolerne på Jesu død, begravelse og opstandelse, men at den får afgørende betydning i det enkelte menneskes forhold til Jesus Kristus. "Thi er vi sammenvoksede med ham ved en død, der ligner hans, skal vi også være det ved en opstandelse, der ligner hans". Rom. 6, 5. Set fra denne synsvinkel får dåben evige konsekvenser, dersom den udføres på rette måde og i den rette ånd, og dersom dens hensigt fastholdes.</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For at Kristi offer skal kunne tilvejebringe frelse, må den troende have del i en erfaring, som repræsenterer Jesu død, begravelse og opstandelse, og som en offentlig bekendelse af denne dybe, personlige erfaring med Jesus Kristus, deltager den troende i dåben, som den blev indstiftet af Jesus Kristus og stadfæstet af apostlene. "Idet I blev begravet med ham i dåben, og i den blev I også sammen med ham opvakt ved troen på Guds virkekraft, da han opvakte ham fra de døde". KoI. 2,12.</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 første generationer af kristne havde ingen vanskeligheder med at forstå denne betydning af dåbens forskellige trin, at dø, at blive begravet og oprejst med Kristus, fordi de var blevet døbt som voksne, og de havde derfor et klart minde om deres dåb, som blev udført ved neddykkelse". Prof. A. Deissmann cit. Af J. Warns, Den apostolske Dåb, s. 23.</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n kristne må altid være på vagt, når det gælder kirkelige ceremonier og deres forhold til Skriftens ord. Ethvert trospunkt bliver et meningsløst dogme, så snart man afholder sig fra eller frygter for at undersøge det nærmere. Bibelens sandheder er som guld, der er gemt i jorden. Hele generationer vandrer hen over det og aner ikke, hvilke skatte der ligger gemt under overfladen. Når de opdager dem, kalder de dem ofte for nye sandheder, men da kunne man med lige så god ret kalde nyopgravet guld for nyt gul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vad kompasset er for styrmanden, er Bibelen for mennesket; derfor nytter det ikke at ville tvinge Bibelen til at sige det, man mener, den bør sige, men som den i virkeligheden ikke siger noget om. Hvilket ynkeligt syn er ikke en have, der er nedtrådt af firføddede skabninge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Kristus gjorde dåben til en ufravigelig anordning i den kristne menighed. Da han gav sin store missionsbefaling, blev dåben gjort til et nødvendigt skridt på vejen til Guds rige. "Gå derfor hen og gør alle folkeslagene til mine disciple, idet I døber dem i Faderens og Sønnens og Helligåndens navn, og idet I lærer dem at holde alt det, som jeg har befalet jer. Og se, jeg er med jer alle dage indtil verdens ende". Matt. 28,19-20.</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 fremgår ganske klart, at dåben fra allerførste begyndelse foregik ved neddykning under vandet. " Johannes døbte i Ænon nær ved Salem, fordi der var rigeligt med vand der". Joh. 3, 23. En interessant beretning i Det ny Testamente stadfæster, at dåben ikke foregik ved bestænkelse eller overøsning: "Men en Herrens engel talte til Filip og sagde: "Stå op og gå mod syd til den vej, som fører ned fra Jerusalem til Gaza; den er øde". Så stod han op og gik. Og se, der var en ætioper, en hofmand, som var en mægtig mand hos Kandake, ætiopernes dronning, og var sat over alle hendes skatte. Han var rejst til Jerusalem for at tilbede og var nu på hjemvejen og sad i sin vogn og læste profeten Esajas. Da sagde Anden til Filip: "Gå hen og hold dig nær til den vogn!" Og Filip løb derhen og hørte ham læse profeten Esajas. Så spurgte han: "Forstår du også det, du læser?" Men han svarede: "Hvordan skulle jeg kunne det, når ingen vejleder mig?" Og han bad Filip stige op og sætte sig hos ham.</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 stykke af skriften, som han læste, var dette: "Som et får blev han ført hen at slagtes, og som et lam, der er stumt over for den, der klipper det, således oplader han ikke sin mund. I hans fornedrelse blev hans dom taget bort; hvem kan fortælle om hans slægt, thi hans liv blev borttaget fra jorden?" Og hofmanden spurgte Filip og sagde: " Jeg beder dig sige mig: hvem er det, profeten taler om her? om sig selv eller om en anden?" Da tog Filip til orde, og idet han gik ud fra dette skriftsted, forkyndte han evangeliet om Jesus for ham.</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Og som de nu kørte frem ad vejen, kom de til et sted, hvor der var vand; hofmanden siger da: "Se, her er vand, hvad er der til hinder for, at jeg kan blive døbt?" Filip sagde: " Tror du af hele dit hjerte, så kan det ske". Han svarede og sagde: " Jeg tror, at Jesus Kristus er Guds Søn". Og han lod vognen holde, og de steg begge ned i vandet, både Filip og hofmanden; og han døbte ham. Men da de steg op af vandet, bortrykkede Herrens Ånd Filip, og hofmanden så ham ikke mere; thi han drog sin vej med glæde". Ap. G. 8,26-39.</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nne beretning, som fører os tilbage til apostelmenighedens dåbspraksis, understreger den sandhed, at tro går forud for dåb, og at både den, som døbes, og den som døber går ned i vandet og op af vandet. Den ætiopiske embedsmand, som havde foretaget den lange rejse til Jerusalem for at tilbede den sande Gud, var berørt af evangeliet, og han ønskede at lære Jesus Kristus at kende og forstå det, som var sket i Jerusalem. Han læste i Guds ord, og det er det bedste, man kan gøre, når man ønsker at komme frem til den rette forståelse af Guds planer. En Herrens tjener blev sendt på hans vej, og de talte sammen, mens de kørte frem ad vejen. Vi ved ikke, hvad samtalen drejede sig om i alle enkeltheder, men vi ved, at de talte om Jesus Kristus og troen på ham som verdens frelser. Da de kom til et sted, hvor der var vand, udbrød den ivrige rejsende: " Hvad er der til hinder for, at jeg kan blive døbt?" Denne travle embedsmand bad overraskende om at blive døbt, og dåbshandlingen blev øjeblikkeligt foretaget. Han behøvede ikke lang betænkningstid, når det gjaldt det vigtigste skridt i livet, derfor blev vognen standset, og den hellige handling fandt sted. Han kørte videre mod sit hjemland med glæde, forvisset om at han også var på vej til sit himmelske fædreland.</w:t>
      </w:r>
    </w:p>
    <w:p>
      <w:pPr>
        <w:pStyle w:val="Almindeligtekst"/>
        <w:rPr/>
      </w:pPr>
      <w:r>
        <w:rPr>
          <w:rFonts w:eastAsia="MS Mincho;ＭＳ 明朝" w:cs="Times New Roman" w:ascii="Times New Roman" w:hAnsi="Times New Roman"/>
        </w:rPr>
        <w:t xml:space="preserve">Undersøger vi, hvad historien siger om den oprindelige dåbsmåde, finder vi, at den er enig med Bibelen i at fastslå, at dåben foregik ved nedsænkning under vandet. Følgende vil bevidne denne sandhed: d den kristne kirke er dåben det sakramente, hvormed mennesker indlemmes i kirken. Denne dåb var oprindelig overalt en neddykkelse, der symboliserede den døbtes begravelse og opstandelse med Kristus". </w:t>
      </w:r>
      <w:r>
        <w:rPr>
          <w:rFonts w:eastAsia="MS Mincho;ＭＳ 明朝" w:cs="Times New Roman" w:ascii="Times New Roman" w:hAnsi="Times New Roman"/>
          <w:lang w:val="de-DE"/>
        </w:rPr>
        <w:t xml:space="preserve">Hirschsprungs Konversationsleksikon, 2. b., sp. 1082. </w:t>
      </w:r>
      <w:r>
        <w:rPr>
          <w:rFonts w:eastAsia="MS Mincho;ＭＳ 明朝" w:cs="Times New Roman" w:ascii="Times New Roman" w:hAnsi="Times New Roman"/>
        </w:rPr>
        <w:t>Vi lægger mærke til, at der står, at dåben symboliserede den døbtes begravelse og opstandelse med Kristus, hvilket er i harmoni med Bibelens lære. Det er derfor dåbshandlingen må foregå ved neddykkelse, da hverken bestænkelse eller overøsning rummer symbolerne på Kristi død, begravelse eller opstandels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gennem flere århundreder af kristendommens historie udførtes dåben almindeligvis ved neddykning, men siden det 12. århundrede har man i den romersk-katolske kirke praktiseret dåb ved bestænkelse, idet dette er mindre besværligt end neddykning". Kardinal J Gibbons.</w:t>
      </w:r>
    </w:p>
    <w:p>
      <w:pPr>
        <w:pStyle w:val="Almindeligtekst"/>
        <w:rPr/>
      </w:pPr>
      <w:r>
        <w:rPr>
          <w:rFonts w:eastAsia="MS Mincho;ＭＳ 明朝" w:cs="Times New Roman" w:ascii="Times New Roman" w:hAnsi="Times New Roman"/>
        </w:rPr>
        <w:t xml:space="preserve">Den dag i dag har vi slående beviser for, at man før i tiden anvendte en anden dåbsmetode end den, vi kender. I de ældste kirker findes de såkaldte baptisterier eller dåbskapeller. De indeholder dåbsbassiner med trappetrin fra et sideliggende rum. Disse gamle dåbsbassiner findes i Rom, Pisa, Florens og andre steder i verden. Også herhjemme bærer døbefonten i de ældre kirker tydeligt spor af at have været brugt til neddykning af spædbørn. "Fra Reformationen skete dåb ved overøsning i stedet for neddykning, hvorfor døbefonten sædvanligvis dækkedes af et metaldøbefad". </w:t>
      </w:r>
      <w:r>
        <w:rPr>
          <w:rFonts w:eastAsia="MS Mincho;ＭＳ 明朝" w:cs="Times New Roman" w:ascii="Times New Roman" w:hAnsi="Times New Roman"/>
          <w:lang w:val="de-DE"/>
        </w:rPr>
        <w:t xml:space="preserve">Hirsehsprungs Konversationsleksikon, 2. b. sp. 1077. </w:t>
      </w:r>
      <w:r>
        <w:rPr>
          <w:rFonts w:eastAsia="MS Mincho;ＭＳ 明朝" w:cs="Times New Roman" w:ascii="Times New Roman" w:hAnsi="Times New Roman"/>
        </w:rPr>
        <w:t>Dette tilkendegiver, at man i spørgsmålet om dåbspraksis er kommet langt bort fra de retningslinjer, Guds ord give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Hvornår bør dåben finde ste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Betingelsen for dåb er tro og omvendelse, og Bibelen omtaler aldrig dåb uden på grundlag af disse to faktorer. Dåben i sig selv vil ikke gavne mennesket, hvis det ikke tror og ikke nærer noget ønske om at tjene Gud. Dåben bevirker hverken tro eller omvendelse, men den er et pant på, hvad der er foregået i menneskets hjerte, og kun i denne forbindelse får dåben gyldighed. "Bibelen indeholder ingen forskrifter eller direktiver angående spædbørns dåb. Herren havde påbudt sine disciple at forkynde Guds ord til omvendelse og at indlemme dem, der lod sig døbe i Kristi menighed". Prof. Chr. Luthard, cit af J. Warns, Den apostolske Dåb, s. 67.</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Barnedåben er helt uden bibelsk grundlag, og den kan på ingen måde træde i stedet for den dåb, Jesus indstiftede. Eftersom barnedåben foretages på et tidspunkt, da betingelserne for dåb ikke er til stede, og eftersom den foregår ved overøsning, som ikke indeholder et eneste symbol på Jesu død, begravelse og opstandelse, har den intet med bibelsk dåbspraksis at gøre og kan ikke betragtes som" Bibelens dåb". Man kunne vel dårligt tænke sig en kristen kirke afholde nadver gudstjeneste uden at benytte de af Kristus anførte symboler - brød og vin - som skulle minde om hans legeme og blod. Nadveren uden disse symboler ville være fuldstændig betydningsløs. På samme måde er det med dåben. En dåb, som mangler symbolerne på Jesu død, begravelse og opstandelse, er uden det fundamentale grundlag, der er betingelsen for dens gyldighed. Dåben bør finde sted, når mennesket er kommet til syndserkendelse og har truffet beslutning om at ville tjene Gud og ved hans nåde indrette sit liv efter Bibelens principper. Dette tidspunkt kan komme tidligt i et menneskes erfaring, medens det i visse tilfælde også kommer sent, men under ingen omstændigheder bør et menneske døbes, før det kan ske i overensstemmelse med vedkommendes eget ønsk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åben er et privilegium, som Gud har givet mennesket, og Bibelen sammenligner dåbens vand med den katastrofe, som engang ramte jorden, da kun otte mennesker blev frelst gennem vand. Syndflodens vande "er et forbillede på det vand, som n u frelser også jer, nemlig dåben, som ikke er fjernelse af legemets smuds, men en god samvittigheds pagt med Gud ved Jesu Kristi opstandelse". 1. Pet. 3, 21. Syndflodens vande blev til dom over de ugudeliges liv og handlinger, mens de, som modtog Guds kald, blev frelst ved dette vand Dåbens vand bliver også en dom over menneskets tidligere onde gerninger; og den, som slutter pagt med Gud og ved hans nåde ønsker at leve et bedre liv, frelses gennem dette vand. Denne erfaring giver mennesket en god samvittighed, og derfor kaldes dåben en god samvittigheds pagt med Gu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åben er måske et lille skridt at tage, set med menneskelige øjne, men et kæmpeskridt set med Guds øjne, fordi vi derved stadfæster vor tro på Jesus Kristus og erkender, at hans død og opstandelse er vor eneste redning. Dette skridt må tages i overensstemmelse med Bibelens anvisning, og vi bør ikke vove os ud på menneskelige traditioners usikre grundvold. Er du døbt på et tidspunkt, da du ikke vidste, hvad der foregik - med en dåb, som ikke indeholder symbolerne på Jesu død, hans begravelse og opstandelse, er du ikke døbt med en dåb, som er anerkendt af Gu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Mon ikke tiden er kommet, da vi alvorligt må overveje, om vi er kristne. eller om vi blot følger kirkelige ceremonier, som ingen betydning har! Kristenhedens dilemma er, at den har så mange traditioner, som er uden bibelsk grundlag. Dette er en af hemmelighederne ved kristendommens svage stilling i dag. Tilbage til Bibelen - tilbage til Kristus, er menneskets største behov. "Og nu, hvorfor tøver du? Stå op, lad dig døbe og dine synder aftvætte idet du påkalder hans navn! " Ap. G. 22, 16.</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rPr>
      </w:pPr>
      <w:r>
        <w:rPr>
          <w:rFonts w:eastAsia="MS Mincho;ＭＳ 明朝" w:cs="Times New Roman" w:ascii="Times New Roman" w:hAnsi="Times New Roman"/>
        </w:rPr>
        <w:t>KRISTENHEDEN I FOKUS</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 fleste kirker i vort land er rejst af tidligere generationer, men deres rolle i dagens situation synes efterhånden at være mere af kunstnerisk og historisk betydning, end den de oprindelig var tiltænkt - at være samlingssteder for mennesker, der ønsker at tilbede Gud. Det hænder fra tid til anden, at der i gudstjenestetiden er flere turister uden for kirken, end der er kirkegængere indenfor. Selvom dette naturligvis hører til undtagelsen, må det indrømmes, at Danmarks befolkning næsten har nået bundrekorden, hvad kirkebesøg angår. Ifølge de statistiske oplysninger er situationen kritisk. Kirkebesøg angivet i procent i forhold til befolkningstallet er i nedennævnte lande følgende:</w:t>
      </w:r>
    </w:p>
    <w:p>
      <w:pPr>
        <w:pStyle w:val="Almindeligtekst"/>
        <w:ind w:left="1304" w:hanging="0"/>
        <w:rPr>
          <w:rFonts w:ascii="Times New Roman" w:hAnsi="Times New Roman" w:eastAsia="MS Mincho;ＭＳ 明朝" w:cs="Times New Roman"/>
        </w:rPr>
      </w:pPr>
      <w:r>
        <w:rPr>
          <w:rFonts w:eastAsia="MS Mincho;ＭＳ 明朝" w:cs="Times New Roman" w:ascii="Times New Roman" w:hAnsi="Times New Roman"/>
        </w:rPr>
        <w:t>U.S.A.</w:t>
        <w:tab/>
        <w:t>44 pct.</w:t>
      </w:r>
    </w:p>
    <w:p>
      <w:pPr>
        <w:pStyle w:val="Almindeligtekst"/>
        <w:ind w:left="1304" w:hanging="0"/>
        <w:rPr>
          <w:rFonts w:ascii="Times New Roman" w:hAnsi="Times New Roman" w:eastAsia="MS Mincho;ＭＳ 明朝" w:cs="Times New Roman"/>
        </w:rPr>
      </w:pPr>
      <w:r>
        <w:rPr>
          <w:rFonts w:eastAsia="MS Mincho;ＭＳ 明朝" w:cs="Times New Roman" w:ascii="Times New Roman" w:hAnsi="Times New Roman"/>
        </w:rPr>
        <w:t>Italien</w:t>
        <w:tab/>
        <w:t>25 pct.</w:t>
      </w:r>
    </w:p>
    <w:p>
      <w:pPr>
        <w:pStyle w:val="Almindeligtekst"/>
        <w:ind w:left="1304" w:hanging="0"/>
        <w:rPr>
          <w:rFonts w:ascii="Times New Roman" w:hAnsi="Times New Roman" w:eastAsia="MS Mincho;ＭＳ 明朝" w:cs="Times New Roman"/>
        </w:rPr>
      </w:pPr>
      <w:r>
        <w:rPr>
          <w:rFonts w:eastAsia="MS Mincho;ＭＳ 明朝" w:cs="Times New Roman" w:ascii="Times New Roman" w:hAnsi="Times New Roman"/>
        </w:rPr>
        <w:t>Frankrig</w:t>
        <w:tab/>
        <w:t>15 pct.</w:t>
      </w:r>
    </w:p>
    <w:p>
      <w:pPr>
        <w:pStyle w:val="Almindeligtekst"/>
        <w:ind w:left="1304" w:hanging="0"/>
        <w:rPr>
          <w:rFonts w:ascii="Times New Roman" w:hAnsi="Times New Roman" w:eastAsia="MS Mincho;ＭＳ 明朝" w:cs="Times New Roman"/>
        </w:rPr>
      </w:pPr>
      <w:r>
        <w:rPr>
          <w:rFonts w:eastAsia="MS Mincho;ＭＳ 明朝" w:cs="Times New Roman" w:ascii="Times New Roman" w:hAnsi="Times New Roman"/>
        </w:rPr>
        <w:t>England</w:t>
        <w:tab/>
        <w:t>6 pct.</w:t>
      </w:r>
    </w:p>
    <w:p>
      <w:pPr>
        <w:pStyle w:val="Almindeligtekst"/>
        <w:ind w:left="1304" w:hanging="0"/>
        <w:rPr>
          <w:rFonts w:ascii="Times New Roman" w:hAnsi="Times New Roman" w:eastAsia="MS Mincho;ＭＳ 明朝" w:cs="Times New Roman"/>
        </w:rPr>
      </w:pPr>
      <w:r>
        <w:rPr>
          <w:rFonts w:eastAsia="MS Mincho;ＭＳ 明朝" w:cs="Times New Roman" w:ascii="Times New Roman" w:hAnsi="Times New Roman"/>
        </w:rPr>
        <w:t>Vesttyskland</w:t>
        <w:tab/>
        <w:t>5 pct.</w:t>
      </w:r>
    </w:p>
    <w:p>
      <w:pPr>
        <w:pStyle w:val="Almindeligtekst"/>
        <w:ind w:left="1304" w:hanging="0"/>
        <w:rPr>
          <w:rFonts w:ascii="Times New Roman" w:hAnsi="Times New Roman" w:eastAsia="MS Mincho;ＭＳ 明朝" w:cs="Times New Roman"/>
        </w:rPr>
      </w:pPr>
      <w:r>
        <w:rPr>
          <w:rFonts w:eastAsia="MS Mincho;ＭＳ 明朝" w:cs="Times New Roman" w:ascii="Times New Roman" w:hAnsi="Times New Roman"/>
        </w:rPr>
        <w:t>Danmark</w:t>
        <w:tab/>
        <w:t>2 pct.</w:t>
      </w:r>
    </w:p>
    <w:p>
      <w:pPr>
        <w:pStyle w:val="Almindeligtekst"/>
        <w:ind w:left="1304" w:hanging="0"/>
        <w:rPr>
          <w:rFonts w:ascii="Times New Roman" w:hAnsi="Times New Roman" w:eastAsia="MS Mincho;ＭＳ 明朝" w:cs="Times New Roman"/>
        </w:rPr>
      </w:pPr>
      <w:r>
        <w:rPr>
          <w:rFonts w:eastAsia="MS Mincho;ＭＳ 明朝" w:cs="Times New Roman" w:ascii="Times New Roman" w:hAnsi="Times New Roman"/>
        </w:rPr>
        <w:t>Grækenland</w:t>
        <w:tab/>
        <w:t>1 pct.</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Vi synes at være nået til en tid, da mennesker .ikke så meget spørger efter en kirke, som de overvejer, om de i det hele taget har brug for en kirke. Vel vidende at ingen statistik formår at give et retfærdigt billede af det, man søger at belyse, kan det dog ikke benægtes, at der har udviklet sig en fundamentalt nedbrydende tendens i menneskers forståelse af kristendommens betydning, og man kunne med rette spørge: "Hvad er årsagen til dette forfald? "</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vis et firma har tilbagegang i økonomisk henseende, søger den ansvarshavende som regel at finde frem til årsagen, inden det bliver for sent, og der synes at være mange ting, der taler for, at noget lignende burde ske men hensyn til vurderingen af den kristnes synspunkter og deres relation til Bibel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Undertiden får den modernistiske tidsånd skylden for menneskenes negative indstilling til kristendommen, medens man heller ikke glemmer at dadle præsterne, fordi de anvender et sprog, som nutidsmennesket ikke forstår, men den egentlige årsag til kristenhedens dilemma er skjult for de flest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Kristus sagde med henblik på de religiøse forhold i verden i de sidste dage: "Men når Menneskesønnen kommer, mon han så vil finde troen på jorden? " Luk. 18, 8. Dette spørgsmål angår ikke blot dem, som står uden for kirkedørene, men også dem som bærer ansvaret for kirkens budskab og doktrinære læresætninger. Hvert enkelt menneske må analysere sin egen sande tilstand i lyset af Frelserens ord i Matt. 7, 21-27: "Ikke enhver, der siger til mig: "Herre, Herre! " skal komme ind i Himmeriget, men den, der gør min himmelske Faders vilje. Mange skal sige til mig på hin dag: "Herre, Herre! har vi ikke profeteret ved dit navn, og har vi ikke uddrevet onde ånder ved dit navn, og har vi ikke gjort mange undergerninger ved dit navn? " Og da vil jeg sige dem rent ud: " Jeg har aldrig kendt jer; vig bort fra mig, I, som øver uret".</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rfor: enhver, der hører de ord, jeg her har sagt, og handler efter dem, han ligner en klog mand, som byggede sit hus på klippegrund. Og regnen styrtede ned, og vandstrømmene kom, og vindene blæste og kastedes mod det hus, men det faldt ikke; thi dets grundvold var lagt på klippen. Men enhver, der hører de ord, jeg her har sagt, og ikke handler efter dem, ligner en dåre, som byggede sit hus på sand. Og regnen styrtede ned, og vandstrømmene kom, og vindene blæste og slog imod det hus; og det faldt, og dets fald var stort ".</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 vil ikke gavne den kristne at fastholde en trosbekendelse, som ikke i alle ting er dybt forankret i Guds ord. Det største bedrag i kristenhedens historie er, at man i Guds navn har indført ceremonier og skikke, som ikke kan forsvares med Bibelens ord. Som tidligere anført i denne bog har vi fået en hviledag, som helt og holdent mangler Bibelens godkendelse, og en dåb som ingen lighed har med Bibelens dåbspraksis.</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vorfor er man så totalt afveget fra de bibelske retningslinjer i disse spørgsmål, og hvorfor er der ikke mange flere, der indser betydningen af at holde fast ved Guds ord i stedet for at godtage menneskepåfund og vildfarelse? Bibelen lægger ikke skjul på, at der ville finde et frafald sted inden for den kristne menighed, lige som den heller ikke undlader at påpege, hvornår og hvorledes dette frafald ville komme. " Lad ingen vildlede jer på nogen måde. Først må jo frafaldet komme, og lovløshedens menneske, fortabelsens søn, åbenbares, han, som sætter sig imod og ophøjer sig over alt, hvad der hedder Gud og helligdom, så han tager sæde i Guds tempel og udgiver sig selv for at være Gud". 2. Tess. 2, 3-4.</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Paulus gør det klart, at der skulle fremstå en magt, som ville påberåbe sig guddommelig autoritet og udgive sig selv for at være Gud. Der er næppe tvivl om, at apostelen her hentyder til en religiøs magt, som vil skabe problemer for den sande kristne menigheds fremtidige eksistens. Det er interessant at lægge mærke til, at der ikke er tale om en politisk magt, som vil sætte sig for at udrydde alt, hvad der hedder religion og kristendom, men om et frafald inden for den kristne menighed. En antikristelig magt vil under kristenhedens banner bringe lovløshed og falsk lære ind i kirken. Paulus siger om "lovløshed ens menneske", at "han tager sæde i Guds tempel og udgiver sig selv for at være Gud". Han har med andre ord planer om at blive Guds stedfortræde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V ender vi os til en af Det gamle Testamentes profetiske bøger, finder vi også her overraskende hentydninger til en mystisk magt, som vil få stor indflydelse på den religiøse verden. "Det fjerde dyr betyder, at et fjerde rige skal fremstå på jorden, som skal være forskelligt fra alle de andre riger; det skal opsluge hele jorden og søndertræde og knuse den. Og de ti horn betyder, at der af dette rige skal fremstå ti konger, og efter dem skal der komme en anden, som skal være forskellig fra de tidligere; og han skal fælde tre konger og tale mod den Højeste og mishandle den Højestes hellige; han skal sætte sig for at ændre tider og lov, og de skal gives i hans hånd een tid og to tider og en halv tid". Dan. 7, 23-25.</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 er almindelig kendt, at de fire dyr, som er beskrevet i Daniels Bogs 7. kap., symboliserer de fire store verdensriger, som også er omtalt i Daniels Bogs 2. kap., der omhandler Nebukadnezars drøm om billedstøtten, hvis hoved var af guld. De første tre verdensriger er ifølge historien: Babylon, Medien-Persien og Grækenland. Det fjerde er det mægtige romerrige, som gik til grunde i det femte århundrede e. Kr. Af det vestromerske riges ruiner fremstod de europæiske stater, som man i dag søger at forene såvel politisk som handelsmæssigt. Blandt disse europæiske riger, siger profetien, skulle der fremstå en magt, som skulle "tale mod den Højeste og mishandle den Højestes hellige", Guds folk. Den skulle desuden "sætte sig for at ændre tider og lov". Dan. 7, 25.</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I Bibelens sidste bog omtales den samme magt under lignende symboler: "Og jeg så et dyr stige op af havet; det havde ti horn og syv hoveder og på hornene ti kroner og på hovederne gudsbespottelige navne. Og dyret, som jeg så, lignede en panter, og det havde fødder som en bjørn og gab som en løve; og dragen gav det sin kraft og sin trone og stor magt. . . Og der blev givet det mund til at tale store ord og bespottelser, og der blev givet det magt til at virke i to og fyrretyve måneder. Og det åbnede sin mund til bespottelse mod Gud, til at spotte hans navn og hans bolig og dem, som bor i Himmelen". Åb. 13, 1-2 og 5-6.</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Selvom de profetiske billeder fremtræder i forskellige nuancer, er det ikke til at tage fejl af, at apostelen Paulus, profeten Daniel og evangelisten Johannes ved den Helligånds inspiration skrev om den samme magt, som Bibelen kalder Antikrist. (2. Joh. 7.).</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man jo ikke andres ord for, at paven virkelig er Kristi stedfortræder, end netop pavens eget".</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n katolske teolog, Hans Küng, har rettet et skarpt angreb på den katolske kirke i sin nye bog: Infallible? An Inquiry". Hans Küng fastholder, at ingen i den katolske kirke, hverken paven eller det økumeniske råd kan proklamere dogmer, som er ufejlbarlige. Den 42 årige teolog har i sine tidligere skrifter placeret sig som en af de mest ivrige fortalere for en radikal kirkereform. Han bliver uventet stærkt kritiseret af andre liberale katolske teologer som f.eks. dr. Karl Lehmann og den tyske jesuit, Karl Rahner, som mener, at Küng har begivet sig ud på en farlig kurs, som kan få katastrofale følger. Hans Küngs bog forsøger at bevise, at der ikke er noget grundlag i skriften eller i den kristne tradition for, at kirkelige autoriteter har ret til at fremsætte ufejlbarlige dogmer med hensyn til tro og moral. Karl Rahner siger overraskende i sin kritik af Kiing, at han erkender, at den katolske kirke har fejlet og behøver at gennemtænke sin lære om ufejlbarlighed, men at Küngs fuldstændige forkastelse af ufejlbarlighedsdogmet krænker hele den katolske teologi.</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Küng påstår imidlertid, at mange yngre teologer står bag ham, ligesom et stigende antal studenter, præster og lægmænd i den katolske kirke deler hans syn på dette dogme". Newsweek, jan. 25.1971.</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Selvom indre stridigheder til en vis grad svækker romerkirken, er dens ideologi stadig den samme. "Nu viser romerkirken den lyse side frem over for verden og dækker sin histories frygtelige grusomheder bag undskyldende forklaringer. Den har iklædt sig kristelig dragt, men' den har ikke forandret sig. Ethvert af de principper, som fandtes inden for pavedømmet i fortiden, eksisterer stadig. De læresætninger, som blev opfundet i den mørkeste middelalder, gælder stadig. Lad ingen bedrage sig selv. Det pavevælde, som protestanterne nu er så villige til at ære, er det samme, som beherskede verden på reformationens tid, da Guds mænd trådte frem for med fare for deres liv at afsløre dets uretfærdighed. Det sidder inde med det samme hovmod og de stolte forudsætninger., hvorved det herskede over konger og fyrster og gjorde fordring på at have guddommelige fortrin. Dets ånd er ikke mindre grusom og tyrannisk nu, end dengang det udslettede menneskelig frihed og myrdede den Højestes hellige". E. G. White, Den store Strid, s. 504.</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Som tidligere anført bærer den romersk-katolske kirke ansvaret for indførelsen af en ny hviledag. Mod denne forandring af Guds bud er den kristne for århundreder siden blevet advaret gennem profetien om "lovløshedens menneske", der skulle "ændre tider og lov". Det er en kirkehistorisk kendsgerning, at romerkirken i århundreder har forfulgt de kristne. Valdesernes og huguenotternes historie, Johan Hus' og ca. 50 milI. andre martyrers død, taler sit eget sprog om romerkirkens tyranni. Det er med det bedste for øje, at Gud i sin nåde advarer mennesker mod at efterfølge denne kirkes skikke og anordninge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Romerkirken led sit store nederlag under kejser Napoleon, som i 1798 tog den daværende pave til fange; men overraskende nok er denne episode også forud sagt i Guds ord: "Og jeg så, at et af dets hoveder var som såret til døden, men dets dødshug blev lægt. Og hele jorderig fulgte undrende efter dyret". Åb. 13, 3.</w:t>
      </w:r>
    </w:p>
    <w:p>
      <w:pPr>
        <w:pStyle w:val="Almindeligtekst"/>
        <w:rPr/>
      </w:pPr>
      <w:r>
        <w:rPr>
          <w:rFonts w:eastAsia="MS Mincho;ＭＳ 明朝" w:cs="Times New Roman" w:ascii="Times New Roman" w:hAnsi="Times New Roman"/>
        </w:rPr>
        <w:t xml:space="preserve">"Napoleon I og senere den ital. nationale bevægelse gav kirkestaten et afgørende knæk, og fra 1870 til 1929 optrådte paven som "Fangen i Vatikanet". Mens pavens verdslige magt således var brudt, forlenede dogmet om pavens ufejlbarhed ham med stor religiøs indflydelse efter Vatikan-koncilet i Rom 1870". </w:t>
      </w:r>
      <w:r>
        <w:rPr>
          <w:rFonts w:eastAsia="MS Mincho;ＭＳ 明朝" w:cs="Times New Roman" w:ascii="Times New Roman" w:hAnsi="Times New Roman"/>
          <w:lang w:val="de-DE"/>
        </w:rPr>
        <w:t>Hirschsprungs Konversationslektion, sp. 3622.</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ødshugget", som for en tid bragte paven i fangenskab, skulle læges, og hele verden skulle på ny vende blikket mod Rom. Den kursændring, der i de senere år har fundet sted, viser, at dette system på ny er på vej til at erobre førstepladsen både i den politiske, den kapitalistiske og den religiøse verden. Vatikanstaten er en af de mindste stater i verden og dækker et område, der blot er ca. 15 gange så stort som Kongens Ny torv. Alligevel har al verdens nationer sine repræsentanter i Vatikanstat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n kirke, hvis eksistens efter sigende skyldes Peter, den fattige fisker fra Genesaret Sø, ejer i dag ufattelige rigdomme, og man mener, at Vatikanstaten er den største kapitalist i verd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r findes mange alvorlige, gud hengivne mænd og kvinder i den katolske kirke, og de er sikkert lige så uvidende om hemmeligheden ved dette system som det meste af den øvrige verden, men tiden er kommet, da vi alle må revidere vort livssyn, dersom det ikke er i overensstemmelse med Bibelens lær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Antikrists modstand mod Kristus og hans sande menighed vil nå sit kulminationspunkt lige før denne verdens klokke slår sit sidste slag. Denne scene beskrives med følgende ord: "Og det får alle, både små og store, rige og fattige, frie og trælle, til at give sig selvet mærke på deres højre hånd eller på deres pande, for at ingen skal kunne købe og sælge uden den, som har mærket: dyrets navn eller dets navns tak Åb. 13, 16-17.</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Ifølge profetien vil der til sidst blive en kort tids periode, da det vil blive et spørgsmål om liv eller død for den, som vil adlyde Guds ord fremfor at følge kirkelige anordninger, som ikke har nogen som helst tilknytning til Guds ord. Det vil da blive et spørgsmål om at tilbede den sande Gud på den sande hviledag, eller at bøje sig for menneskeligt system som er sat i gang af ham, som "Ophøjer sig over alt, hvad der hedder Gud og helligdom, så han tager sæde i Guds tempel og udgiver sig selv for at være Gu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 afgørendc er imidlertid ikke, om vi kan købe eller sælge for at bevare en økonomisk status, men det afgørende er, om vi "køber" eller "sælger" vor egen sjæl. Det har gennem tiderne været den kristnes lod at møde modgang og vanskeligheder, men til trods for de mørkeste omstændigheder har disse faktorer aldrig slukket den ild, som blev tændt i Jerusalem for snart 2000 år siden. Jesus Kristus er grundlæggeren af sand kristendom, og han har lovet at være med sin menighed i både lyse og mørke dage. Spørgsmålet er ikke, hvad det koster at være en kristen, men hvad det koster at miste et evigt liv på jordens sidste dag. Lad os derfor i dag søge den kirke, som kan lede os ud af en døende verden, og som er grundlagt på apostlenes og profeternes grundvold med Jesus Kristus som hovedhjørnesten. Denne kirke tiltrækker sig måske ikke opmærksomheden ved sin kunstneriske eller historiske betydning, men ved sine medlemmer, som er levende stene i den menighed, som aldrig skal gå til grund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 Tag jer i agt, at I ikke beder jer fri for ham, som taler. Thi kunne de andre ikke undfly straffen, da de bad sig fri for ham, der talte sit guddomsord her på jorden, så skal vi det meget mindre, hvis vi vender os bort fra ham, når han taler fra Himlene. Dengang fik hans røst jorden til at rokkes, men nu har han givet denne forjættelse: "Endnu een gang vil jeg ryste, ikke blot jorden, men også himmelen". Men dette "endnu een gang" giver til kende, at de ting, der kan rokkes, fordi de er skabt, skal forvandles, for at de ting, der ikke kan rokkes, skal blive bestandig. Da vi nu får et urokkeligt rige, så lad os være taknemmelige og derved tjene Gud, som det er ham velbehageligt, med ængstelse og hellig frygt". Heb. 12,25-28.</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N SKJULTE SANDHE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rsom et frimærke af en eller anden grund mislykkes, er der stor sandsynlighed for, at det vil få større værdi end de øvrige frimærker af samme type. Det er ikke blot frimærkesamlere, der har tilbøjelighed til at vurdere det, som er defekt, højere end det som er helt. Selve den menneskelige natur synes at være belemret med denne brist, men mennesket bedrager sig selv, hvis det lever livet på forkerte grundsætninger. Livet har en begyndelse, men det har også et mål, og intet er så betydningsfuldt for mennesket som at finde meningen med livet. "Dette er godt og velbehageligt for Gud, vor frelser, som vil, at alle mennesker skal frelses og komme til erkendelse af sandheden".1. Tim. 2, 3-4.</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Alle de materielle goder, vi nyder godt af i dette liv, må vi en dag sige farvel til. Derfor gælder det om at finde noget, som er af større betydning end de værdier, der i dag er i høj kurs, men som i morgen er værdiløse. Det vigtigste af alt er at finde sandheden om livets mening, hensigt og mål.</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vad er sandhed? Så længe der har været intelligente væsener på denne klode, har dette spørgsmål besværet mennesket. Store tænkere har arbejdet på at finde svaret. Videnskabsmænd, naturforskere og specialister prøver på at finde sandheden om fortiden, nutiden og fremtiden. Gennem alle tider har man forsøgt at trænge dybere ind i de skjulte ting. Gennem århundreder har denne jord været genstand for forskning og udgravninger, og mange forskellige resultater er nået. I dag forsøger man at komme ud i det endeløse rum for om muligt at afsløre universets hemmelighede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vad er sandhed? På en rejse i U.S.A. gik jeg ind i planetariet og Naturhistorisk Museum i New York. En doktor i astronomi holdt den dag forelæsning om stjerneverdenens mysterier, og han læste til indledning et uddrag af en avis, der udkom for næsten 100 år siden. Heri berettedes om et nyindrettet observatorium i Sydafrika, hvorfra datidens rumforskere havde gjort den overraskende opdagelse, at der fandtes levende væsener på månen. Dette var forsidestof i New Yorks største avis for 100 år siden, og de følgende dage stod amerikanerne i kø for at få flere oplysninger om månebeboerne. Når den største avis i New York skrev om det, måtte det jo være sandt! Vi er ikke længere i tvivl om, hvorvidt der er liv på månen eller ikke, fordi vi selv har været øjenvidner til månens absolutte livløshed. Menneskene tog for 100 år siden fejl angående livet på månen, men hvad ved vi i dag om livet på andre planeter?</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I Naturhistorisk Museum var det interessant at besøge den afdeling, hvor fortidens kæmpeøgler er rekonstruerede. Mens jeg stod ved foden af en af disse øgler, var der et skilt, der fangede min opmærksomhed. På dette skilt stod der bl.a., at dette kæmpedyr levede på jorden for 25 mill. år siden. Svimler det ikke for en, når man ser disse uhyre skeletter, er det lige ved at gøre det, når man prøver på at tænke så mange år tilbage i tiden, og uvilkårligt må man stille dette spørgsmål: hvad er sandhe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tte spørgsmål lød også i et af historiens mest dramatiske øjeblikke. Jesu fjender havde intet højere ønske end at dømme Jesus til døden, men det var vanskeligt at finde noget holdbart at anklage ham for. Den erfarne dommer Pontius Pilatus, gennemskuede jødernes ledere med ypperstepræsterne i spidsen, og alligevel nølede han med at gøre sin pligt, og medens han nølede, benyttede han anledningen til en personlig samtale med Kristus. "Pilatus gik nu igen ind i borgen, kaldte Jesus for sig og sagde til ham: "Er du jødernes konge?" Jesus svarede: "Spørger du sådan af dig selv, eller har andre sagt dig det om mig?" Pilatus svarede: "Er jeg måske en jøde? dit folk og ypperstepræsterne har overgivet dig til mig; hvad ha; du gjort?" Jesus svarede: "Mit rige er ikke af denne verden. Havde mit rige været af denne verden, så havde mine tjenere kæmpet for, at jeg ikke skulle overgives til jøderne; men nu er mit rige ikke af denne verden". Da sagde Pilatus til ham: "Så er du altså dog en konge?" Jesus svarede: "Du har ret, jeg er en konge. Dertil er jeg født, og dertil er jeg kommen til verden, at jeg skal vidne om sandheden. Enhver, som er af sandheden, hører min røst". Pilatus siger til ham: "Hvad er sandhed?" Da han havde sagt dette, gik han igen ud til jøderne, og han siger til dem: "Jeg finder ingen skyld hos ham"". Joh, 18,33. 38. Problemet for Pilatus var stort set det samme, som enhver dommer står overfor, nemlig: hvad er sandhed? Men da Pilatus sagde: " Jeg finder ingen skyld hos ham " havde han fundet sandhed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Jesus sagde om sig selv: "Jeg er sandheden", og hensigten med hans liv og død var at bevise, hvad der virkelig er sandhed. Han var den mest retfærdige, der nogen sinde har levet, men han fik den mest uretfærdige behandling, noget menneske har fået, da han blev korsfæstet uden for Jerusalem. Han var sandheden, men sandheden blev ikke accepteret.</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Hvad er sandhed? Århundreders tænkning har skabt forskellige ideologier, som mennesker må tage stilling til. På den ene side af jorden benægter man Guds eksistens, mens man på den anden bortforklarer de evige principper, den sande gudsdyrkelse hviler på.</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Tider og stunder skifter, forhold og omstændigheder forandrer sig, og stadig gør man nye opdagelser, som kaster gamle sandheder til jorden. Der er imidlertid noget, som aldrig ændres, og som aldrig forsvinder, og det er sandheden, som den findes i Bibelen. Den er en evig sandhed, som er lige så uforanderlig som Skaberen selv. Derfor sagde Kristus: "Hellige dem ved sandheden! dit ord er sandhed ". J oh. 17, 17. Som et bolværk mod tidens strømninger står sandheden i Guds ord urokket.</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Sandheden om fortiden</w:t>
      </w:r>
    </w:p>
    <w:p>
      <w:pPr>
        <w:pStyle w:val="Almindeligtekst"/>
        <w:rPr/>
      </w:pPr>
      <w:r>
        <w:rPr>
          <w:rFonts w:eastAsia="MS Mincho;ＭＳ 明朝" w:cs="Times New Roman" w:ascii="Times New Roman" w:hAnsi="Times New Roman"/>
        </w:rPr>
        <w:t xml:space="preserve">Bibelens skabelsesberetning er den sandfærdige beretning om jordens tilblivelse og livets begyndelse. "Når mennesker forlader Guds ord med hensyn til skabelsens historie og søger at forklare Guds skaberværk ud fra naturens love, begiver de sig ud på usikkerhedens bundløse hav. Hvorledes Gud fuldførte skaberværket på seks almindelige dage er aldrig blevet åbenbaret for dødelige væsener. Hans skaberværk er lige så ufattelig som hans eksistens". </w:t>
      </w:r>
      <w:r>
        <w:rPr>
          <w:rFonts w:eastAsia="MS Mincho;ＭＳ 明朝" w:cs="Times New Roman" w:ascii="Times New Roman" w:hAnsi="Times New Roman"/>
          <w:lang w:val="en-GB"/>
        </w:rPr>
        <w:t xml:space="preserve">Spiritual Gifts, b. 3, s. 93. </w:t>
      </w:r>
      <w:r>
        <w:rPr>
          <w:rFonts w:eastAsia="MS Mincho;ＭＳ 明朝" w:cs="Times New Roman" w:ascii="Times New Roman" w:hAnsi="Times New Roman"/>
        </w:rPr>
        <w:t>Det er ikke givet mennesket at kunne bevise, at jorden blev skabt på seks almindelige dage, og der er mange andre beretninger i Bibelen, som heller ikke kan bevises, da vi i Skaberens gerninger står over for ukendte processer, som ikke kan forklares ifølge de love, vi kender. Dersom vi kunne forklare Skaberens gerninger, ville han ikke være Gud. "I tro fatter vi, at verden er blevet skabt ved Guds ord, så det synlige blev til af det, vi ikke kan se". Heb. 11, 3.</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Sandheden om fremtid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Kristus vil snart komme igen for at gøre ende på syndens tragedie og skænke udødelighedens vidunderlige gave til alle, som har overgivet deres liv helt til ham. " Thi så sandt vi tror, at Jesus er død og opstanden, skal også Gud ved Jesus føre de hensovede frem sammen med ham. Dette siger vi jer nemlig med et ord af Herren, at vi, som lever og bliver tilbage til Herrens komme, skal ingenlunde gå forud for de hensovede. Thi Herren selv skal stige ned fra Himmelen, og der skal lyde en befaling, en overengels røst og Guds basun. Og først skal de døde i Kristus opstå; derefter skal vi, som lever og bliver tilbage, bortrykkes tillige med dem i skyerne for at møde Herren i luften; og så skal vi altid være sammen med Herren". 1. Tess. 4, 14-17. Håbet om et bedre liv i en bedre verden er dybt forankret i de troendes hjerter. Dette håb er ikke en usikker filosofi eller en drøm, men lige så sikkert som "at Kristus døde for vore synder, EFTER SKRIFTERNE, og at han blev begravet; og at han er opstået på den tredje dag, EFTER SKRIFTERNE", (1. Kor. 15, 3-4.) lige så sikkert kan vi stole på, at han også vil holde sit løfte om at komme igen - efter skriftern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Sandheden om frelsens hemmelighe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På hvilke betingelser kan mennesket opnå frelse? Er frelsen en følge af menneskets egen indsats, eller fås den udelukkende på grund af Guds nåde? Hvor er den rette balance mellem lovgerninger og nåde? Kristenheden har lidt mange nederlag på grund af manglende forståelse angående dette punkt. Hvad er sandheden om frelsens hemmelighed? Bibelen slår uigenkaldeligt fast, at menneskets frelse ene og alene skyldes Guds ufattelige nåde, og at mennesket under ingen omstændigheder kan gøre sig selv skikket til frelse, " Thi af nåden er I frelst ved tro; det skyldes ikke jer selv, Guds er gaven". Ef. 2, 8. Selvom gerninger intet vejer på frelsens vægtskål, og selvom de heller ikke er grunden til, at Herren vil " give dig livets krone", er det en uomgåelig sandhed, at sand kristendom ikke kan eksistere uden at komme til syne i efterfølgelse af Guds lovs principper. " Ligesom legemet er dødt uden ånd, således er jo også troen død uden gerninger". Jak. 2, 26.</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Guds ufattelige kærlighed var årsagen til, at frelsesplanen ved tidernes morgen blev lagt, og medmindre denne kærlighed forplanter sig til de troendes hjerter, gavner forløsningsplanen intet. Set fra denne synsvinkel spiller den største såvel som den mindste gerning en afgørende rolle i stadfæstelsen af frelsens virkelighed i den enkeltes liv. Den, som elsker sin ægtefælle, kan ikke nøjes med at sige det med ord, men han må også vise det i dagliglivets pligter. Man kan ikke bevise, at man elsker, hvis man ved utroskab eller ligegyldighed viser det modsatte. Nåden er som en ild, der sætter mennesket i brand for Kristus.</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1 Joh. 3, 16. læser vi: "Thi således elskede Gud verden, at han gav sin søn den enbårne, for at enhver, som tror på ham, ikke skal fortabes, men have evigt liv". Joh. 3, 16. Der står i dette udødelige vers, at "Gud elskede”, men der står samtidig, at "han gav". Guds kærlighed til mennesket lod ham ikke være uvirksom. Gennem Kristus lod han denne kærlighed strømme ud til enhver, som ønsker at tage imod den, og derfor vil Guds nåde i den kristnes liv frembringe Andens frugt: "kærlighed , glæde, fred, langmodighed, mildhed, godhed, trofasthed, sagtmodighed, afholdenhed. Mod sligt er loven ikke". Gal. 5, 22-23. Nåden og loven forenet vil fremme kærlighedsprincippet i den benådedes liv, og resultatet vil blive frelse, selv for den største synder, der vender om fra sine onde veje. "Da sagde Jesus: "Jeg fordømmer dig heller ikke, gå bort, synd fra nu af ikke mere!"" Joh. 8, 11. " Thi dette er kærlighed til Gud, at vi holder hans bud; og hans bud er ikke byrdefulde". 1. Joh. 5,3.</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Sandheden om hviledag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En af Bibelens højaktuelle sandheder er dens budskab om hviledagen. Selvom vi i 1973 får en kalender, der placerer søndagen som den syvende dag, vil dette ikke medføre, at de kristne vil helligholde mandagen, selvom den herefter vil blive den første dag i ugen.</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Ejendommeligt nok har der i tidens løb indsneget sig to falske hviledage, en på hver side af den sande. Muhamedanernes helligdag er fredag, den sjette dag i ugen, medens man i den kristne verden hovedsagelig helligholder den første dag i ugen. Omkranset af disse to dage, som begge er indstiftet af mennesker, står da lørdag, den syvende dag, sabbaten, som er Guds sande hviledag, indstiftet af Skaberen selv ved livets begyndelse. Bittert måtte det første menneskepar erkende, da det stod uden for Paradisets porte, at det, Gud havde sagt, skulle mennesket ikke lade hånt om.</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Thi om den syvende dag har han et sted sagt således: "Og Gud hvilede på den syvende dag fra alle sine gerninger". Og på dette sted derimod: "Sandelig, de skal ikke gå ind til min hvile". Da det altså endnu ikke er opfyldt, at nogle skulle gå ind til hvilen, og da de, som først fik det glædelige budskab forkyndt, ikke gik ind på grund af deres ulydighed, så fastsætter han atter en dag: "I dag", idet han så lang tid efter siger gennem David, som ovenfor nævnt: "I dag, når I hører hans røst, så forhærd ikke Eders hjerter!" Thi hvis Josua havde ført dem til hvilen, da ville Gud ikke derefter have talt om en anden dag. Altså står der endnu en sabbatshvile tilbage for Guds folk”. Heb. 4, 4-9. Vi kommer ikke uden om det midterste kors, dersom vi skal gå ind til Guds hvile, og vi kan ikke mod bedre vidende overtræde den midterste hviledag og fortsat regne med Guds nåde.</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Ulydighed har bragt en ubeskrivelig elendighed over denne jord. Korset blev rejst for at åbenbare lydighedens velsignelse og ulydighed ens forbandelse. ”Skønt han var Søn, lærte han lydighed af det, han led, og da han havde nået fuldendelsen, blev han ophav til evig frelse for alle, som er lydige mod ham". Heb. 5, 8-9. Sandheden ændres ikke på grund af menneskers fejltagelser, og vi påtager os et stort ansvar, når vi vender os bort fra Guds ord.” Thi synder vi med vilje efter at have lært sandheden at kende, gives der ikke mere noget offer for vore synder". Heb. 10, 26.</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Sandheden om os selv</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ybt i vore egne hjerter ulmer selvbedragets fortærende ild. Det er så let at påpege årsagen til problemerne omkring os, og i de fleste tilfælde lægger vi skylden over på andre, medens vi sjældent vil se den sandhed i øjnene, at problemet for en stor del ligger hos os selv. Vi er syndere, og den menneskelige natur er degeneret af 6000 års synd.</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En af Det gamle Testamentes hjertegribende beretninger åbenbarer den kendsgerning, at et af vore største problemer er at erkende vor egen sande tilstand. David havde syndet og var gået på akkord med principperne i Guds lov, og da sagen blev fremholdt for ham i upersonlige vendinger, kunne han straks dømme den skyldige, men først da profeten satte fingeren på det ømme punkt med ordene: ”Du er manden", vågnede David op til at indse sin egen sande tilstand. Mon ikke du og jeg ofte befinder os i samme situation? ”Når synden har sløvet den moralske dømmekraft, kan overtræderen ikke se manglerne i sin karakter eller fatte, hvor stor den synd er, han har begået, og dersom han ikke giver efter for Helligåndens overbevisende kraft, vedbliver han til dels at være blind for sin synd". Vejen til Kristus, s. 40.</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øren til en bedre verden står åben for alle, men betingelsen for at komme ind er at man erkender sin synd og forlader ulydighedens og vildfarelsens vej. Dette er vejen til fred med sig selv og fred med sin Gud, og det evige liv vil da blive en realitet.</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Den skjulte sandhed om livets vigtigste spørgsmål blev åbenbaret gennem Jesus Kristus, som er vejen, sandheden og livet. Han blev ikke accepteret, fordi sandheden ikke er populær. Korset gør det klart, at sandheden kan forfølges, men ikke udslettes, hades, men ikke tilintetgøres. Korset stadfæster sandhedens uforanderlighed midt i tidens vildfarelse og mørke. Ved korsets fod får vi den fulde forståelse af, hvad det kostede himlen at betale prisen for menneskenes ligegyldighed over for sandheden. Ved korsets fod ser vi vor egen lunkenhed og fejhed, når det gælder om at følge sandheden frem for vildfarelsen. Ved korsets fod får vi kraft til at stå fast på sandhedens klippegrund. "Enhver, som er af sandheden, hører min røst". Joh. 18, 37 b.</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t>- - - - - - - - - - - - - - -</w:t>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rPr>
      </w:pPr>
      <w:r>
        <w:rPr>
          <w:rFonts w:eastAsia="MS Mincho;ＭＳ 明朝" w:cs="Times New Roman" w:ascii="Times New Roman" w:hAnsi="Times New Roman"/>
        </w:rPr>
      </w:r>
    </w:p>
    <w:p>
      <w:pPr>
        <w:pStyle w:val="Almindeligtekst"/>
        <w:rPr>
          <w:rFonts w:ascii="Times New Roman" w:hAnsi="Times New Roman" w:eastAsia="MS Mincho;ＭＳ 明朝" w:cs="Times New Roman"/>
          <w:i/>
          <w:i/>
          <w:iCs/>
        </w:rPr>
      </w:pPr>
      <w:r>
        <w:rPr>
          <w:rFonts w:eastAsia="MS Mincho;ＭＳ 明朝" w:cs="Times New Roman" w:ascii="Times New Roman" w:hAnsi="Times New Roman"/>
          <w:i/>
          <w:iCs/>
        </w:rPr>
        <w:t>Bagsideanmeldelse</w:t>
      </w:r>
    </w:p>
    <w:p>
      <w:pPr>
        <w:pStyle w:val="Almindeligtekst"/>
        <w:rPr/>
      </w:pPr>
      <w:r>
        <w:rPr>
          <w:rFonts w:eastAsia="MS Mincho;ＭＳ 明朝" w:cs="Times New Roman" w:ascii="Times New Roman" w:hAnsi="Times New Roman"/>
          <w:i/>
          <w:iCs/>
        </w:rPr>
        <w:t>Gennem årtusinder har menneskene søgt efter sandheden om alle ting. Videnskabsmænd søger at åbenbare sandheden om jordens alder og livets begyndelse. Teologer søger at afsløre sandheden om livets afslutning og evigheden. Den, som har givet verden den største og mest forbavsende åbenbaring af sandheden, er Jesus Kristus. Han er vejen, sandheden og livet, og medmindre vi finder ham, vil sandheden om livets vigtigste spørgsmål fortsat være ubekendt for os. "De to stærkeste magter, som former vor tids civilsation, er videnskaben og religionen. Gennem videnskaben prøver mennesket at lære mere om skaberværkets mysterium. Gennem religionen prøver det at forstå Skaberen". Wernher von Braim, chef for USAs rumforskningprogram. Hvad er sand religion? Hvad er</w:t>
      </w:r>
      <w:r>
        <w:rPr>
          <w:rFonts w:eastAsia="MS Mincho;ＭＳ 明朝" w:cs="Times New Roman" w:ascii="Times New Roman" w:hAnsi="Times New Roman"/>
        </w:rPr>
        <w:t xml:space="preserve"> den skjulte sandhed om livets begyndelse, livets mening, livets afslutning og det evige liv?</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Textexposedshow">
    <w:name w:val="text_exposed_show"/>
    <w:basedOn w:val="Standardskrifttypeiafsnit"/>
    <w:qFormat/>
    <w:rPr/>
  </w:style>
  <w:style w:type="character" w:styleId="4yxo">
    <w:name w:val="_4yxo"/>
    <w:basedOn w:val="Standardskrifttypeiafsnit"/>
    <w:qFormat/>
    <w:rPr/>
  </w:style>
  <w:style w:type="character" w:styleId="4yxp">
    <w:name w:val="_4yxp"/>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20:29:00Z</dcterms:created>
  <dc:creator>200414</dc:creator>
  <dc:description/>
  <dc:language>en-US</dc:language>
  <cp:lastModifiedBy>200414</cp:lastModifiedBy>
  <dcterms:modified xsi:type="dcterms:W3CDTF">2020-07-04T16:53:00Z</dcterms:modified>
  <cp:revision>39</cp:revision>
  <dc:subject/>
  <dc:title/>
</cp:coreProperties>
</file>